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уд направлено уголовное дело по факту причинения тяжкого вреда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Порецкого района направил в Шумерлинский районный суд уголовное дело в отношении 52-летнего жителя Пензенской области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н обвиняется в совершении преступления, предусмотренного п. «з» ч.2 ст. 111 УК РФ (умышленное причинение тяжкого вреда здоровью, опасного для жизни человека, с применением предмета используемого в качестве оруж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ствием установлено, что злоумышленник 30 августа 2022 года около 19 часов 30 августа, в состоянии алкогольного опьянения, находясь в съемной квартире, расположенной в с.Порецкое, в ходе возникшей ссор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" name="Picture 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 потерпевшим, используя в качестве оружия нож, умышленно нанес потерпевшему один удар в область правого плеча, причинив ему острую физическую боль и повреждение в виде раны правой верхней конечности. По признаку опасности для жизни повреждения квалифицируются как причинившее тяжкий вред здоров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за указанное преступление может достигать 10 лет лишения свободы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2:45:00Z</dcterms:created>
  <dc:creator>Екатеринина Анастасия Михайловна</dc:creator>
  <dc:description/>
  <cp:keywords/>
  <dc:language>en-US</dc:language>
  <cp:lastModifiedBy>Горбунов Виктор Александрович</cp:lastModifiedBy>
  <cp:lastPrinted>2020-10-28T12:22:00Z</cp:lastPrinted>
  <dcterms:modified xsi:type="dcterms:W3CDTF">2023-07-02T12:45:00Z</dcterms:modified>
  <cp:revision>2</cp:revision>
  <dc:subject/>
  <dc:title>Ленинский районный суд</dc:title>
</cp:coreProperties>
</file>