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  <w:r>
              <w:rPr>
                <w:rFonts w:cs="Times New Roman" w:ascii="Times New Roman" w:hAnsi="Times New Roman"/>
              </w:rPr>
              <w:t xml:space="preserve">       № С-49/6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      № С-49/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5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08.12.2023 № С-36/5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Дружба» на территории д. Оба-Сирма, входящей в состав административно-территориальной единицы Большешатьминское сельское поселение Красноармейского муниципального округа Чувашской Республики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решение Собрания депутатов Красноармейского муниципального округа Чувашской Республики от 08.12.2023 № С-36/5 «Об установлении границ территории территориального общественного самоуправления «Мичуринец», изложив пункт 1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границы территории, на которой будет осуществляться территориальное общественное самоуправление «Мичуринец», в пределах следующих населенных пунктов: село Большая Шатьма, деревня Анаткасы, деревня Бурундуки, деревня Верхняя Типсирма, деревня Голов, деревня Дворики, деревня Кожары, деревня Кошки, деревня Нижняя Типсирма, деревня Тватпюрть, деревня Четрики, входящих в состав административно-территориальной единицы Большешатьминское сельское поселение Красноармейского муниципального округа Чувашской Республики.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6:00Z</dcterms:created>
  <dc:creator>admorg</dc:creator>
  <dc:description/>
  <cp:keywords/>
  <dc:language>en-US</dc:language>
  <cp:lastModifiedBy>Ирина Григорьева</cp:lastModifiedBy>
  <cp:lastPrinted>2023-12-08T10:38:00Z</cp:lastPrinted>
  <dcterms:modified xsi:type="dcterms:W3CDTF">2024-12-09T13:26:00Z</dcterms:modified>
  <cp:revision>3</cp:revision>
  <dc:subject/>
  <dc:title/>
</cp:coreProperties>
</file>