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4885641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23 № 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27 апреля </w:t>
            </w:r>
            <w:r>
              <w:rPr>
                <w:b/>
                <w:sz w:val="26"/>
                <w:szCs w:val="26"/>
              </w:rPr>
              <w:t>2023 г. № С 43-1 «О внесении изменений в решение Новочебоксарского городского Собрания депутатов Чувашской Республики от          22 декабря 2022 г. № С 37-1 «О бюджете города Новочебоксарска на 2023 год и на плановый период 2024 и 2025 годов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7 апреля</w:t>
      </w:r>
      <w:r>
        <w:rPr>
          <w:sz w:val="26"/>
          <w:szCs w:val="26"/>
        </w:rPr>
        <w:t xml:space="preserve"> 2023 г. № С 43-1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3 год и на плановый период 2024 и 2025 годов с учетом изменений, внесенных решением Новочебоксарского городского Собрания депутатов Чувашской Республики от      27 апреля</w:t>
      </w:r>
      <w:r>
        <w:rPr>
          <w:sz w:val="26"/>
          <w:szCs w:val="26"/>
        </w:rPr>
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 27 апреля</w:t>
      </w:r>
      <w:r>
        <w:rPr>
          <w:sz w:val="26"/>
          <w:szCs w:val="26"/>
        </w:rPr>
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5. Внести в подпункт 5.2 пункта 5 постановления администрации города Новочебоксарска  Чувашской Республики от 28 декабря 2022 г. № 1659 «О мерах по реализации решения Новочебоксарского городского Собрания депутатов Чувашской Республики «О бюджете города Новочебоксарск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в абзаце третьем слова «от 50 до 90» заменить словами «от 30 до 50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седьмой дополнить словами «; на организацию выставок, ярмарок и других выставочно-ярмарочных и конгрессных мероприятий на территории Российской Федерации и за ее пределам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олучатели средств бюджета города Новочебоксарска при казначейском сопровождении средств вправе в соответствии с частью 65.1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размере от 30 до 50 процентов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8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24"/>
        <w:gridCol w:w="1594"/>
        <w:gridCol w:w="2390"/>
        <w:gridCol w:w="2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23 № 6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27 апреля 2023 г. № С 43-1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260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3 год и на плановый период 2024 и 2025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ной бюджетной росписи бюджета города Новочебоксарска и бюджетных росписей главных распорядителей средств бюд</w:t>
              <w:softHyphen/>
              <w:t>жета города Новочебоксарска (главных администраторов источников финансирования дефицита бюджета города Но</w:t>
              <w:softHyphen/>
              <w:t>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чебок</w:t>
              <w:softHyphen/>
              <w:t>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ния,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ниципальных бюджетных и автономных учреждений города Новоче</w:t>
              <w:softHyphen/>
              <w:t>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 xml:space="preserve">вочебоксарска в целях их приведения в соответствие с решением Новочебоксарского городского Собрания депутатов Чувашской Республики от             </w:t>
            </w:r>
            <w:r>
              <w:rPr>
                <w:bCs/>
                <w:sz w:val="24"/>
                <w:szCs w:val="24"/>
              </w:rPr>
              <w:t>27 апреля</w:t>
            </w:r>
            <w:r>
              <w:rPr>
                <w:sz w:val="24"/>
                <w:szCs w:val="24"/>
              </w:rPr>
      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, а также в части уточнения отдельных целевых показателей (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17:00Z</dcterms:created>
  <dc:creator>NeSe</dc:creator>
  <dc:description/>
  <cp:keywords/>
  <dc:language>en-US</dc:language>
  <cp:lastModifiedBy>Адм. г. Новочебоксарск (Канцелярия)</cp:lastModifiedBy>
  <cp:lastPrinted>2023-05-02T10:52:00Z</cp:lastPrinted>
  <dcterms:modified xsi:type="dcterms:W3CDTF">2023-05-07T11:18:00Z</dcterms:modified>
  <cp:revision>3</cp:revision>
  <dc:subject/>
  <dc:title>Чёваш Республикин</dc:title>
</cp:coreProperties>
</file>