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докладу о достигнутых значениях показателей для оценки эффективности деятельности органов местного самоуправления муниципальных, городских округ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2023 год и их планируемых значениях на 3-летний период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Янтиковского муниципального округ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казом Президента Российской Федерации от 28 апреля 2008 г. №607 «Об оценке эффективности деятельности органов местного самоуправления городских округов и муниципальных районов», проведен анализ эффективности деятельности органов местного самоуправления Янтиковского муниципального округа по следующим сферам: дорожное хозяйство и транспорт, сельского хозяйства, сфера развития малого предпринимательства, улучшение инвестиционной привлекательности, здравоохранения, отрасли социальной сферы, дошкольного, общего и дополнительного образования, культуры, физической культуры и спорта, жилищно-коммунального хозяйства, градостроительства и организации муниципального управления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ономическое развит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округе, по состоянию на 1 января 2024 года, действовало 312 субъектов малого и среднего предпринимательства, из них: средних 2 предприятия, 33 малых предприятий, 277 индивидуальных предпринимателей. Число субъектов малого и среднего предпринимательства в расчете на 10 тыс. человек населения составила 258 единиц. Показатель за 2023 год рассчитан без самозанятых, так как информации о численности самозанятых в Янтиковском муниципальном округе не име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работающих на малых и средних предприятиях, по сравнению с аналогичным периодом прошлого года, увеличилась на 2,2% и составила на 1 января 2024 года 1637 человек, что более 48% от среднесписочной численности работающих в экономике муниципального округа без учета самозанят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вестиций в основной капитал (за исключением бюджетных средств) в расчете на 1 человека составил 7493,1 рублей (увеличение на 5,3% к уровню 2022 год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2023 году из 6 сельскохозяйственных организаций сработали прибыльно 4 или 66,7% (в 2022 году – 100%). Сельскохозяйственными организациями муниципального округа получена прибыль в сумме 100,3 млн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еографическое положение муниципального округа, существующие транспортные связи обуславливают высокую нагрузку на автодорожную сеть, в том числе на местные автомобильные доро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щая протяженность автомобильных дорог общего пользования местного значения в муниципальном округе составляет 277,4 км, из них районного значения – 104,774 км, в том числе с твердым покрытием (с усовершенствованным покрытием) 129,4 км. Из общей протяженности 74,6% автомобильных дорог районного значения не соответствует нормативным требованиям (в 2022 году – 75,2%).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</w:rPr>
        <w:t xml:space="preserve">В 2023 году общий объем финансирования по осуществлению дорожной деятельности в отношении автомобильных дорог местного значения составил 57224,85 </w:t>
      </w:r>
      <w:r>
        <w:rPr>
          <w:rStyle w:val="FontStyle23"/>
          <w:sz w:val="24"/>
          <w:szCs w:val="24"/>
        </w:rPr>
        <w:t>тыс. рублей, в том числе: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3"/>
          <w:sz w:val="24"/>
          <w:szCs w:val="24"/>
        </w:rPr>
        <w:t>средства республиканского бюджета Чувашской Республики – 45314,9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3"/>
          <w:sz w:val="24"/>
          <w:szCs w:val="24"/>
        </w:rPr>
        <w:t>тыс. рублей, средства местных бюджетов – 11909,95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3"/>
          <w:sz w:val="24"/>
          <w:szCs w:val="24"/>
        </w:rPr>
        <w:t>тыс. рубл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ля населения, проживающего в населенных пунктах, не имеющих регулярного автобусного сообщения с административным центром, в общей численности населения района в 2023 году сохранилась на уровне 2022 года и составила 0,1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еднемесячная заработная плата работников по крупным и средним предприятиям, не относящимся к субъектам малого предпринимательства, в 2023 году составила 35973,7 рублей, по сравнению с 2022 годом увеличилась на 17,1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2023 году среднемесячная заработная плата работников муниципальных учре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 сфере дошкольного образования выросла на 10,5%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 сфере общего образования выросла на 13,9%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 сфере культуры выросла на – 18 %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 сфере физической культуры и спорта увеличилась на 15,1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4 году запланирован рост заработной платы по крупным и средним предприятиям на 5,7% к уровню 2023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истему дошкольного образования в Янтиковском муниципальном округе составляют </w:t>
      </w:r>
      <w:r>
        <w:rPr>
          <w:rFonts w:eastAsia="Calibri" w:cs="Times New Roman" w:ascii="Times New Roman" w:hAnsi="Times New Roman"/>
        </w:rPr>
        <w:t>4 дошкольные образовательные организации (17 групп), 8 групп общеразвивающей направленности при шести общеобразовательных организациях и 1 группа кратковременного пребывания в МБОУ «Чутеевская СОШ». В них воспитываются 347 детей в возрасте от 1 до 7 лет (за 2022 г. – 393). Охват детей дошкольным образованием составил 55% (за 2022 г. – 52%). Актуальная очередность в детские сады отсутству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дной из важных и приоритетных задач муниципальной системы образования является сохранность и приведение существующих зданий образовательных организаций в соответствие с современными требованиями. Детских садов, здания которых находятся в аварийном состоянии или требуют капитального ремонта, не имеетс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месячная номинальная начисленная заработная плата работников муниципальных дошкольных образовательных организаций составила 26108,8 рублей (за 2022 год – 23620,9 рублей). Общий объем расходов бюджета муниципального образования на дошкольное образование в 2023 году составил 37875,9 тыс. рублей (в 2022 году – 37860,1тыс. руб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е и дополните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школьного образования муниципального округа включает 9 средних общеобразовательных организаций, в них в 2023-2024 учебном году обучаются 1303 ученика (в 2022-2023 учебном году – 1371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 показателем качества образования является итоговая аттестация выпускников. В 2023 году 58 выпускников получили аттестаты о среднем общем образовании (в 2022 году – 100%). Аттестаты с отличием вручены 12 выпускникам 11 классов, что составляет 20,7% от общего количества выпускников (в 2022 году – 13 (23,6%)). Доля выпускников муниципальных общеобразовательных учреждений, не получивших аттестат о среднем общем образовании, составила 0%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о всех образовательных организациях ведется планомерная работа по здоровьесбережению детей. Доля детей первой и второй групп здоровья в общей численности обучающихся в муниципальных общеобразовательных организациях в 2023 году составила 74,3%, что выше показателя 2022 года (74,1%). В муниципалитете общеобразовательных организаций, реализующих основные общеобразовательные программы во вторую (третью) смену, не имеетс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В 2023 году в 6 образовательных организациях проведены ремонтные работы </w:t>
      </w:r>
      <w:r>
        <w:rPr>
          <w:rFonts w:cs="Times New Roman" w:ascii="Times New Roman" w:hAnsi="Times New Roman"/>
        </w:rPr>
        <w:t>на общую сумму 24598,1 тыс. рублей. В рамках модернизации инфраструктуры образовательных организаций укреплена материально-техническая база Турмышской и Шимкусской школ на общую сумму 16583,82 тыс. рублей (Турмышская СОШ – 8052,67 тыс. рублей (РБ- 7650,00 тыс. рублей, МБ – 402,67 тыс. рублей), Шимкусская СОШ – 8531,15 тыс. рублей (РБ – 8104,56 тыс. рублей, МБ – 426,59 тыс. рублей) В этих учреждениях благоустроены территории: созданы площадки с резиновым покрытием, установлены ограждение, наружное освещение, размещены малые архитектурные формы, беседки и спортивные комплек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рамках федерального проекта «Успех каждого ребенка» проведен капитальный ремонт спортивного зала и помещений раздевалок Алдиаровской школы на сумму 2581,53 тыс. рублей (ФБ – 2555,71 тыс. рублей РБ– 12,91 тыс. рублей МБ – 12,91 тыс. руб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реализовано 12 инициативных проектов на общую сумму 5432,7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муниципальных общеобразовательных учреждений, не соответствующих современным требованиям обучения, в общем количестве муниципальных общеобразовательных учреждений, составляет 11,2%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муниципалитете общеобразовательных учреждений, в которых учащиеся занимаются во вторую (третью) смену, не име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щий объем расходов бюджета муниципального образования на общее образование в 2023 году составил 216674,0 тыс. рублей (в 2022 году – 197839,0 тыс. рублей). Расход бюджетных средств на 1 обучающегося составил в 2023 году 162,1 тыс. рублей (в 2022 году – 130,2 тыс. рублей). Среднемесячная номинальная начисленная заработная плата работников муниципальных общеобразовательных организаций за 2023 год составила  34111,0 рублей (за 2022 год – 29950,9 рублей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рганизация дополнительного образования детей в Янтиковском муниципальном округе </w:t>
      </w:r>
      <w:r>
        <w:rPr>
          <w:rFonts w:eastAsia="Calibri" w:cs="Times New Roman" w:ascii="Times New Roman" w:hAnsi="Times New Roman"/>
        </w:rPr>
        <w:t xml:space="preserve">в 2023 году реализация программ </w:t>
      </w:r>
      <w:r>
        <w:rPr>
          <w:rFonts w:cs="Times New Roman" w:ascii="Times New Roman" w:hAnsi="Times New Roman"/>
        </w:rPr>
        <w:t xml:space="preserve">дополнительного образования детей осуществлялась </w:t>
      </w:r>
      <w:r>
        <w:rPr>
          <w:rFonts w:eastAsia="Calibri" w:cs="Times New Roman" w:ascii="Times New Roman" w:hAnsi="Times New Roman"/>
        </w:rPr>
        <w:t xml:space="preserve">3 учреждениями дополнительного образования, </w:t>
      </w:r>
      <w:r>
        <w:rPr>
          <w:rFonts w:cs="Times New Roman" w:ascii="Times New Roman" w:hAnsi="Times New Roman"/>
        </w:rPr>
        <w:t>МБУ «Центр психолого-педагогической, медицинской и социальной помощи», 10 общеобразовательными организациями и 4 дошкольными образовательными организациями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18"/>
        <w:ind w:firstLine="709"/>
        <w:jc w:val="both"/>
        <w:rPr/>
      </w:pPr>
      <w:r>
        <w:rPr/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eastAsia="Calibri"/>
        </w:rPr>
        <w:t xml:space="preserve"> составила </w:t>
      </w:r>
      <w:r>
        <w:rPr/>
        <w:t xml:space="preserve">84,7% (1518 детей) </w:t>
      </w:r>
      <w:r>
        <w:rPr>
          <w:rFonts w:eastAsia="Calibri"/>
        </w:rPr>
        <w:t>(</w:t>
      </w:r>
      <w:r>
        <w:rPr/>
        <w:t>за 2022 год – 84,5%)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бюджета муниципального образования на дополнительное образование в 2023 году составил 13171,54 тыс. рублей (в 2022 году - 20726,4 тыс. руб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нтиковском муниципальном округе на отчетный период действует 2 муниципальных бюджетных учреждения культуры Централизованная клубная система и Централизованная библиотечная система, которые объединяют 25 домов культуры, 18 библиотек, 3 музе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финансирование отрасли направлено более 66 млн. (66558,7 тыс. рублей) (в 2022 – 46380,783 тыс. рублей, 2021 - 58 031,9 тыс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блюдается заметный рост заработной платы работников культуры (2023 - 31,0 тыс. рублей, 2022 – 26,5 тыс. рублей, 2021 – 23,9 тыс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2023 году, в рамках национального проекта «Культура», инициированного Президентом России, проведен капитальный ремонт Янтиковского краеведческого музея на сумму более 15,5 тыс. рублей (ФБ – 15,3 млн. рублей, РБ – 0,1 млн. рублей, МБ – 0,1 млн. рублей). За год музей полностью обновился, проведен ремонт внутреннего помещения, заменили сети электроснабжения, отопления,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lang w:val="en-US" w:eastAsia="en-US" w:bidi="hi-IN"/>
        </w:rPr>
        <w:t>В 2020 – 2021 гг. проведен капитальный ремонт Янтиковского дома культуры на сумму более 34 мл. нуб. (2020</w:t>
      </w:r>
      <w:r>
        <w:rPr>
          <w:rFonts w:cs="Times New Roman" w:ascii="Times New Roman" w:hAnsi="Times New Roman"/>
        </w:rPr>
        <w:t>– 12 млн. 216 тыс. рублей, 2021 - 21,8 млн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рамках федеральной программы Российской Федерации «Развитие культуры», федерального проекта «Культура малой родины» проведен текущий ремонт Шимкусского дома культуры (замена оконных блоков) (1609,960 тыс. рублей) (ф-1401,9; р-14,16; м-14,16), оснащен оборудованием Янтиковский дом культуры (мебель) 403,9 тыс. рублей (ф-395,9; р-4,0; м-4,0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пять лет по данной программе отремонтировано и модернизировано 6 домов культуры не общую сумму более 5 млн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– Нижаровский ДК (ремонт-1225,4), Беляевский ДК (МТБ-308,2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– Ян-Норвашский ДК (ремонт-930,2), Турмышский ДК (МТБ-491,7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– Шимкусский ДК (МТБ-499,950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– 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– Янтиковский ДК (ремонт-403,9), Шимкусский ДК (МТБ-1430,18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вершился ремонт Яншихово-Норвашского дома культуры. В рамках первого этапа в 2022 году в доме культуры проведены работы по ремонту фасада и внутренние отделочные работы – 1 млн. 2467 тыс. рублей В 2023 году проведен ремонт зрительного зала, помещений для кружковых занятий, электроснабжения, отопления, водоснабжения и водоотведения на сумму 7307,3 тыс. рублей, в доме культуры установлена новая пожарная сигнализация (793,7 тыс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2023 году Янтиковский муниципальный округ вошел в число победителей конкурсного обора, проведенного Министерством культуры Чувашской Республики по определению получателей субсидий на обеспечение учреждений культуры специализированным автотранспортом. В 2024 году поступил новый автоклуб </w:t>
      </w:r>
      <w:r>
        <w:rPr>
          <w:rFonts w:cs="Times New Roman" w:ascii="Times New Roman" w:hAnsi="Times New Roman"/>
          <w:shd w:fill="FFFFFF" w:val="clear"/>
        </w:rPr>
        <w:t>(9,4 млн. рублей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текущем году по инициативе населения и при их участии в софинансировании возвели три блочно-модульных здания. Новые сельские клубы со зрительным залом на 49 мест появились в деревнях Иваново, Новое Ишино и Нюшкасы. На возведение новых сельских домов культуры из республиканского бюджета Чувашской Республики было выделено 12 млн. 912 тыс. 900 рублей  Из бюджета Янтиковского муниципального округа направлено 2 млн. 779 тыс. 900 рублей, собраны денежные средства от населения и юридических лиц 500 тыс. 700 рублей (всего-16 млн. 193 тыс. 500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оснащение оборудованием вновь построенных домов культуры Министерством культуры, по делам национальностей и архивного дела Чувашской Республики выделено около 3 млн. рублей (в том числе республиканские средства – 2850,0 тыс. рублей, местные средства – 150,0 тыс. рублей). В клубы поставлены одежда для окон и сцены, звуковое, светодиодное, световое и музыкальное оборудование, кресла для зрительного зала, меб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ведена замена котлов в Шимкусском доме культуры на сумму 338,0 тыс. рублей, а также ремонт 2-го этажа спортзала в доме культуры – 956,339 тыс. руб (рб-764,749 тыс. рублей, м.б.143,289 тыс. рублей, ср. населения – 48,299 тыс. руб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- Нижаровский ДК (ремонт)-1168,15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– Ивановский музей (ремонт)-785,6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в преддверии Нового года Минкультуры Чувашии были подведены итоги конкурсного отбора лучших муниципальных учреждений культуры, находящихся в сельской местности, и их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конкурса в номинации «Лучшая центральная библиотека муниципалитета» в числе победителей объявлена Яншихово-Норвашская сельская библиотека (заведующий – Мижеева Зоя Витальевна). В номинации «Лучший работник сельского Дома культуры» - Ефимова Татьяна Николаевна, заведующий Новобуяновского Дома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– Турмышский ДК - 175,0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– Новобуяновский СДК-175,0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нтиковском муниципальном округе все учреждения культуры являются участниками пушкинской карты, который инициирован Президентом России и запущен еще в 2021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ями карты являются молодые люди от 14 до 22 лет. Всего в Янтиковском муниципальном округе по данным Чувашстата на 1 января 2023 года 1205 молодых людей в возрасте от 14 до 22 лет (Кол-во молодых людей от 14 до 22 лет – 1230). Пушкинскую карту оформили 1189 молодых людей, что составляет 98,6% от общего числа потенциальных участников. Основными пользователями карты являются учащиеся общеобразовательных организаций. На январь 2024 года карту имеют 338 учащихся из 403 возможных (83,8%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ческая культура и спор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Основной целью работы в области физической культуры и спорта является привлечение жителей муниципального округа к занятиям физкультурой и спортом и приобщение к здоровому образу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муниципальном округе 46 учреждений и организаций, которые активно занимаются развитием физической культуры, спорта и физкультурно-оздоровительной рабо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ля населения, систематически занимающегося физической культурой и спортом в 2023 году составила 52,9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ля обучающихся, систематически занимающихся физической культурой и спортом, в общей численности обучающихся в 2023 году составила 41,2%. С целью активизации работы по широкому охвату населения муниципального округа к занятиям физкультуры и спорта ведется активная работа по пропаганде физкультуры и спорта, и здорового образа жизни в средствах массовой информации. Так, в районной газете «Сельский труженик» публикуются материалы о проведенных спортивных мероприятиях, здоровом образе жизни, а также другие материалы по спорту. На районном сайте, еженедельно освещаются спортивно-массовые меропри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дальнейшем прогнозируется увеличение численности населения систематически занимающихся физической культу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илищное строительство и обеспечение граждан жиль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щая площадь жилых помещений, приходящегося в среднем на 1 жителя в 2023 году составила 40,6 кв. м., в том числе введенная в действие за год на 1 человека 0,4 кв. м. Достигнутые показатели планируется увеличить в 2024 году на 4,6 % по сравнению с 2023 го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2023 году ввод жилья составил 4,6 тыс. кв. м. В 2023 году запланирован ввод жилья </w:t>
      </w:r>
      <w:r>
        <w:rPr>
          <w:rFonts w:cs="Times New Roman" w:ascii="Times New Roman" w:hAnsi="Times New Roman"/>
          <w:bCs/>
        </w:rPr>
        <w:t>не менее 4,0 тыс. кв. м., в том числе по стандартам экономического класса в объёме не менее 1,5 тыс.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илищно-коммунальн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78 многоквартирных домов 100% собственников помещений выбрали и реализуют один из способов управления многоквартирными домами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правление управляющей организацией частной формы собственности выбрали жильцы 4 многоквартирных жил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е управление выбрали жильцы 74 многоквартирных жилых до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округе имеется 5 организаций коммунального комплекса, осуществляющих производство товаров, оказаниям услуг по водо-, тепло-, газо-, электро - снабжения, водоотведению, очистке сточных в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округе функционирует ООО «Управляющая компания Янтиковская» с долей не более 25%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улучшили жилищные условия 14 граждан из 196 очередников на жилье, в 2022 году – 23 жителя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жилищных условий осуществлялось за счет реализации мероприятия по обеспечению жильем молодых семей государственной программы РФ «Обеспечение доступным и комфортным жильем и коммунальными услугами граждан РФ» (в 2023 г. – 8 семей), мероприятий по улучшению жилищных условий граждан, проживающих на сельских территориях, государственной программы Российской Федерации «Комплексное развитие сельских территорий» (в 2023 г. – 5 чел.), также предоставлены благоустроенные жилые помещения детям-сиротам (в 2023 г. – 6 чел.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муниципального упр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юджет Янтиковского муниципального округа за 2023 год исполнен по доходам в сумме 610942,5 тыс. рублей (95,3% к плану). По сравнению с 2022 годом объем поступления доходов снизился на 0,5% или 3091,3 тыс. рублей. Собственные (налоговые и неналоговые) доходы поступили в сумме 122020,4 тыс. рублей (94,4% к плану). По сравнению с 2022 годом рост собственных доходов составил 14,3% или 15334,8 тыс. рублей. Объем безвозмездных поступлений составил 488922,1 тыс. рублей (95,6% от плана), в том числе объем субсидий составил 226100,9 тыс. рублей (91,0% от пла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 последние три года (2021-2023) рост доходов составил 12,7%, рост собственных доходов – 54,4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юджет Янтиковского муниципального округа по расходам исполнен в сумме 632377,7 тыс. рублей (88,3% от утвержденного годового плана). По сравнению с 2022 годом объем расходов увеличился на 76449,5 тыс. рублей или 13,7%. Бюджет Янтиковского муниципального округа за 2023 год исполнен с дефицитом в сумме 21435,26 тыс. рублей при плановом дефиците 74789,6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таток средств на счету бюджета составил 53403,4 тыс. рублей, в том числе остатки целевых средств, подлежащих возврату в республиканский бюджет Чувашской Республики – 56739,4 тыс.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По состоянию на 1 января 2024 года муниципальные учреждения района просроченной кредиторской задолженности, в том числе по оплате труда, не име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Расходы бюджета Янтиковского муниципального округа на содержание работников органов местного самоуправления в расчете на одного жителя Янтиковского муниципального округа в 2023 году составила 3890,5 рублей (рост к 2022 году на 29,7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2023 году разработан и утвержден Собранием депутатов Янтиковского муниципального округа Генеральный план Янтиковского муниципального округа Чувашской Республики, в которое изменения не внос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Численность населения муниципального округа сокращается. Согласно данным, представленным Чувашстатом, среднегодовая численность постоянного населения за 2023 год составила 12152 чел. (2022 год- 12408 чел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нергосбережение и повышение энергетической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Янтиковского муниципального округа №309 от 14.04.2024 года утверждена муниципальная программа Янтиковского муниципального округа «Энергосбережение и повышение энергетической эффективности в Янтиковском муниципальном округе Чувашской Республики на 2023-2025 годы и на период до 2035 года». Подпрограммой предусмотр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 счет реализации мероприятий Программы снижения энергоемкости валового продукта на 19,6% к 2023 году по сравнению с 2017 го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дельная величина потребления энергетических ресурсов в многоквартирных домах, в которых проживает 2055 чел., на 1 проживающего в 2023 году состав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лектрическая энергия – 580 кВт ч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пловая энергия – 0,2 Гкал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лодная вода – 26,8 куб. 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родный газ – 493 куб. 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дельная величина потребления энергетических ресурсов муниципальными бюджетными учреждениями в 2023 году состав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лектрическая энергия – 65,2 кВт ч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пловая энергия – 0,2 Гкал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лодная вода – 3,2 куб. 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родный газ – 53,8 куб. 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8:00Z</dcterms:created>
  <dc:creator>economy</dc:creator>
  <dc:description/>
  <cp:keywords/>
  <dc:language>en-US</dc:language>
  <cp:lastModifiedBy>Начальник отдела экономики, земельных и имущественных отношений Янтиковского МО</cp:lastModifiedBy>
  <cp:lastPrinted>2024-04-26T12:58:00Z</cp:lastPrinted>
  <dcterms:modified xsi:type="dcterms:W3CDTF">2024-10-08T10:18:00Z</dcterms:modified>
  <cp:revision>2</cp:revision>
  <dc:subject/>
  <dc:title>Пояснительная записка</dc:title>
</cp:coreProperties>
</file>