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01.07.2021  № 11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города Чебоксары от 28.11.2019 № 295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5.03.2021 № 163 «О внесении изменений в бюджет муниципального образования города Чебоксары – столицы Чувашской Республики на 2021 год и на плановый период 2022 и 2023 год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решением Чебоксарского городского Собрания депутатов о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24.12.2020 № 93»</w:t>
      </w:r>
      <w:r>
        <w:rPr>
          <w:rFonts w:cs="Times New Roman" w:ascii="Times New Roman" w:hAnsi="Times New Roman"/>
          <w:sz w:val="28"/>
          <w:szCs w:val="28"/>
        </w:rPr>
        <w:t xml:space="preserve"> и в 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ода Чебоксары              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Развитие строительного комплекса и архитектуры», утвержденную постановлением администрации города Чебоксары от 28.11.2019 № 2955 (далее – 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7"/>
        <w:gridCol w:w="6560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муниципальной программы в 2019–2025 годах составляют 355 825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43 87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39 205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59 205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9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3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5 годах составляют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5 годах составляют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355 825,5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41 6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8 91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 43 87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39 205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59 205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9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36 477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муниципальной программы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униципальной программы на 2019–2025 годы составляет 355 825,5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3 874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39 205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59 205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6 477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6 477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 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–2025 годах составляют 0,0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 355 825,5 тысяч рублей, в том числ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41 676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38 91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3 874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39 205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59 205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6 477,3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6 477,3 тысяч руб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небюджетных источников в 2019–2025 годах составляют 0,0 тысяч рублей. 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я за счет собственных средств юридических лиц и привлеченных ими заемных средств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раздела VI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еханизм реализации муниципальной программы, организация управления и контроль за ходо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ова «вправе принимать решения о внесении изменений» заменить словами «вносит изменения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 3 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Градостроительная деятельность в городе Чебоксары» (далее – Подпрограмма) позицию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ъем средств бюджета на финансирование Подпрограммы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85"/>
        <w:gridCol w:w="628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бюджета города Чебоксары, внебюджетных источнико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5 годах составляют 5574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 98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5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25 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3 5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25 годах составляют 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25 годах составляют 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55 74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9 849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 920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5 98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5 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25 500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3 500,0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5 годах составляют 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2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Раздел III. ОБОБЩЕННАЯ ХАРАКТЕРИСТИКА ОСНОВНЫХ МЕРОПРИЯТИЙ ПОДПРОГРАММЫ СРОКОВ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ЭТАПОВ ИХ РЕ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мероприятия Подпрограммы направлены на реализацию поставленных целей и задач Подпрограммы и муниципальной программы в целом. Основные мероприятия Подпрограммы подразделяются на 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а «Градостроительная деятельность в городе Чебоксары» предусматривает выполнение двух основных мероприятий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ое мероприятие 1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указанного основного мероприятия позволит рационально использовать территориальные ресурсы, создать базу для формирования государственной информационной системы обеспечения градостроительной деятельности Чувашской Республики, формировать современный архитектурный облик города Чебокса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 мероприятием предусмотрена планомерная реализация двух мероприятий, которые обеспечат решение территориально-планировочных проблем, позволят рационально использовать территориальные ресурсы и сформировать государственную информационную систему обеспечения градостроительной деятельности в Чувашской Республике. Мероприятия позволят провести современную комплексную застройку города Чебоксары и природного ландшаф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оприятие 1.1. </w:t>
      </w:r>
      <w:r>
        <w:rPr>
          <w:rFonts w:eastAsia="Calibri" w:cs="Arial" w:ascii="Times New Roman" w:hAnsi="Times New Roman"/>
          <w:sz w:val="28"/>
          <w:szCs w:val="28"/>
        </w:rPr>
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данного мероприятия является ведение градостроительной политики для создания полноценной среды обитания и жизнедеятельности населения города Чебоксары, рационального использования территорий при осуществлении градостроительной деятельности и формирования благоприятных условий для повышения качества застройки на территории города 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 1.1.1. Планирование развития территории Чебоксарского городского округа, в том числе для установления функциональных зон, расчетных показателей минимально допустимого уровня обеспеченности населения  города Чебоксары объектами местного значения, определения мест планируемого размещения таки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я направлена на развитие и застройку территории города Чебоксары на основе генерального плана Чебоксарского городского округа, местных нормативов градостроительного проектирования (утверждены решением Чебоксарского городского Собрания депутатов от 25.12.2018 № 1517 «Об утверждении местных нормативов градостроительного проектирования «Градостроительство. Планировка и застройка Чебоксарского городского округ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л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енерального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лана Чебоксарского городского округа установлены следующие этапы реализации: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ая очередь – 2020 год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четный срок – 2035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ониторинг реализации генерального плана Чебоксарского городского округа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eastAsia="Calibri" w:cs="Times New Roman" w:ascii="Times New Roman" w:hAnsi="Times New Roman"/>
          <w:sz w:val="28"/>
          <w:szCs w:val="28"/>
        </w:rPr>
        <w:t> – система наблюдений, оценки и прогноза в сфере реализации генерального плана Чебоксарского городского округа и Нормативов (далее – мониторинг) – осуществляется на постоянной основе посредством сбора, анализа, систематизации и обновления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дение мониторинга призвано сформировать актуализированные данные о реализации генерального плана Чебоксарского городского округа и местных нормативов градостроительного проектирования и на их осно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ить обоснованность решений, принимаемых в области территориального планирования города Чебокса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ть дополнительные условия для повышения инвестиционной привлекательности города Чебокса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ведение мониторинга позволит обеспечить согласованность социально-экономического и территориального планирования в городе Чебоксары, в част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гласованность направлений и приоритетов развития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генеральны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ланом Чебоксар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ность значений целевых показателей, указанных в генеральном плане Чебоксар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Ежегодный мониторинг планируется осуществлять, начиная с 2019 года. По его результатам предусмотрено проведение новых мероприятий по созданию объектов местного значения, запланированных администрацией города Чебоксары в муниципальных программах города Чебоксары и включение их в генеральный план Чебоксарского городского округа, а также приведение положений генерального плана Чебоксарского городского округа и Нормативов в соответствие с изменениями законодательства Российской Федерации, законодательства Чувашской Республики и города Чебокса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воевременная актуализация градостроительной документации и обеспечение ее соответствия действующим положениям градостроительного законодательства способствуют повышению инвестиционной привлекательности территории, поскольку в таком случае инвестор получает доступ к наиболее полной и достоверной информации о возможностях использования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оприятие 1.1.2. Обеспечение подготовки документации по планировке территории, предусматривающей размещение объектов местного значения и иных объектов капитального строительства на территории города Чебокса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ой целью мероприятия является подготовка документации по планировке территорий в целях обеспечения их устойчивого развития, установления границ земельных участков, на которых расположены линейные объекты, границ земельных участков, предназначенных для строительства и размещения объектов местного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личие утвержденной документации по планировке территорий в целом будет способствовать развитию жилищного строительства, государственно-частного партнерства на территории города Чебоксары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оприятие 1.1.3. Координатное описание территориальных зон правил землепользования и застройки Чебоксарского городского округа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предусматривает проведение землеустроительных работ в целях координатного описания территориальных зон установленных правилами землепользования и застройки Чебоксарского городского округа, с учетом вносимых в них изменений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1.2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ощрение победителей архитектурно-градостроительного конкурса на лучший эскиз-концепцию архитектурно-планировочного решения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ероприятие 1.2.1. Премии и гранты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ализация мероприятия направлена на поощр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ей архитектурно-градостроительного конкурса на лучший эскиз-концепцию архитектурно-планировочного решения территор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Подпрограммы предусмотрены в 2019–2025 год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3. 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ЕОБХОДИМЫХ ДЛЯ РЕАЛИЗАЦИИ ПОДПРОГРАММЫ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я мероприятий Подпрограммы в 2019–2025 годах будет обеспечиваться за счет средств федерального бюджета, республиканского бюджета Чувашской Республики, бюджета города Чебоксары и 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Подпрограммы на 2019–2025 годы составляет 55 749,9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 98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5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25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 5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в 2019–2025 годах составляют 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в 2019–2025 годах составляют 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 55 749,9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 849,3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1 920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5 98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5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25 5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 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3 5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ебюджетных источников в 2019–2025 годах составляют 0,0 тысяч рублей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ведения о финансовом обеспечении основных мероприятий и мероприятий Подпрограммы по годам ее реализации представлены в приложении № 2.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5.4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 – начальника управления архитектуры и градостроительства И.Л. Кучеряв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А.О. Л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от 01.07.202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11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ебоксары «Развитие строите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мплекса и архите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мун.программа для Мурженяну!R7C1:R29C15" \a \f 4 \h  \* MERGEFORMAT </w:instrTex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62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276"/>
        <w:gridCol w:w="2127"/>
        <w:gridCol w:w="1185"/>
        <w:gridCol w:w="658"/>
        <w:gridCol w:w="850"/>
        <w:gridCol w:w="526"/>
        <w:gridCol w:w="891"/>
        <w:gridCol w:w="892"/>
        <w:gridCol w:w="992"/>
        <w:gridCol w:w="992"/>
        <w:gridCol w:w="992"/>
        <w:gridCol w:w="993"/>
        <w:gridCol w:w="892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>
          <w:trHeight w:val="1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строительного комплекса и архите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67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4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77,3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67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8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 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2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 4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477,3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остроительная деятельность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ятие административных барьеров в строитель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БУ «Управление территориального планирования»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реализации муниципальной программы города Чебоксары «Развитие строительного комплекса и архите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9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8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977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/>
      <w:r>
        <w:rPr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5"/>
        <w:gridCol w:w="1844"/>
        <w:gridCol w:w="1275"/>
        <w:gridCol w:w="708"/>
        <w:gridCol w:w="710"/>
        <w:gridCol w:w="573"/>
        <w:gridCol w:w="987"/>
        <w:gridCol w:w="992"/>
        <w:gridCol w:w="1134"/>
        <w:gridCol w:w="850"/>
        <w:gridCol w:w="993"/>
        <w:gridCol w:w="992"/>
        <w:gridCol w:w="851"/>
      </w:tblGrid>
      <w:tr>
        <w:trPr>
          <w:trHeight w:val="2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 89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97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9Э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 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 8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7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 9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 977,3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0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0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 05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25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 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527,3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6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7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6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72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7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264,5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9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46,8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450,0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 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450,0</w:t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5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Э01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4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7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8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 45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8" w:top="156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348" w:hanging="0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01.07.2021 </w:t>
      </w:r>
      <w:r>
        <w:rPr>
          <w:rFonts w:cs="Times New Roman" w:ascii="Times New Roman" w:hAnsi="Times New Roman"/>
          <w:sz w:val="24"/>
          <w:szCs w:val="24"/>
          <w:lang w:eastAsia="ru-RU"/>
        </w:rPr>
        <w:t>№ 11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right="-1" w:hanging="0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142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города Чебоксары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Градостроитель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10348" w:right="-3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 городе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ПОДПРОГРАММЫ МУНИЦИПАЛЬНОЙ ПРОГРАММЫ ЗА СЧЕТ ВСЕХ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ЕДСТВ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  <w:lang w:eastAsia="ru-RU"/>
        </w:rPr>
      </w:pPr>
      <w:r>
        <w:fldChar w:fldCharType="begin"/>
      </w:r>
      <w:r>
        <w:rPr>
          <w:sz w:val="18"/>
          <w:b/>
          <w:szCs w:val="18"/>
          <w:rFonts w:eastAsia="Calibri" w:cs="Times New Roman" w:ascii="Times New Roman" w:hAnsi="Times New Roman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подпрограм. поддерж.стр.жилья!R8C1:R210C15" \a \f 4 \h  \* MERGEFORMAT </w:instrText>
      </w:r>
      <w:bookmarkStart w:id="0" w:name="_1644133582"/>
      <w:bookmarkEnd w:id="0"/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  <w:r>
        <w:rPr>
          <w:sz w:val="18"/>
          <w:b/>
          <w:szCs w:val="18"/>
          <w:rFonts w:eastAsia="Calibri" w:cs="Times New Roman" w:ascii="Times New Roman" w:hAnsi="Times New Roman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05"/>
        <w:gridCol w:w="1276"/>
        <w:gridCol w:w="1701"/>
        <w:gridCol w:w="1276"/>
        <w:gridCol w:w="644"/>
        <w:gridCol w:w="608"/>
        <w:gridCol w:w="609"/>
        <w:gridCol w:w="97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Подпрограммы муниципальной программы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радостроительная деятельность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3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развитие территорий города Чебоксары в виде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6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6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4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развития территории Чебоксарского городского округа, в том числе для установления функциональных зон, расчетных показателей минимально допустимого уровня обеспеченности населения  города Чебоксары объектами местного значения, определения мест планируемого размещения та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8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4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</w:tr>
      <w:tr>
        <w:trPr>
          <w:trHeight w:val="54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дготовки документации по планировке территории, предусматривающей размещение объектов местного значения и иных объектов капитального строительства на территор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3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ное описание территориальных зон правил землепользования и застройки Чебокса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территориального план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ощрение победителей архитектурно-градостроительного конкурса на лучший эскиз-концепцию архитектурно-планировочного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1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910170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contextualSpacing/>
        <w:jc w:val="center"/>
        <w:rPr/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_________________________________________________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110-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42444668&amp;sub=1000" TargetMode="External"/><Relationship Id="rId4" Type="http://schemas.openxmlformats.org/officeDocument/2006/relationships/hyperlink" Target="http://mobileonline.garant.ru/document?id=42444946&amp;sub=1000" TargetMode="External"/><Relationship Id="rId5" Type="http://schemas.openxmlformats.org/officeDocument/2006/relationships/hyperlink" Target="http://mobileonline.garant.ru/document?id=42444668&amp;sub=100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7:00Z</dcterms:created>
  <dc:creator>economy16</dc:creator>
  <dc:description/>
  <cp:keywords/>
  <dc:language>en-US</dc:language>
  <cp:lastModifiedBy>Mashburo2</cp:lastModifiedBy>
  <cp:lastPrinted>2021-07-02T11:47:00Z</cp:lastPrinted>
  <dcterms:modified xsi:type="dcterms:W3CDTF">2021-07-02T12:12:00Z</dcterms:modified>
  <cp:revision>4</cp:revision>
  <dc:subject/>
  <dc:title/>
</cp:coreProperties>
</file>