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МУНИЦИПАЛЛЕ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ОКРУГ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ЫЙ ОКРУГ</w:t>
            </w:r>
          </w:p>
          <w:p>
            <w:pPr>
              <w:pStyle w:val="Style17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«___» _________ 20       № 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подготовке и проведении Всероссийского дня бега</w:t>
      </w:r>
    </w:p>
    <w:p>
      <w:pPr>
        <w:pStyle w:val="Normal"/>
        <w:rPr/>
      </w:pPr>
      <w:r>
        <w:rPr/>
        <w:t>«Кросс Нации-2023»  в Шемуршинском муниципальном округ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целях  организованного   проведения  Всероссийского  дня  бега  «Кросс  Нации-2023» в Шемуршинском муниципальном округе администрация Шемуршинского муниципальном округа постановляет:</w:t>
      </w:r>
    </w:p>
    <w:p>
      <w:pPr>
        <w:pStyle w:val="Normal"/>
        <w:ind w:firstLine="708"/>
        <w:jc w:val="both"/>
        <w:rPr/>
      </w:pPr>
      <w:r>
        <w:rPr/>
        <w:t xml:space="preserve">1. Создать организационный комитет и утвердить  его состав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/>
        <w:t>2.  Рекомендовать  начальникам  территориальных отделов администрации  Шемуршинского  муниципальном округа  провести Всероссийский  день  бега  «Кросс  Нации  -  2023»  во  всех территориальных отделах с одновременным стартом 16 сентября 2023 года в 12.00 часов.</w:t>
      </w:r>
    </w:p>
    <w:p>
      <w:pPr>
        <w:pStyle w:val="Normal"/>
        <w:rPr/>
      </w:pPr>
      <w:r>
        <w:rPr/>
        <w:t xml:space="preserve">           </w:t>
      </w:r>
      <w:r>
        <w:rPr/>
        <w:t>3. Контроль за выполнением настоящего  постановления возложить   на  начальника отдела социального развития администрации Шемуршинского муниципальном округа  – Павлову С.В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 xml:space="preserve">                                                А.В.Чам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Шемуршин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от «_____» сентября 2023 г. №____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рганизационного комитета по подготовке и проведению</w:t>
      </w:r>
    </w:p>
    <w:p>
      <w:pPr>
        <w:pStyle w:val="Normal"/>
        <w:jc w:val="center"/>
        <w:rPr/>
      </w:pPr>
      <w:r>
        <w:rPr/>
        <w:t>«Кросса Нации – 202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С.В. - начальник отдела социального развития администрации Шемуршинского муниципального округа  -  (председатель оргкомитета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итов Н.А. - начальник отдела полиции по Шемуршинскому району МО МВД РФ «Батыревский» (по согласованию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 В.В. - главный специалист-эксперт отдела социального развития администрации Шемуршинского район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уков С.И.  -директор АУ ДОД «ДЮСШ «Туслах»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ина Н.Н. - главный редактор АУ редакции Шемуршинской районной газеты </w:t>
      </w:r>
    </w:p>
    <w:p>
      <w:pPr>
        <w:pStyle w:val="Normal"/>
        <w:ind w:left="360" w:firstLine="708"/>
        <w:jc w:val="both"/>
        <w:rPr/>
      </w:pPr>
      <w:r>
        <w:rPr/>
        <w:t xml:space="preserve">«Шамарша хыпаре» Министерства культуры, по делам национальностей </w:t>
      </w:r>
    </w:p>
    <w:p>
      <w:pPr>
        <w:pStyle w:val="Normal"/>
        <w:ind w:left="360" w:firstLine="708"/>
        <w:jc w:val="both"/>
        <w:rPr/>
      </w:pPr>
      <w:r>
        <w:rPr/>
        <w:t>и архивного дела Чувашской Республики (по согласованию)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хметова Д.М.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авный специалист-эксперт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отдела организационной рабо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И.А. - главный врач БУ «Шемуршинская районная больница» Минздрав Чувашии(по согласованию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дияров А.И. – заведующий сектором  информационного обеспечения отдела организационной работы администрации Шемуршинского муниципального округа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tLeast" w:line="240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47:00Z</dcterms:created>
  <dc:creator>shemkadr</dc:creator>
  <dc:description/>
  <dc:language>en-US</dc:language>
  <cp:lastModifiedBy>SPORT</cp:lastModifiedBy>
  <cp:lastPrinted>2023-09-11T09:16:00Z</cp:lastPrinted>
  <dcterms:modified xsi:type="dcterms:W3CDTF">2023-09-11T12:47:00Z</dcterms:modified>
  <cp:revision>2</cp:revision>
  <dc:subject/>
  <dc:title/>
</cp:coreProperties>
</file>