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9 февраля 2024 года № 02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проведении публичных слушаний по </w:t>
      </w:r>
      <w:r>
        <w:rPr>
          <w:b/>
          <w:sz w:val="17"/>
          <w:szCs w:val="17"/>
        </w:rPr>
        <w:t>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4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Style4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17"/>
          <w:szCs w:val="17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Моргаушского муниципального округа Чувашской Республики, принятым решением  Собрания депутатов Моргаушского муниципального округа Чувашской Республики от 23.11.2022 № С-5/1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г.№С-27/3, Положением «о порядке организации и проведения общественных обсуждений или публичных слушаний </w:t>
      </w:r>
      <w:r>
        <w:rPr>
          <w:rStyle w:val="Hl"/>
          <w:sz w:val="17"/>
          <w:szCs w:val="17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17"/>
          <w:szCs w:val="17"/>
        </w:rPr>
        <w:t xml:space="preserve"> на территории Моргаушского сельского поселения Моргаушского  района Чувашской Республики», утвержденными решением Собрания депутатов Моргаушского сельского поселения Моргаушского района  Чувашской Республики от 28.02.2020г №С-71/4 </w:t>
      </w:r>
      <w:r>
        <w:rPr>
          <w:b/>
          <w:sz w:val="17"/>
          <w:szCs w:val="17"/>
        </w:rPr>
        <w:t>п о с т а н о в л я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сти публичные слушания 22 февраля 2024 г. в 13:00 часов в Муниципальном бюджетном учреждении культуры «Централизованная библиотечная система» Моргаушского муниципального округа Чувашской Республики по адресу: Чувашская Республика, Моргаушский муниципальный округ, с.Моргауши, ул. Красная Площадь, д. 5 по следующим вопросам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1. предоставление разрешения на отклонение от предельных параметров разрешенного строительства, реконструкции объекта капитального строительства – Строительство здания поликлиники бюджетного учреждения Чувашской Республики «Моргаушская центральная районная больница» Министерства здравоохранения Чувашской Республики, Моргаушский район, с. Моргауши, в части </w:t>
      </w:r>
      <w:r>
        <w:rPr>
          <w:color w:val="000000"/>
          <w:sz w:val="17"/>
          <w:szCs w:val="17"/>
          <w:shd w:fill="FFFFFF" w:val="clear"/>
        </w:rPr>
        <w:t>предельного количества этажей;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1.2 </w:t>
      </w:r>
      <w:r>
        <w:rPr>
          <w:sz w:val="17"/>
          <w:szCs w:val="1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– Строительство здания поликлиники бюджетного учреждения Чувашской Республики «Моргаушская центральная районная больница» Министерства здравоохранения Чувашской Республики, Моргаушский район, с. Моргауши, в части уменьшения минимальных отступов от границ земельного участка: 1 м с южной стороны здания  и  3 м. от подпорной  стены до границы земельного участка с юго-восточной стороны зд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Комиссии по подготовке проекта правил землепользования и застройки администрации Моргаушского муниципального округа обеспечить проведение публичных слушаний в соответствии с Правилами землепользования и застройки Моргаушского муниципального округа, утвержденными решением Собрания депутатов Моргаушского муниципального округа от 25.12.2023г №С-27/3.</w:t>
      </w:r>
    </w:p>
    <w:p>
      <w:pPr>
        <w:pStyle w:val="Style40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едседательствующим на публичных слушаниях назначить начальника территориального отдела «Моргаушский» УБРТ администрации Моргаушского муниципального округа – А.Н.Кирилл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 Территориальному отделу  «Моргаушский» организ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1. Проведение экспозиции по вопросам, указанным в пункте 1 настоящего постановления, по адресу: село Моргауши, ул.Мира, д.6, в рабочие дни с 8.00 до 17.00 часов в период с 12 февраля по 19 февраля 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17"/>
          <w:szCs w:val="17"/>
        </w:rPr>
        <w:t>4.2. Консультирование посетителей экспозиции по вопросам, указанным в пункте 1 настоящего постановления, по адресу: село Моргауши, ул.Мира, д.6,, с 15.00 до 17.00 часов с 12 февраля по 19 февраля 2024  года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 подготовке проекта правил землепользования и застройки администрации Моргаушского муниципального округа по адресу: </w:t>
      </w:r>
      <w:r>
        <w:rPr>
          <w:bCs/>
          <w:sz w:val="17"/>
          <w:szCs w:val="17"/>
        </w:rPr>
        <w:t>село Моргауши, ул.Мира, д.6,</w:t>
      </w:r>
      <w:r>
        <w:rPr>
          <w:sz w:val="17"/>
          <w:szCs w:val="17"/>
        </w:rPr>
        <w:t xml:space="preserve"> тел:62-8-32; 62-8-35.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миссии по подготовке проекта правил землепользования и застройки администрации Моргаушского муниципального округа обеспечить опубликование заключения о результатах публичных слушаний по вопросам предоставления разрешения на отклонения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Моргауш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 </w:t>
      </w:r>
      <w:r>
        <w:rPr>
          <w:bCs/>
          <w:sz w:val="17"/>
          <w:szCs w:val="17"/>
        </w:rPr>
        <w:t>Опубликовать настоящее постановление в периодическом печатном издании «Вестник Моргаушского муниципального округа Чувашской Республики» и разместить на официальном сайте Моргаушского муниципального округа 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 Контроль за выполнением настоящего постановления возложить на начальника территориального отдела «Моргаушский» Кириллова А.Н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ого решением Собрания депутатов Моргаушского муниципального округа Чувашской Республики от 23.11.20222 №С-5/1, Правилами землепользования и застройки Моргаушского муниципального округа Чувашской Республики, утвержденными решением Собрания деп25.12.2023 №С-27/3, п о с т а н о в л я е 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Предоставить разрешение отклонение от предельных параметров разрешенного строительства, реконструкции объекта капитального строительства – «Строительство здания поликлиники бюджетного учреждения Чувашской Республики «Моргаушская центральная районная больница» Министерства здравоохранения Чувашской Республики, в границах земельного участка с кадастровым номером 21:17:160306:52, расположенного по адресу: Чувашская Республика, Моргаушский район, с.Моргауши, ул. Чапаева, д.52, в ч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 предельного количества этажей с двух до трех;</w:t>
      </w:r>
    </w:p>
    <w:p>
      <w:pPr>
        <w:pStyle w:val="Style40"/>
        <w:tabs>
          <w:tab w:val="clear" w:pos="708"/>
          <w:tab w:val="left" w:pos="709" w:leader="none"/>
          <w:tab w:val="left" w:pos="993" w:leader="none"/>
        </w:tabs>
        <w:suppressAutoHyphens w:val="true"/>
        <w:ind w:left="0" w:hanging="0"/>
        <w:rPr>
          <w:sz w:val="17"/>
          <w:szCs w:val="17"/>
        </w:rPr>
      </w:pPr>
      <w:r>
        <w:rPr>
          <w:sz w:val="17"/>
          <w:szCs w:val="17"/>
        </w:rPr>
        <w:t>-  в части уменьшения минимальных отступов от границ земельного участка: 1 м с южной стороны здания и 3 м. от подпорной стены до границы земельного участка с юго-восточной стороны зд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</w:t>
        <w:tab/>
        <w:t>Контроль за выполнением настоящего постановления возложить на начальника территориального отдела «Моргаушский» Кириллова А.Н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b w:val="false"/>
          <w:b w:val="false"/>
          <w:sz w:val="17"/>
          <w:szCs w:val="17"/>
          <w:lang w:val="en-US" w:eastAsia="en-US"/>
        </w:rPr>
      </w:pPr>
      <w:r>
        <w:rPr>
          <w:rFonts w:eastAsia="Calibri"/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1874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9.35pt" to="527.55pt,9.3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3, 09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8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02-13T05:15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