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2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"/>
        <w:ind w:left="10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м Кабинета Министров</w:t>
      </w:r>
    </w:p>
    <w:p>
      <w:pPr>
        <w:pStyle w:val="Normal"/>
        <w:ind w:left="1032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"/>
        <w:ind w:left="10433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1.12.2023   № 1536-р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 Л А Н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сновных мероприятий по проведению в Чувашской Республике </w:t>
        <w:br/>
        <w:t>в 2024 году Года экологической культуры и бережного природопольз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/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п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Times New Roman;Times New Roman" w:hAnsi="Times New Roman;Times New Roman" w:cs="Times New Roman;Times New Roman"/>
          <w:sz w:val="2"/>
        </w:rPr>
      </w:pPr>
      <w:r>
        <w:rPr>
          <w:rFonts w:cs="Times New Roman;Times New Roman" w:ascii="Times New Roman;Times New Roman" w:hAnsi="Times New Roman;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4"/>
        <w:gridCol w:w="8319"/>
        <w:gridCol w:w="1795"/>
        <w:gridCol w:w="3562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00" w:leader="none"/>
              </w:tabs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ционно-информационное сопровожд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 подготовке и проведению Года экологической культуры и бережного природополь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0" w:name="Par214"/>
            <w:bookmarkEnd w:id="0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седаний организационного комитета по проведению в Чувашской Республике в 2024 году Года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  <w:br/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Минсельхоз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ржественного от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ржественного закрытия Года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сельхоз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ключение темы проведения в Чувашской Республике в 2024 году Года экологической культуры и бережного природопользования в число приоритетных тем республиканского конкурса социально значимых проектов средств массовой информации в 2024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циф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работка логотипа, девиза, 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зработка сувенирной продукции, посвященной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</w:t>
              <w:softHyphen/>
              <w:t>экономразвития Чувашии,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вещение мероприятий, посвященных Году экологической культуры и бережного природопользования, в печатных и электронных средствах массовой информации, социальных сетях</w:t>
            </w:r>
          </w:p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цифры Чувашии, органы местного самоуправления*, средства массовой информации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интерактивного Экологического атласа Чувашской Республики, проведение экологического фотоконкурса и создание экологического фотобанка о природе, издание Экологического атласа Чувашской Республики типографским способ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цифры Чувашии, ФГБОУ ВО «ЧГУ им. И.Н. Ульянова»*, Региональное отделение Всероссийской общественной организации «Русское географическое общество» в Чувашской Республике (далее – ЧувРО РГО)*, Чувашское региональное отделение Общероссийской общественной организации по охране и защите природных ресурсов «Российское экологическое общество» (далее – ЧРО РЭО)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дание экологических вестников Чувашской Республики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2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вященных Году экологической культуры и бережного природо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цикла теле- и радиопрограмм, посвященных Году экологической культуры и бережного природопользования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цифры Чувашии, Минприроды Чувашии, ЧувРО РГО*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здание фильма, посвященного Году экологической культуры и бережного природопользова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цифры Чувашии, 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32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логическое образование и просвещение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го этапа конкурсов в рамках всероссийских природоохранных социально-образовательных проектов «Эколята-дошколята», «Эколя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школьного эколого-географического фестиваля «Родники «Черные ключ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ЧувРО РГО*, ФГБОУ ВО «ЧГУ </w:t>
              <w:br/>
              <w:t>им. И.Н. Ульянова»*, органы местного самоуправления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го этапа Всероссийской олимпиады школьников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IX республиканской лесной олимпиа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январ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XXVIII республиканского слета школьных лесниче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 –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светительских экоуроков в образовательных организациях в Чувашской Республике в рамках проекта «Разговоры о важн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образования Чувашии, Минприроды Чувашии ФГБОУ ВО «ЧГУ </w:t>
              <w:br/>
              <w:t xml:space="preserve">им. И.Н. Ульянова»*, МЦК – ЧЭМК Минобразования Чувашии,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ЧГПУ им. И.Я. Яковлев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,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Чувашской Республики (далее – ГАПОУ ЧР «ЧТСГХ»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кций «Географический диктант», «Экологический дикта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й научно-практической конференции по эколог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 –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российского пленарного заседания научно-координационного совета по проблемам эрозионных, русловых и устьевых процессов с изданием сборника научных тру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ездного совещания в колхозе «Опытно-показательное хозяйство «Ленинская искра» в Ядринском муниципальном округе с целью ознакомления с опытом проведения противоэрозион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28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сельхоз Чувашии,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министрация Ядринского муниципального округа*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регионального семинара по изучению состояния дубрав Чуваш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проекта «Встречи знаменитых экологов с молодежью Чуваш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зеленение и благоустройство населенных пунк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стиваля «День осознанных действий» в г. Чебокса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г. Чебоксары*, АНО «Чистая Эко среда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российских экологических акций и субботников «Сад памяти», «Вода России», «Сохраним лес», «Зеленая Ро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прель –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органы местного самоуправления*, </w:t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бильной акции по раздельному сбору отходов в гг. Чебоксары и Новочебоксарске «Экомаршрут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г. Чебоксары*, администрация г. Новочебоксарска*, АНО «Эко Чистая сред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курса на лучшее благоустройство территории экологического объекта, являющегося символом Года экологической культуры и бережного природопользования в муниципальных округ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логия и творч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терактивного спектакля «Мама – Земл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культуры Чувашии, АУ «Театр юного зрителя </w:t>
              <w:br/>
              <w:t xml:space="preserve">им. М. Сеспеля» 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экологического фестиваля, приуроченного ко Всемирному дню охраны окружающей среды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ЧРО РЭО*, ЧувРО РГО*, ФГБОУ ВО «ЧГУ им. И.Н. Ульянова»*,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ГАПОУ ЧР «ЧТСГХ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II Республиканского экологического форума «Зеленая Чувашия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культуры Чувашии, БУ «Национальная библиотека Чувашской Республики»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культур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конкурса рисунков «Моя экологическая истор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5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 xml:space="preserve">круглого стола в рамках агроволонтерского слета «Лучшие на селе» о необходимости развития агроэкологических объединений школь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, Минобразования Чувашии,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br/>
            </w:r>
            <w:r>
              <w:rPr>
                <w:rStyle w:val="Fontstyle01"/>
                <w:color w:val="000000"/>
                <w:szCs w:val="26"/>
              </w:rPr>
              <w:t>ФГБОУ ВПО Чувашский ГАУ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ологического фестиваля «С любовью к природе</w:t>
            </w:r>
            <w:r>
              <w:rPr>
                <w:rFonts w:cs="Times New Roman;Times New Roman" w:ascii="Times New Roman;Times New Roman" w:hAnsi="Times New Roman;Times New Roman"/>
                <w:sz w:val="26"/>
                <w:lang w:eastAsia="en-US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 квартал 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, БУ «Национальная библиотека Чувашской Республики»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экологического фотоконкурса «Мир природы нашими глазам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, БУ «Библиотека им. Л.Н. Толстого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ставки «Генеральная уборка», посвященной вторичной обработке сырь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, БУ «Детско-юношеская библиотека»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ржественного мероприятия, посвященного Дню работников ле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логические исслед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учных исследований родников Чувашии с целью их сохранения и оздоро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увРО РГО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учных исследований на участке карбонового полигона «Карбон – </w:t>
              <w:br/>
              <w:t>21 регион»</w:t>
            </w:r>
          </w:p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, 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лексного обследования малых рек с целью повышения их водности</w:t>
            </w:r>
          </w:p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 –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к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, ФГБОУ ВО «ЧГУ </w:t>
              <w:br/>
              <w:t>им. И.Н. Ульянова»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X межрегиональной научно-практической конференции «Естественно-научные исследования в Чувашской Республике и сопредельных региона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I квартал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lang w:eastAsia="en-US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следований дубовых насаждений, культур Б.И. Гузовского </w:t>
            </w:r>
          </w:p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Style w:val="Fontstyle01"/>
                <w:color w:val="000000"/>
                <w:szCs w:val="26"/>
              </w:rPr>
              <w:t>в течение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Fontstyle01"/>
                <w:color w:val="000000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логия и устойчивое развит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круглого стола: «ESG-технологии в сельском хозяйстве: реальность и перспектив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Style w:val="Fontstyle01"/>
                <w:color w:val="000000"/>
                <w:szCs w:val="26"/>
                <w:lang w:val="en-US"/>
              </w:rPr>
            </w:pPr>
            <w:r>
              <w:rPr>
                <w:rStyle w:val="Fontstyle01"/>
                <w:color w:val="000000"/>
                <w:szCs w:val="26"/>
              </w:rPr>
              <w:t>июн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  <w:lang w:val="en-US"/>
              </w:rPr>
              <w:t xml:space="preserve">2024 </w:t>
            </w:r>
            <w:r>
              <w:rPr>
                <w:rStyle w:val="Fontstyle01"/>
                <w:color w:val="000000"/>
                <w:szCs w:val="26"/>
              </w:rPr>
              <w:t>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курса «Самое экологически ответственное предприятие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тогового совещания по реализации мероприятий национального проекта «Эколог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атегической сессии «Экологическая политика и устойчивое развитие Чувашской Республики до 2030 года»</w:t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 xml:space="preserve">Минсельхоз Чувашии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РО РЭ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ленарной дискуссии «Устойчивое развитие региона в условиях меняющегося климата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</w:t>
              <w:softHyphen/>
              <w:t xml:space="preserve">экономразвития Чувашии, Минпромэнерго Чувашии, </w:t>
            </w:r>
            <w:r>
              <w:rPr>
                <w:rStyle w:val="Fontstyle01"/>
                <w:color w:val="000000"/>
                <w:szCs w:val="26"/>
              </w:rPr>
              <w:t>Минсельхоз Чувашии</w:t>
            </w:r>
          </w:p>
        </w:tc>
      </w:tr>
      <w:tr>
        <w:trPr>
          <w:trHeight w:val="916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просветительско-экологических маршрутов на территориях лесного фонда и особо охраняемых природных территориях Чувашской Республики для продвижения экологического туриз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 – июн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лагоустройство и уход за памятником природы дубом «Старейшина чувашских дубов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Моргауш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Торжественны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мероприяти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посвященны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4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даче объекта «Ливневые очистные сооружения в районе ул. Якимовская г. Чебокса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строй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4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даче объекта «Внеплощадочные инженерные сети и сооружения жилого района «Новый город» в г. Чебоксары. Коллектор дождевой канализации с очистными сооружениями № 2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г. Чебоксары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4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ию расчистки участков русла р. Сура в районе г. Ядрин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32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Ядрин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4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вершению капитального ремонта гидротехнического сооружения на </w:t>
              <w:br/>
              <w:t>р. Соломинка с. Янтиково Янтиковского муниципальн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дминистрация Янтиковского муниципального округа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автоматизированной системы экологического мониторинга атмосферного воздуха в составе АПК «Безопасный город» на территории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частие в Фестивале Русского географического общества в г. Москве с презентацией достопримечательностей, объектов природного наследия и маршрутов экологического туризма в Чуваши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ЧувРО РГО*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.7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здание лесного семеноводческого центра Чувашской Республ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8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разъяснительной работы с предприятиями по внедрению «зеленых» стандартов на объектах промышл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Минпромэнерго Чувашии, Мин</w:t>
              <w:softHyphen/>
              <w:t>экономразвития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9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пуляризация «зеленого» образа жизни среди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Экологические конкурсы профессионального мастерст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1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вальщик лес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2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гионального этапа Всероссийского конкурса профессионального мастерства «Лучший лесной пожа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л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3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артакиады работников лесн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инприроды Чувашии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4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 республиканского фестиваля-конкурса «Охотники Чувашии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ЧРОО «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Чувашохотрыболовсою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»*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5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курса «Лучшее лесничество Чувашской Республ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густ –сентябрь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1.6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жрегионального конкурса «Лучший эколог Поволжья-2024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 г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природы Чувашии, АУ «НИИ экологии» Минприроды Чувашии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1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;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5823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2">
    <w:name w:val="Заголовок 2 Знак"/>
    <w:qFormat/>
    <w:rPr>
      <w:b/>
      <w:sz w:val="36"/>
    </w:rPr>
  </w:style>
  <w:style w:type="character" w:styleId="Referenceable">
    <w:name w:val="referenceable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50:00Z</dcterms:created>
  <dc:creator>Администратор</dc:creator>
  <dc:description/>
  <dc:language>en-US</dc:language>
  <cp:lastModifiedBy>Марина Запасова</cp:lastModifiedBy>
  <cp:lastPrinted>2023-12-19T16:14:00Z</cp:lastPrinted>
  <dcterms:modified xsi:type="dcterms:W3CDTF">2024-01-15T04:50:00Z</dcterms:modified>
  <cp:revision>2</cp:revision>
  <dc:subject/>
  <dc:title>КАБИНЕТ МИНИСТРОВ ЧУВАШСКОЙ РЕСПУБЛИКИ</dc:title>
</cp:coreProperties>
</file>