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1560" w:hanging="1560"/>
        <w:jc w:val="center"/>
        <w:rPr/>
      </w:pPr>
      <w:r>
        <w:rPr>
          <w:sz w:val="20"/>
          <w:szCs w:val="20"/>
        </w:rPr>
        <w:t>Пояснительная записка к проекту «</w:t>
      </w:r>
      <w:r>
        <w:rPr>
          <w:rFonts w:eastAsia="Calibri"/>
          <w:sz w:val="20"/>
          <w:szCs w:val="20"/>
          <w:lang w:eastAsia="en-US"/>
        </w:rPr>
        <w:t xml:space="preserve">Оптимизация процессов сбора аналитических и статистических данных о реализации 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муниципальными библиотеками государственных и республиканских программ» </w:t>
      </w:r>
      <w:r>
        <w:rPr>
          <w:sz w:val="20"/>
          <w:szCs w:val="20"/>
        </w:rPr>
        <w:t>на соответствие критериям отбора проектов по оптимизации и улучшению процессов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 использованием инструментов бережливых технологий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6189"/>
        <w:gridCol w:w="3260"/>
        <w:gridCol w:w="1984"/>
        <w:gridCol w:w="311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крит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ритериям,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оответствие критерию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-правового акта, показателя, рейтинга, мероприятия, услуги, эффекта и т.д., на который оказывает влияние проект (заполняется в случае соответствия критерию)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критер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влияние проекта на достижение показателей для оценки эффективности деятельности высших должностных лиц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влияние проекта на улучшение положения Чувашской Республики в федеральных рейтин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ожительное влияние проекта на достижение показателей национальных проектов, государственных программ Чувашской Республики (подпрограмм государственных программ Чувашской Республики), Стратегии социально-экономического развития Чувашской Республики до 203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Кабинета Министров Чувашской Республики от 26 октября 2018 г. № 434 «О государственной программе Чувашской Республики «Развитие культуры» (в редакции от 23 мая 2023 г. № 325) предусмотрено выполнение основного мероприятия 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библиотечного дел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 Реализация проекта окажет положительное влияние на достижение показателей государственной программы Чувашской Республики «Развитие культуры» в части повышения количества посещений общедоступных библиотек (на 1 жителя в год), в том числе на селе. Поскольку оперативность и качество предоставления аналитических и статистических данных муниципальными библиотеками Чувашской Республики повлияет на полноту предоставления данных по количеству проведенных мероприятий и их участников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аправлен на оптимизацию предоставления государственных (муниципальных) услуг гражданам и бизне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меет положительный ожидаемый экономический эфф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Экономический эффект составля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 998 744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ритер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меет межведомственный харак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имеет межведомственный характер, рассчитанный на взаимодействие с государственной власти Чувашской Республик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ект предусматривает оптимизацию всего потока создания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 до 6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 составляет 6 месяцев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е требует выделения средств из республиканского бюджет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не требует выделения дополнительных средств из республиканского бюджета Чувашской Республик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>
          <w:b/>
        </w:rPr>
        <w:t>Итого 60 баллов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rFonts w:eastAsia="Calibri"/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color w:val="333300"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5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8">
    <w:name w:val="Письмо - 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2:00Z</dcterms:created>
  <dc:creator>Алексей Ишалев</dc:creator>
  <dc:description/>
  <dc:language>en-US</dc:language>
  <cp:lastModifiedBy>Минкультуры ЧР</cp:lastModifiedBy>
  <cp:lastPrinted>2023-05-11T15:35:00Z</cp:lastPrinted>
  <dcterms:modified xsi:type="dcterms:W3CDTF">2023-06-23T05:22:00Z</dcterms:modified>
  <cp:revision>2</cp:revision>
  <dc:subject/>
  <dc:title>Председателю</dc:title>
</cp:coreProperties>
</file>