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 » октября 2024 г. № 23.1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ab/>
        <w:t>ПРОЕКТ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335" w:leader="none"/>
              </w:tabs>
              <w:jc w:val="both"/>
              <w:rPr/>
            </w:pPr>
            <w:r>
              <w:rPr/>
              <w:t>О внесении изменений в прогнозный  план (программу) приватизации муниципального имущества Шемуршинского муниципального округа  на 2024 год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7335" w:leader="none"/>
        </w:tabs>
        <w:rPr/>
      </w:pPr>
      <w:r>
        <w:rPr/>
        <w:t xml:space="preserve">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 декабря 2001 г. № 178-ФЗ «О приватизации государственного и муниципального имущества» Собрание депутатов Шемуршинского муниципального округа  Чувашской Республики 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рогнозный план (программу) приватизации муниципального имущества </w:t>
      </w:r>
    </w:p>
    <w:p>
      <w:pPr>
        <w:pStyle w:val="Normal"/>
        <w:jc w:val="both"/>
        <w:rPr/>
      </w:pPr>
      <w:r>
        <w:rPr/>
        <w:t>Шемуршинского муниципального округа на 2024 год, утвержденный решением Собрания депутатов Шемуршинского муниципального округа Чувашской Республики от 19 декабря 2023 г. № 18.55 «Об утверждении прогнозного плана (программы) приватизации муниципального имущества Шемуршинского муниципального округа на 2024 год» (далее – Прогнозный план)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ункт 2.1 раздела </w:t>
      </w:r>
      <w:r>
        <w:rPr>
          <w:lang w:val="en-US"/>
        </w:rPr>
        <w:t>II</w:t>
      </w:r>
      <w:r>
        <w:rPr/>
        <w:t xml:space="preserve"> Прогнозного плана изложить  в следующей редакции:</w:t>
      </w:r>
    </w:p>
    <w:p>
      <w:pPr>
        <w:pStyle w:val="31"/>
        <w:ind w:firstLine="708"/>
        <w:jc w:val="both"/>
        <w:rPr/>
      </w:pPr>
      <w:r>
        <w:rPr/>
        <w:t>«</w:t>
      </w:r>
      <w:r>
        <w:rPr>
          <w:sz w:val="24"/>
          <w:szCs w:val="24"/>
        </w:rPr>
        <w:t>2.1. Перечень объектов недвижимости, находящихся в муниципальной собственности Шемуршинского муниципального округа Чувашской Республики, которые планируются приватизировать в 2024 году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5"/>
        <w:gridCol w:w="1117"/>
      </w:tblGrid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внутреннему обме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склад), с кадастровым номером 21:22:000000:2679, расположенное по адресу: Чувашская Республика, Шемуршинский район, с/пос Трехбалтаевское, с. Трехбал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жилое здание, с кадастровым номером 21:22:030101:475, расположенное по адресу: Чувашская Республика, Шемуршинский район, с/пос Трехбалтаевское, с. Трехбалтае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свинарник-маточник), с кадастровым номером 21:22:000000:3106, расположенное по адресу: Чувашская Республика,  Шемуршинский район, с. Трехизб-Шемур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склада-хранилища детского сада «Солнышко», назначение: нежилое, с кадастровым номером 21:22:040205:53, находящееся по адресу: Чувашская Республика, Шемуршинский район, д. Байдеряково, ул. Лашмана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ывший дом ветеранов) под снос, с кадастровым номером 21:22:000000:1440,расположенное по адресу: Чувашская Республика,  Шемуршинский район, с. Шемурша, ул. Советская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под снос, с кадастровым номером 21:22:000000:2484, расположенное по адресу: Чувашская Республика, Шемуршинский район, с. Шемурша, ул. Ленина, д. 45 «б».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111"/>
      </w:tblGrid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bookmarkStart w:id="0" w:name="sub_1000"/>
            <w:bookmarkEnd w:id="0"/>
            <w:r>
              <w:rPr/>
              <w:t>Глава Шемуршин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.А. Галк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426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9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7:00Z</dcterms:created>
  <dc:creator>jurist</dc:creator>
  <dc:description/>
  <cp:keywords/>
  <dc:language>en-US</dc:language>
  <cp:lastModifiedBy>shemeconom</cp:lastModifiedBy>
  <cp:lastPrinted>2024-09-27T11:55:00Z</cp:lastPrinted>
  <dcterms:modified xsi:type="dcterms:W3CDTF">2024-09-27T08:55:00Z</dcterms:modified>
  <cp:revision>11</cp:revision>
  <dc:subject/>
  <dc:title>Чёваш Республикинчи</dc:title>
</cp:coreProperties>
</file>