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9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гражданина на сбор, хранение и обработк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го персональных данных, представляемых для участия в отборе граждан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ключение договора о целевом обуч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нижеподписавшийся(аяся) 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(последнее - при наличии)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ерия и номер, кем и когда выда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требованиями Федерального закона от 27 июля 2006 года № 152-ФЗ </w:t>
        <w:br/>
        <w:t xml:space="preserve">«О персональных данных» в целях участия в отборе граждан на заключение договора </w:t>
        <w:br/>
        <w:t>о целевом обучении в 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 высшего образова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или дополнительно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 свое согласие на обработку (сбор, систематизацию, накопление, хранение, уточнение, использование, распространение, обезличивание, блокирование, уничтожение) Министерством здравоохранения Чувашской Республики (далее - Министерство), расположенным по адресу: Чувашская Республика, г. Чебоксары, Президентский бульвар, д. 17 (ИНН 2128015420, ОГРН 1022101143624), посредством информационного ресурса Министерства, расположенного в информационно-телекоммуникационной сети «Интернет» по адресу: https://medicin.cap.ru/action/activity/kadrovoe-obespechenie/celevoe-obuchenie, неавтоматизированным и автоматизированным способом моих персональных данных, включающих: фамилию, имя, отчество (последнее - при наличии), дату и место рождения, гражданство, место жительства, паспортные данные, сведения о месте работы, образовании, данные о предыдущих местах работы и других персональных данных, ставших известными Министерству в связи с участием в отборе  граждан  на заключение договора   о целевом   обучении   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 высшего образования и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передачу моих персональных данных в 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 высшего образова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дополнительного профессионального образования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сие дано мной ___________________ и действует бессрочно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Министерства по почте заказным письмом с уведомлением о вручении либо вручен лично под расписку представителю Министерств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 Министерство обязано прекратить их обработку </w:t>
        <w:br/>
        <w:t xml:space="preserve">в течение периода времени, необходимого для завершения процедуры направления </w:t>
        <w:br/>
        <w:t>на обучение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20___г.   _______________     ______________________________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                              (фамилия, имя, отчество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следнее - при наличии))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3:00Z</dcterms:created>
  <dc:creator>Минздрав 6.</dc:creator>
  <dc:description/>
  <cp:keywords/>
  <dc:language>en-US</dc:language>
  <cp:lastModifiedBy>Елена Алексеева</cp:lastModifiedBy>
  <cp:lastPrinted>2023-05-17T14:55:00Z</cp:lastPrinted>
  <dcterms:modified xsi:type="dcterms:W3CDTF">2023-06-14T14:46:00Z</dcterms:modified>
  <cp:revision>3</cp:revision>
  <dc:subject/>
  <dc:title/>
</cp:coreProperties>
</file>