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28» августа 2023 года №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8» августа № 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0:000000:6645 </w:t>
      </w:r>
      <w:r>
        <w:rPr>
          <w:sz w:val="26"/>
          <w:szCs w:val="26"/>
        </w:rPr>
        <w:t>площадью 11,2 га, находящиеся по адресу: Чувашская Республика, Ибресинское лесничество Нововыслинское участковое лесничество, квартал 168 выдел 3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чальная цена предмета аукциона: 69 293 (Шестьдесят девять тысяч двести девяносто три</w:t>
      </w:r>
      <w:r>
        <w:rPr>
          <w:color w:val="222222"/>
          <w:sz w:val="26"/>
          <w:szCs w:val="26"/>
          <w:shd w:fill="FFFFFF" w:val="clear"/>
        </w:rPr>
        <w:t>) рубля 10 копеек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9 авгус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21 сентябр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2 сентябр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9 сентябр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9 сентябр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3 464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66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8-24T12:24:00Z</dcterms:modified>
  <cp:revision>104</cp:revision>
  <dc:subject/>
  <dc:title>Приложение № 2</dc:title>
</cp:coreProperties>
</file>