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рлинская межрайонная прокуратура проводит проверки исполнения законодательства об охране жизни людей на водных объектах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имевшими место случаями гибели людей на водоемах поднадзорной территории Шумерлинской межрайонной прокуратурой проводятся надзорные мероприятиям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о, что не все водоемы на поднадзорной территории оборудованы специальными информационными знаками «Купание запрещено», также меры к созданию условий и обустройству мест для массового отдыха жителей на водных объектах не предпринимаютс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смотря на это, в указанных местах присутствует большое количество купающих людей, в том числе и несовершеннолетних, при этом меры безопасности не были обеспечены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выявленными нарушениями межрайонной прокуратурой в адрес глав города Шумерля и Шумерлинского муниципального округа внесены представления (на рассмотрении)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роме того, в ходе выездной проверки представителем межрайонной прокуратуры с гражданами, в том числе с несовершеннолетними, проведены профилактические беседы о последствиях купания в несанкционированных местах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6-20T06:30:00Z</dcterms:modified>
  <cp:revision>26</cp:revision>
  <dc:subject/>
  <dc:title>Прокуратура Чувашской Республики</dc:title>
</cp:coreProperties>
</file>