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марта  2023 г. №  8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Трехбалтаев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Трехбалтаев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6.03.2023 № 8.4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3"/>
        <w:gridCol w:w="2522"/>
        <w:gridCol w:w="804"/>
        <w:gridCol w:w="1286"/>
        <w:gridCol w:w="1098"/>
        <w:gridCol w:w="1487"/>
        <w:gridCol w:w="953"/>
        <w:gridCol w:w="1224"/>
        <w:gridCol w:w="1222"/>
        <w:gridCol w:w="1709"/>
      </w:tblGrid>
      <w:tr>
        <w:trPr>
          <w:trHeight w:val="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, протяженность, глубина,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таточная стоимость  на 01.01.2022, 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ружение ВЛЗ-10 кВ и ВЛИ-04,кВ для Э/снабж 10 нов. жил. дом ул Тукая в с.Т-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 село Трехбалтаево ул. Тук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6101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6101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4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8316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7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42/001/2014-0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запчастей(21:22:000000:2278)с.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ело Трехбалтаево, ул. Ленина, 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14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88460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овник(21:22:000000:22:12)с.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село Трехбалтаево, ул. Колхоз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28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456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: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8448960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жарное депо(21:22:000000:2275)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се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1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0156,97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ильное отделение 1972(21:22:000000:2227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ул. Колхозная  д 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1:22:000000:22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356200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4/2017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животноводов1975г(21:22:000000:2692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д 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34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96589,47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1975г(21:22:000000:2679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ело Трехбалтаево, д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5916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4/2017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 с. Трехбалтаево (1485914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село Трехбалтае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59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7281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725750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10-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8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 с.Байдеряково (579010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9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10927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00000:18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121212"/>
                <w:sz w:val="18"/>
                <w:szCs w:val="18"/>
                <w:shd w:fill="FFFFFF" w:val="clear"/>
              </w:rPr>
              <w:t>4 817 424,46</w:t>
            </w: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10-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Здание дом врача(4347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.Трехбалтаево ул. Ленина дом № 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101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329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 353,3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/2013-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Трехбалта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ная дорога по ул.Тукая в с.Трехбалтаево (5 781 650=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село Трехбалтае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089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8726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2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794455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7.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301/16-2947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ная дорога по ул.Школьная и ул.Молодежная в с.Трехбалтаево (8 700 700=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ело Трехбалтае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89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43308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2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63786,5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7.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301/15-1975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мещение №1,назн:нежилое площ. 106.4 кв.м. кадастр.№ 21:22:040205:50 1986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, ул. Лашмана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5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4671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93479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12.2013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00000:3438-21/056/2019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е здание дома "Ветеранов" с кадаст №21:22:000000:2225 1985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ело Трехбалтаево. Колхозная, д.4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9,4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569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196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:22:000000:222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893120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6.2012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25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39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Шемуршинский район село Трехбалтаево. Колхозная, д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19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89209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12.2013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40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 р-н. Шемуршинский, с/пос. Трехбалтаевское, с. Трехбалтаево, ул. Колхозная, д. 4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5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7026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4.1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30101:3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42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Чувашская Республика, р-н. Шемуршинский, с/пос. Трехбалтаевское, с. Трехбалтаево, ул. Колхозная, д. 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6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77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8776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4.1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2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Байдеряково (100673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д .Байдеряково, ул. Лашмана, дом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6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9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2116,88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2.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1/2011-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Байдеряково (34200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, Шемурши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89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5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375,00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2.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1/211-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2х этажное детский сад-2017(5751428.38)(202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ул. Школьная дом № 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51428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8165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011043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4.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6/2021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сад 2017(10000)(202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 Шемуршинский район, село Трехбалтаево, ул. Школьная дом 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0: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 075,95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 075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30320: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га "Цивильск-Ульяновск"-Чепкас-Никольское-Крас. Ключ"-Трехбалтаево-Байд" 4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Цивильск-Ульяновск"-Чепкас-Никольское-Крас. Ключ"-Трехбалтаево-Байд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04808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4707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99:0066:5860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2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0/2008-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Трехбалтаевского СД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 ул. Спортивная дом №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2345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151963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6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Байдеряковского СД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д. Байдеряково, ул. Чапаева, дом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3401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8516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2088,65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6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:22:040205:4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3.2023 № 8.4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27"/>
        <w:gridCol w:w="2573"/>
        <w:gridCol w:w="1217"/>
        <w:gridCol w:w="1397"/>
        <w:gridCol w:w="1399"/>
        <w:gridCol w:w="1116"/>
        <w:gridCol w:w="2406"/>
      </w:tblGrid>
      <w:tr>
        <w:trPr>
          <w:trHeight w:val="2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ред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нятия к учет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</w:tr>
      <w:tr>
        <w:trPr>
          <w:trHeight w:val="2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4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 202,2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063,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3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8 633,0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 346,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2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8 906,7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544,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1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2 200,0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109,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 населенного пункта село Трехбалтаево Трехбалтаевского сельского поселения Шемуршин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000,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 населенного пункта село Трехбалтаево Трехбалтаевского сельского поселения Шемуршинского района д. Байдеряко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000,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евой домик (126390,00) 2016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3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495,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 САКЗ-МК-2 DN 20 НД (пр.+уг.)(ЦИТ) без диспет.котельной (111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11 1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 "Информатика" Standart G4560/4Gb/1Tb/VGA/KM/noOS/500WPC/1Y (230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(21420=) Системный блок-14800,монитор Asus -6180,клавиатура Ritmix-290,мыщь черно-желтая-1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4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лон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harfidale PRO TITAN-AX 15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лон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harfidale PRO TITAN-AX 15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 B&amp;G CS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29,4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адиосистема LAudio LS804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отопительный водогрейный микро 95(7000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вый котел кчм сад(3000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сад (4877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7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1 сад(14641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641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2 сад(1475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7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3 сад(34742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74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газа сад (1379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эл ЭВП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цесс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GA-1150 Intel Ctleron G1820 Haswell(2.7/2M/GPU/53W)OE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5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а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150H81 Biostar H81MHV3 PCI-Ex16 PCI-Ex1 2*DDR3 2*SATA3 GL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тор ID-CJJLING DK-09I LGA115X TDP 65W.FAN 92mm1шт256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Imperium ( на базе Intel Pentiu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955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онит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G 1752S SF Silver 1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706,1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автомашина Зил-1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6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1020 (лазерный, ч/б) (73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помпа (9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м GPRS Teltonika G10 (365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Samsung ML 16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055,7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системный блок Quadro 2500 Mhz (64 bit) 80/Gb /640 vga 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прин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90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LG TET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7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лазерный НР 1005 (556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6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Lennovo IdeaG550 (188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ное обеспечение (48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мплект компьютерной техники (28166,6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166,6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итель ВКТ-7-02 (9218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21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ый экран на штативе Draper (75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BenQ (235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диодный сканер EURO DJ LEMON (11830.00)*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66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ь для управления светом EURO DJ (8267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6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диодный прожектор EURO DJ (5103,00)*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41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ая радиосистема PROAUDIO (84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EUROSOUND 16 каналов (17841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841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ивная акустическая система (16500,00)*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итель мощности EUROSOUND (свитч-усилитель мощности,2х800вт/80м) (20533,3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533,3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газовый (2*6867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558,0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гнализатор загазованности СТГ1-1 (149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меркурий(3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ЗИЛ-431-412 (136046,59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440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046,5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1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игровая площадка в с. Трехбалтаево и д. Байдеряково ТБ сп (561078=) Составляющие;карусель(2шт.по12000,горка 2шт. по12000, качель одинарная 2шт.по 10000, турник 2шт.по5000, песочница 2шт.по 6000, лавочка 2 шт.4000, урна 2шт.по 5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7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 646,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ав пожарный латексированный 51мм (скатка+головки рукавныеГР-50 (408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 с. Трехбалтаево Шемуршинского района ул.Октябрьская д.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2 с. Трехбалтаево Шемуршинского района ул.Урукова д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3 с. Трехбалтаево Шемуршинского района ул.Ленина д.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4 с. Трехбалтаево Шемуршинского района ул.Гагарина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5 с. Трехбалтаево Шемуршинского района ул.Колхозная д.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6 с. Трехбалтаево Шемуршинского района ул.Советская д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7 с. Трехбалтаево Шемуршинского района ул.Новая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8 с. Трехбалтаево Шемуршинского района ул.Школьная д.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9 с. Трехбалтаево Шемуршинского района ул.Победы д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нтейнерная площадка № 10 с. Трехбалтаево Шемуршинского района ул.Набережная-1 д.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1 с. Трехбалтаево Шемуршинского района ул.Набережная-3 д.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2 с. Трехбалтаево Шемуршинского района ул.Набережная-2 д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3 с. Трехбалтаево Шемуршинского района ул.Ленина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4 с. Трехбалтаево Шемуршинского района ул.Михайлова д.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 д. Байдеряково Шемуршинского района ул.Сейфутдинова д.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2 д. Байдеряково Шемуршинского района ул.Полевая д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3 д. Байдеряково Шемуршинского района ул.Лашмана д.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4 д. Байдеряково Шемуршинского района ул.Новая д.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5 д. Байдеряково Шемуршинского района ул.Чапаева д.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6 д. Байдеряково Шемуршинского района ул.Алеева д.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4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2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36501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ый рукав 51 мм Стандар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городок В2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66,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ейбольная сетка со стойками Романа 204.17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6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(6998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9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ШБ-02-12 (4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ье для женского ансамбля (4600,00)*2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убашка мужская с поясом (50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гач для ведущей (36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ро Арт.4 (66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ье корсет (138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муж. (60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дежды сцены (369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льяж от Лизы (53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52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Книжка-2 (8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купе №12 (15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5500,00) от 2709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площадка (99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325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ый фонд (339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9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памяти военнослуж.погиб при исполн (Терентьев Н.Т. Избран. Пьесы)(3548)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Фонд книга М.Г. Кондратьева "гора золотая..." (2108,16=) 20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08,1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ья Турхан:личности и время "Замечательные люди Чувашии"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86,2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ранные пьесы.Т.З.(Суйласа илне пьесасем .Виссемеш том) Н.Т.Терентьев 2017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3,6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.Респ.Книга памяти жертв политических репрессий.Т.3"(1689,9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89,9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 30,31,32,(3*1900=57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 40,41,42,43алфав.том(5*900=45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Ф Трехб. (перенос с СДК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5 919,7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.фонд (146 дар -20.06.1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.фонд (600 -16.05.1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3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4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5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4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5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6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7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мулятор 12 в 2.2 а/ч (89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-212-141 извещатель дымовой(2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с 12К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-2прибор приемно-контрольный(58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ор для сигнализации Магистр-4-А (3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льдический знак (15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99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993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97,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97,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подземный 173,2 мет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82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823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никет ТП-07(IPV)(18507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 900,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очный металлодетектор "Феникс-18"(14527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2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532,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есперебойного питания APC Back-UPC RS 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37,9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тр телефонной линии АPС - PTEL 2/Protect Net 2 L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ав напорно всасывающий 50 мм (62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10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2 (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тель микрофонный Soundking DE0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колоночная Tempo SPS 300 ВК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колоночная Tempo SPS 300 ВК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микрофонная ALCTRON SM2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RAYC130-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SMXX200/10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SMXX200/10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счетчик Меркурий 230 сад (204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для воды 14г сад (795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электрический сад(2252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 питания 12В5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D-LINK DES-1008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оч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уп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Ubiguiti Nano StationM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. насос (245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циркуляц. ЦН-25-4 (Вихрь) (27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аж выставочный (4*16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96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 (91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7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8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ской татарский национальный костю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0,5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татарский национальный костюм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татарский национальный костюм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ки с логотип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69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архивный метплличе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архивный метплличе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3000х13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0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2000х3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2000х3000 мм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3000х8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6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мулятор 12 в 2.3 а/ч (53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3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2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1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ная растяжка (176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 фонд Трехбалт. (1206,20) акт 1,17 от 31.03.2011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6,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3.2023 № 8.4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60"/>
        <w:gridCol w:w="2655"/>
        <w:gridCol w:w="980"/>
        <w:gridCol w:w="1701"/>
        <w:gridCol w:w="1701"/>
        <w:gridCol w:w="1985"/>
        <w:gridCol w:w="2410"/>
        <w:gridCol w:w="1914"/>
      </w:tblGrid>
      <w:tr>
        <w:trPr>
          <w:trHeight w:val="6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(местоположе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Трехбалтаево Ул. Спортивная, дом 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60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д. Байдеряково ул. Чапаева дом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02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21-03/006/2008-39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038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84-21/056/202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571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60-21/056/2022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. Шко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739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-21-03/010/2008-00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 Трехбалтаево ул. Советск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9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83 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,Шемуршинский район с.Трехбалтаево (возле ферм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ВИ-001/2022-88423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 Трехбалтаево ул. Спортив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40210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1 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памят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 .Советск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8 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28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  ул Лен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09 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5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0/2008-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05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62 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  ул Совет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4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5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51 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88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0/2008-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10: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06 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21:22:040212: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3 88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12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07-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для дома вр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. Ленина дом № 6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36 18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270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ул.Ту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.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3 95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6 67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42/001/2014-6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786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22/2017-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05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7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7 184 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201/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7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51 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1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97 79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2/202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6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373 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5/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 488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1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233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812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22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8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1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9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2 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0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77 57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.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9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 00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37 95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0 7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81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4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3 24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8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77 67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 38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8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 4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 69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5 91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5 00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6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9 50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40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4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9 73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4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0 01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3 35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21:22:000000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2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715 77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9:00Z</dcterms:created>
  <dc:creator>shemkadr</dc:creator>
  <dc:description/>
  <cp:keywords/>
  <dc:language>en-US</dc:language>
  <cp:lastModifiedBy>shemeconom</cp:lastModifiedBy>
  <cp:lastPrinted>2023-03-14T13:04:00Z</cp:lastPrinted>
  <dcterms:modified xsi:type="dcterms:W3CDTF">2023-03-20T10:47:00Z</dcterms:modified>
  <cp:revision>3</cp:revision>
  <dc:subject/>
  <dc:title/>
</cp:coreProperties>
</file>