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лиц, замещающих должности муниципальной службы администрации Канашского района Чувашской Республики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за период с 1 января по 31 декабря 2021 года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43"/>
        <w:gridCol w:w="1843"/>
        <w:gridCol w:w="1134"/>
        <w:gridCol w:w="992"/>
        <w:gridCol w:w="1783"/>
        <w:gridCol w:w="1701"/>
        <w:gridCol w:w="992"/>
        <w:gridCol w:w="992"/>
        <w:gridCol w:w="2641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ициалы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ца, чьи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йлов Сергей Николаевич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глава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98 993,97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23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2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 410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13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0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29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а Татьяна Валерье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 710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 793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5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25 8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 6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5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 нива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78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78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2-01</w:t>
            </w:r>
          </w:p>
          <w:p>
            <w:pPr>
              <w:pStyle w:val="Normal"/>
              <w:tabs>
                <w:tab w:val="clear" w:pos="708"/>
                <w:tab w:val="center" w:pos="78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5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5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5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талия Александро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 348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 006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 85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 96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гатищева Светлана Гаврило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 482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 389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 Дмитрий Анатольевич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 41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 536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Альме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 847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 Николай Вячеславович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 966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94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 Сергей Павлович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 979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7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tabs>
                <w:tab w:val="clear" w:pos="708"/>
                <w:tab w:val="center" w:pos="78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 ММВЗ-3.112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207,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44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а Марина Георгие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56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ход по основному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мест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3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САНГ ЙОНГ Кайрон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89 808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ЖО 307</w:t>
            </w:r>
            <w:r>
              <w:rPr>
                <w:rFonts w:cs="Times New Roman" w:ascii="Times New Roman" w:hAnsi="Times New Roman"/>
                <w:lang w:val="en-US"/>
              </w:rPr>
              <w:t>sw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207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а Надежда Павло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 594,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2/15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7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 003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 286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2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7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LOGAN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3/5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нат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7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2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7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а Татьяна Юрье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 540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 899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291/4000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8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291/4000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Трейл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8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303/2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303/2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303/2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а Татьяна Сергеевна</w:t>
            </w:r>
            <w:r>
              <w:rPr>
                <w:rFonts w:cs="Times New Roman" w:ascii="Times New Roman" w:hAnsi="Times New Roman"/>
                <w:lang w:eastAsia="ru-RU"/>
              </w:rPr>
              <w:t>, управляющий делами –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 302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51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 567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робьева Оксана Владимиро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 8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 83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Соляри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6 423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а Екатерина Василье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 418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нилова Елена Владимиро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 762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 051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10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 60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10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6</w:t>
            </w:r>
            <w:r>
              <w:rPr>
                <w:rFonts w:cs="Times New Roman" w:ascii="Times New Roman" w:hAnsi="Times New Roman"/>
                <w:lang w:eastAsia="ru-RU"/>
              </w:rPr>
              <w:t>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 50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 5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  <w:r>
              <w:rPr>
                <w:rFonts w:cs="Times New Roman" w:ascii="Times New Roman" w:hAnsi="Times New Roman"/>
                <w:lang w:val="en-US" w:eastAsia="ru-RU"/>
              </w:rPr>
              <w:t>3/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олгов Валерий Васильевич </w:t>
            </w: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 53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79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625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ORENTO</w:t>
            </w:r>
            <w:r>
              <w:rPr>
                <w:rFonts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ru-RU"/>
              </w:rPr>
              <w:t>JC</w:t>
            </w:r>
            <w:r>
              <w:rPr>
                <w:rFonts w:cs="Times New Roman" w:ascii="Times New Roman" w:hAnsi="Times New Roman"/>
                <w:lang w:eastAsia="ru-RU"/>
              </w:rPr>
              <w:t xml:space="preserve"> 52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471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42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625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Ерамасова Татьяна Алексее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 742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 039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 08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79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Д «ФОКУ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а Ирина Федоровна</w:t>
            </w:r>
            <w:r>
              <w:rPr>
                <w:rFonts w:cs="Times New Roman" w:ascii="Times New Roman" w:hAnsi="Times New Roman"/>
                <w:lang w:eastAsia="ru-RU"/>
              </w:rPr>
              <w:t>, 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14 779,91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4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3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 406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3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лементьева Алина Петровна, </w:t>
            </w: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 77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13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 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 268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</w:rPr>
              <w:t>ФОЛЬКСВАГЕН Поло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иссарова Наталия Александро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979,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2 679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абзина Татьяна Сергее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 138,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63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 Сергей Германович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 429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403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юртдинова Эльза Вагизо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65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5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50 71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РИО ИК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лов Павел Александрович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 7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 92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лова Вероника Михайло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92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 20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2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 00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 336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 416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center" w:pos="815" w:leader="none"/>
              </w:tabs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center" w:pos="815" w:leader="none"/>
              </w:tabs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center" w:pos="815" w:leader="none"/>
              </w:tabs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center" w:pos="815" w:leader="none"/>
              </w:tabs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firstLine="7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firstLine="7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firstLine="7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ind w:left="-108" w:right="-106" w:firstLine="7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firstLine="7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left="-108" w:right="-106" w:firstLine="7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firstLine="7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 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2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Т-40 АМ</w:t>
            </w:r>
          </w:p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ктор МТЗ-82.1</w:t>
            </w:r>
          </w:p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2ПТС-4</w:t>
            </w:r>
          </w:p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2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 00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2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 00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2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 00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 00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лова Светлана Алексее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 396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8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-21124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ШКОДА ОКТАВИЯ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пов Димитрий Анатольевич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 651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54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УАЗ 330365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 873,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 02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пова Татьяна Валерье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 873,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 02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 651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54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УАЗ 330365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манов Александр Владимирович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 68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88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 308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 603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ева Лариса Николаевна</w:t>
            </w:r>
            <w:r>
              <w:rPr>
                <w:rFonts w:cs="Times New Roman" w:ascii="Times New Roman" w:hAnsi="Times New Roman"/>
                <w:lang w:eastAsia="ru-RU"/>
              </w:rPr>
              <w:t>, заместитель главы  администрации - 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 50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04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FAB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ева Оксана Геннадье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 59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 888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вякова Наталия Владимиро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 35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гимова Марта Геннадье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 68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 104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АЗ 21703 </w:t>
            </w: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RIORA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НО К7МА812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6 68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1 84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140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лантьева Ольга Владимиро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 39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 920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 84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42 01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 w:eastAsia="ru-RU"/>
              </w:rPr>
              <w:t>TIGUAN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 26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епанова Светлана Михайло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 371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9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 468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57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рентьева Людмила Ивано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 61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едотова Оксана Владимировна, </w:t>
            </w:r>
            <w:r>
              <w:rPr>
                <w:rFonts w:cs="Times New Roman" w:ascii="Times New Roman" w:hAnsi="Times New Roman"/>
                <w:lang w:eastAsia="ru-RU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 44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 6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661/3000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едитные средства, накопления за предыдущие год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1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661/3000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РОЛЕ Шевроле-Аве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едитные средства, накопления за предыдущие год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13/1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13/1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липпова Екатерина Витальевна</w:t>
            </w:r>
            <w:r>
              <w:rPr>
                <w:rFonts w:cs="Times New Roman" w:ascii="Times New Roman" w:hAnsi="Times New Roman"/>
                <w:lang w:eastAsia="ru-RU"/>
              </w:rPr>
              <w:t>, заместитель главы  администрации -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 051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 84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7 4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RIO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да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86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Шулова Наталия Петро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 446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646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 209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 88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ORENTO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10" w:hanging="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1:00Z</dcterms:created>
  <dc:creator>Светлана Ефимова</dc:creator>
  <dc:description/>
  <cp:keywords/>
  <dc:language>en-US</dc:language>
  <cp:lastModifiedBy>Светлана А. Павлова</cp:lastModifiedBy>
  <cp:lastPrinted>2019-05-30T13:30:00Z</cp:lastPrinted>
  <dcterms:modified xsi:type="dcterms:W3CDTF">2022-05-20T11:42:00Z</dcterms:modified>
  <cp:revision>255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