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45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Heading3"/>
        <w:ind w:right="255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</w:t>
      </w:r>
    </w:p>
    <w:p>
      <w:pPr>
        <w:pStyle w:val="Normal"/>
        <w:ind w:right="5914" w:firstLine="354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В соответствии с Законом Чувашской Республики от 25 ноября 2003 года № 36 «О языках в Чувашской Республике», Постановлением Кабинета Министров Чувашской Республики от 19 июля 2005 года № 182 «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», Трудовым кодексом Российской Федерации, 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Управлении по благоустройству и развитию территорий администрации Комсомольского муниципального округа Чувашской Республики, утвержденное решением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,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1) пункт 1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1.4. Полное 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русском языке –</w:t>
      </w:r>
      <w:r>
        <w:rPr>
          <w:rFonts w:eastAsia="Calibri"/>
          <w:sz w:val="26"/>
          <w:szCs w:val="26"/>
        </w:rPr>
        <w:t>Управление по благоустройству и развитию территорий администрации Комсомольского муниципального округа Чувашской Республик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лное </w:t>
      </w:r>
      <w:r>
        <w:rPr>
          <w:sz w:val="26"/>
          <w:szCs w:val="26"/>
        </w:rPr>
        <w:t xml:space="preserve">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чувашском языке – Чӑваш Республикин Комсомольски муниципаллӑ округӗн администрацийӗн территорийӗсене аталантаракан тата тирпей-илем кÿрекен управленийӗ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Сокращенное</w:t>
      </w:r>
      <w:r>
        <w:rPr>
          <w:color w:val="000000"/>
          <w:sz w:val="26"/>
          <w:szCs w:val="26"/>
          <w:shd w:fill="FFFFFF" w:val="clear"/>
        </w:rPr>
        <w:t xml:space="preserve"> наименование юридического лица на русском языке – </w:t>
      </w:r>
      <w:r>
        <w:rPr>
          <w:sz w:val="26"/>
          <w:szCs w:val="26"/>
        </w:rPr>
        <w:t>УБРТ администр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Комсомольског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МО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ункт 5.2.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 Представителем нанимателя для муниципальных служащих и работников Управления является Начальник Управлени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ункт 5.4.5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5. Организует работу по подбору кадров Управления, согласовывает с главой округа кандидатов на назначение в Управление муниципальных служащих и работников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ункт 5.4.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6. Устанавливает систему оплаты и стимулирования труда работников Упра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А.Н.Осипов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8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2-20T13:03:00Z</cp:lastPrinted>
  <dcterms:modified xsi:type="dcterms:W3CDTF">2023-06-01T11:58:00Z</dcterms:modified>
  <cp:revision>2</cp:revision>
  <dc:subject/>
  <dc:title>СОБРАНИЕ ДЕПУТАТОВ КРАСНОЧЕТАЙСКОГО РАЙОНА</dc:title>
</cp:coreProperties>
</file>