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 Cyr Chuv" w:ascii="Arial Cyr Chuv" w:hAnsi="Arial Cyr Chuv"/>
                <w:b/>
                <w:sz w:val="28"/>
                <w:szCs w:val="20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9.01.2023 г. №С-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ru-RU"/>
              </w:rPr>
              <w:t xml:space="preserve">Муркаш сали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9.01.2023 г. № С-11/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76"/>
      </w:tblGrid>
      <w:tr>
        <w:trPr>
          <w:trHeight w:val="635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ении Порядка сообщения лицами, замещающими муниципальные должности в Моргау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ями 11 и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 от 25.12.2008 № 273-ФЗ «О противодействии коррупции», Указом Президента Российской Федерации от 22 декабря 2015 г. № 650 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Моргаушского муниципального округа Чувашской Республики реш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оложение о порядке сообщения лицами, замещающими муниципальные долж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Моргаушском муниципальном округе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изнать утратившими силу:</w:t>
      </w:r>
    </w:p>
    <w:p>
      <w:pPr>
        <w:pStyle w:val="Header"/>
        <w:ind w:firstLine="567"/>
        <w:jc w:val="both"/>
        <w:rPr>
          <w:b/>
          <w:b/>
        </w:rPr>
      </w:pPr>
      <w:r>
        <w:rPr>
          <w:color w:val="000000"/>
          <w:lang w:eastAsia="ru-RU"/>
        </w:rPr>
        <w:t xml:space="preserve">решение Моргаушского районного Собрания депутатов от </w:t>
      </w:r>
      <w:r>
        <w:rPr/>
        <w:t>20.05.2016 г. № С-8/4</w:t>
      </w:r>
      <w:r>
        <w:rPr>
          <w:lang w:val="ru-RU"/>
        </w:rPr>
        <w:t xml:space="preserve"> </w:t>
      </w:r>
      <w:r>
        <w:rPr>
          <w:color w:val="000000"/>
          <w:lang w:eastAsia="ru-RU"/>
        </w:rPr>
        <w:t>"</w:t>
      </w:r>
      <w:r>
        <w:rPr/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в Моргаушском район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lang w:eastAsia="ru-RU"/>
        </w:rPr>
        <w:t>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Александровского сельского поселения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>25.05.2016 № С-9/2 «О порядке сообщения лицами, замещающими муниципальные должности, муниципальными служащими Александровского сельского поселения Моргаушского района Чувашской Республик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Большесундырского сельского поселения 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25.05.2016 г. №С-10/2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 Большесундырского сельского поселения Моргаушского район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Ильинского сельского поселения Моргаушского района Чувашской Республик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4.2016 №С-9/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Кадикасинского сельского поселения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>25.05.2016г. № С-9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Моргаушского сельского поселения Моргаушского района Чувашской Республики о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5.04.2016 № С-7/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Header"/>
        <w:ind w:firstLine="567"/>
        <w:jc w:val="both"/>
        <w:rPr>
          <w:rFonts w:cs="Arial"/>
          <w:lang w:eastAsia="ru-RU"/>
        </w:rPr>
      </w:pPr>
      <w:r>
        <w:rPr>
          <w:lang w:eastAsia="ru-RU"/>
        </w:rPr>
        <w:t>решение Собрания депутатов Москакасинского сельского поселения Моргаушского района Чувашской Республики от 25.05.2016 г. № С-9/2</w:t>
      </w:r>
      <w:r>
        <w:rPr>
          <w:lang w:val="ru-RU" w:eastAsia="ru-RU"/>
        </w:rPr>
        <w:t xml:space="preserve"> </w:t>
      </w:r>
      <w:r>
        <w:rPr>
          <w:lang w:eastAsia="ru-RU"/>
        </w:rPr>
        <w:t>«</w:t>
      </w:r>
      <w:r>
        <w:rPr>
          <w:rFonts w:cs="Arial"/>
          <w:lang w:eastAsia="ru-RU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 в Москакасинском сельском поселении Моргаушского район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Орининского сельского поселения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>19.04.2016г. № С-11/2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Сятракасинского сельского поселения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>15.04.2016г. № С-7/5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Тораевского сельского поселения Моргаушского района Чувашской Республик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05.2016 № С-9/1 </w:t>
      </w:r>
      <w:r>
        <w:rPr>
          <w:rFonts w:cs="Times New Roman" w:ascii="Times New Roman" w:hAnsi="Times New Roman"/>
          <w:sz w:val="24"/>
          <w:szCs w:val="24"/>
        </w:rPr>
        <w:t>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Хорнойского сельского поселения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>20.05.2016 г. № С-9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 в Хорнойском сельском поселении Моргаушского район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Чуманкасинского сельского поселения Моргаушского района Чувашской Республики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05.201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-8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 Чуманкасинского сельского поселения Моргаушского район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Шатьмапосинского сельского поселения Моргаушского района Чувашской Республик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5.2016г. № С-9/2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Юнгинского сельского поселения Моргаушского района Чувашской Республики от </w:t>
      </w:r>
      <w:r>
        <w:rPr>
          <w:rFonts w:cs="Times New Roman" w:ascii="Times New Roman" w:hAnsi="Times New Roman"/>
          <w:bCs/>
          <w:sz w:val="24"/>
          <w:szCs w:val="24"/>
        </w:rPr>
        <w:t>27.05.2016 г. № С-10/2</w:t>
      </w:r>
      <w:r>
        <w:rPr>
          <w:rFonts w:cs="Times New Roman" w:ascii="Times New Roman" w:hAnsi="Times New Roman"/>
          <w:sz w:val="24"/>
          <w:szCs w:val="24"/>
        </w:rPr>
        <w:t xml:space="preserve"> «О порядке сообщения 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Юськасинского сельского поселения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6.05.2016 №С-8/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сообщения лицами, замещающими муниципальные должности и муниципальными служащи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Юськасинского сельского поселения Моргауш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Ярабайкасинского сельского поселения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>27.05.2016г. №С-11/2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Ярославского сельского поселения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>20.05.2016 г. №С-9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 Ярославского сельского поселения Моргаушского район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</w:rPr>
        <w:t>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периодическом печатном издании «Вестник Моргаушского муниципального округа» и подлежит размещению на официальном сайте Моргаушского муниципального округа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А.В.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А.Н.Матр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решению 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ргаушск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19.01.2023 № 11/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сообщения лицами, замещающими муниципальные долж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Моргаушском муниципальном округе Чувашской Республик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м Положением определяется порядок сообщения лицами, замещающими муниципальные долж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Моргаушском муниципальном округе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 лицам, замещающим муниципальные должности в Моргаушском муниципальном округе Чувашской Республики, относятся глава Моргаушского муниципального округа Чувашской Республики и депутаты Собрания депутатов Моргаушского муниципального округа Чувашской Республики (далее – лица, замещающие муниципальные должн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Лица, замещающие муниципальные должности, направляют уведомление в комиссию по соблюдению требований к служебному (должностному) поведению лиц, замещающих муниципальные должности в органах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 урегулированию конфликта интересов, составленное по форме, утвержденной настоящим решением (приложение 2 к настоящему реш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Уведомления, представленные лицами, замещающими муниципальные должности, рассматриваются комиссией по соблюдению требований к служебному (должностному) поведению лиц, замещающих муниципальные должности в органах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и урегулированию конфликта интересов в порядке, установленном Положением о комиссии по соблюдению требований к служебному (должностному) поведению лиц, замещающих муниципальные должности в органах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и урегулированию конфликта интере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решению 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ргаушск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19.01.2023 № 11/1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45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омиссию по соблюдению требований к служебному (должностному) поведению лиц, замещающих муниципальные должности в органах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гауш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 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 Уведом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 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емые меры по предотвращению или урегулированию конфликта интересов: 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мереваюсь (не намереваюсь) лично присутствовать на заседании комиссии по соблюдению требований к служебному (должностному) поведению лиц, замещающих муниципальные должности в органах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 ___________ 20__ г.              _____________                           _______________</w:t>
      </w:r>
    </w:p>
    <w:p>
      <w:pPr>
        <w:pStyle w:val="Normal"/>
        <w:spacing w:lineRule="auto" w:line="240" w:before="0" w:after="0"/>
        <w:ind w:left="269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 лица,                                    (расшифровка подписи)</w:t>
      </w:r>
    </w:p>
    <w:p>
      <w:pPr>
        <w:pStyle w:val="Normal"/>
        <w:spacing w:lineRule="auto" w:line="240" w:before="0" w:after="0"/>
        <w:ind w:left="2691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правляющего уведомл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0:00Z</dcterms:created>
  <dc:creator>Admin</dc:creator>
  <dc:description/>
  <cp:keywords/>
  <dc:language>en-US</dc:language>
  <cp:lastModifiedBy>Быкова А.М.</cp:lastModifiedBy>
  <dcterms:modified xsi:type="dcterms:W3CDTF">2023-01-18T07:15:00Z</dcterms:modified>
  <cp:revision>29</cp:revision>
  <dc:subject/>
  <dc:title/>
</cp:coreProperties>
</file>