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Шумшевашское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61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61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157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05.9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157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>
                                <w:lang w:val="en-US"/>
                              </w:rPr>
                              <w:t>10.</w:t>
                            </w:r>
                            <w:r>
                              <w:rPr/>
                              <w:t>2023    № 1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</w:t>
                      </w:r>
                      <w:r>
                        <w:rPr>
                          <w:lang w:val="en-US"/>
                        </w:rPr>
                        <w:t>10.</w:t>
                      </w:r>
                      <w:r>
                        <w:rPr/>
                        <w:t>2023    № 1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01.02.2023 № 123 «Об утверждении Порядка о предоставлении лицом, поступающим на должность руководителя муниципального учреждения Аликовского муниципального округа Чувашской Республики (при поступлении на работу), а также руководителем муниципального учреждения Аликов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ind w:right="43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постановление администрации Аликовского муниципального округа Чувашской Республики от 01.02.2023 №123 «Об утверждении Порядка о предоставлении лицом, поступающим на должность руководителя муниципального учреждения Аликовского муниципального округа Чувашской Республики (при поступлении на работу), а также руководителем муниципального учреждения Аликов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с изменением, </w:t>
      </w:r>
      <w:r>
        <w:rPr>
          <w:sz w:val="26"/>
          <w:szCs w:val="26"/>
        </w:rPr>
        <w:t xml:space="preserve">внесенным постановлением администрации Аликовского муниципального округа Чувашской Республики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4495990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т 16.06.2023 №918)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наименование Порядка изложить в следующей редакции: «Порядок предоставления лицом, поступающим на должность руководителя муниципального учреждения Аликовского муниципального округа Чувашской Республики (при поступлении на работу), а также руководителем муниципального учреждения Аликовского муниципального округа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в пункте 2 слово «расходах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1.3. в абзаце 1 пункта 3 слово «расходах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1.4. в подпунктах «а», «б» пункта 5 слово «расходах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1.5. в абзаце 2 пункта 6 слово «расходах» исключи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ликовского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9:00Z</dcterms:created>
  <dc:creator>марина</dc:creator>
  <dc:description/>
  <cp:keywords/>
  <dc:language>en-US</dc:language>
  <cp:lastModifiedBy>Надежда Львовна Терентьева</cp:lastModifiedBy>
  <cp:lastPrinted>2023-10-13T15:45:00Z</cp:lastPrinted>
  <dcterms:modified xsi:type="dcterms:W3CDTF">2023-10-13T12:52:00Z</dcterms:modified>
  <cp:revision>4</cp:revision>
  <dc:subject/>
  <dc:title>3</dc:title>
</cp:coreProperties>
</file>