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119" w:hRule="atLeast"/>
        </w:trPr>
        <w:tc>
          <w:tcPr>
            <w:tcW w:w="3108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02.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 г. № 249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ind w:right="4111" w:hanging="0"/>
        <w:jc w:val="both"/>
        <w:rPr/>
      </w:pPr>
      <w:r>
        <w:rPr>
          <w:b/>
          <w:sz w:val="17"/>
          <w:szCs w:val="17"/>
        </w:rPr>
        <w:t xml:space="preserve">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 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exact" w:line="3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 с федеральными законами "</w:t>
      </w:r>
      <w:hyperlink r:id="rId3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от чрезвычайных ситуаций природного и техногенного характера", </w:t>
      </w:r>
      <w:hyperlink r:id="rId4">
        <w:r>
          <w:rPr>
            <w:rStyle w:val="InternetLink"/>
            <w:sz w:val="17"/>
            <w:szCs w:val="17"/>
          </w:rPr>
          <w:t>"О пожарной безопасности"</w:t>
        </w:r>
      </w:hyperlink>
      <w:r>
        <w:rPr>
          <w:sz w:val="17"/>
          <w:szCs w:val="17"/>
        </w:rPr>
        <w:t xml:space="preserve"> и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оргаушского муниципального округа 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Создать комиссию по предупреждению и ликвидации чрезвычайных ситуаций и обеспечению пожарной безопасности (далее - Комиссия)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1. </w:t>
      </w:r>
      <w:hyperlink w:anchor="P37">
        <w:r>
          <w:rPr>
            <w:rStyle w:val="InternetLink"/>
            <w:sz w:val="17"/>
            <w:szCs w:val="17"/>
          </w:rPr>
          <w:t>Состав</w:t>
        </w:r>
      </w:hyperlink>
      <w:r>
        <w:rPr>
          <w:sz w:val="17"/>
          <w:szCs w:val="17"/>
        </w:rPr>
        <w:t xml:space="preserve"> Комиссии Моргаушского муниципального округа Чувашской Республики (Приложение N 1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2. </w:t>
      </w:r>
      <w:hyperlink w:anchor="P109">
        <w:r>
          <w:rPr>
            <w:rStyle w:val="InternetLink"/>
            <w:sz w:val="17"/>
            <w:szCs w:val="17"/>
          </w:rPr>
          <w:t>Состав</w:t>
        </w:r>
      </w:hyperlink>
      <w:r>
        <w:rPr>
          <w:sz w:val="17"/>
          <w:szCs w:val="17"/>
        </w:rPr>
        <w:t xml:space="preserve"> оперативной группы (Приложение N 2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3. </w:t>
      </w:r>
      <w:hyperlink w:anchor="P136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Комиссии Моргаушского муниципального округа а Чувашской Республики (Приложение N 3)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 Признать утратившим силу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 постановление Главы администрации Моргаушского  района от 20.04.2017 №314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постановление Главы администрации Моргаушского  района от 12.04.2018 №318 «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постановление Главы администрации Моргаушского  района от 18.12.2020 №1152 «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 постановление Главы администрации Моргаушского  района от 24.09.2019 №946 «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;</w:t>
      </w:r>
    </w:p>
    <w:p>
      <w:pPr>
        <w:pStyle w:val="Normal"/>
        <w:shd w:fill="FFFFFF" w:val="clear"/>
        <w:spacing w:lineRule="exact" w:line="320"/>
        <w:ind w:left="632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                                                                             А.Н. Матросов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 «___» ______ 2023г. № ____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109"/>
      <w:bookmarkEnd w:id="0"/>
      <w:r>
        <w:rPr>
          <w:sz w:val="17"/>
          <w:szCs w:val="17"/>
        </w:rPr>
        <w:t>Соста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 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тросов А. Н. – глава Моргаушского муниципального округа  (председатель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ясников А.В. – и.о. первого заместителя главы администрации Моргаушского муниципального округа - начальник управления по благоустройству и развитию территорий (заместитель председателя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 Григорьев В.А. – начальник отдела ГОЧС, мобилизации и специальных программ администрации Моргаушского муниципального округа (заместитель председателя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рокин А.Ю. - начальник ОНД и ПР по Моргаушскому району УНД и ПР Главного управления МЧС России по Чувашской Республике-Чувашии(заместитель председателя комиссии)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ихайлова А.В. – ведущий специалист-эксперт отдела ГОЧС, мобилизации и специальных программ администрации Моргаушского муниципального округа (секретарь комисс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Ананьева Р.И. – заместитель главы -  начальник финансового отдела администрации Моргауш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авлова Т.В. – начальник отдела сельского хозяйства и экологии администрации Моргауш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арюхин Ю.Н.  -  начальник ПЧ № 37 по охране с. Моргауши КУ «ЧРПС» (по согласованию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дреев Б.В. - председатель Совета Моргаушского райпо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йкова Л.П. - председатель Совета Б.Сундырского райпо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а О.Ю. - главный врач БУ «Моргаушская ЦРБ» Министерства здравоохранения  Чувашии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Любимов Н.В. - директор ООО «Управляющая компания ЖКХ»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ясников М.М.- начальник отдела МВД РФ по Моргаушскому району (по согласованию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харов И.Н.  - директор МУП ЖКХ «Моргаушское»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робьев О.А. 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Григорьев А.М. - начальник обособленного структурного подразделения "Ядринские  электрические сети" ГУП Чувашской Республики «Чувашские государственные электрические сети» Министерства промышленности и энергетики Чувашской Республики (по согласованию).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 «___» ________ 2023г. № ____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став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60"/>
        <w:gridCol w:w="674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игорьев В.А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А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Т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ковлева И.В.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тдела ГОЧС, мобилизации и специальных программ администрации Моргаушского муниципального округа (старший оперативной группы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ГО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лавный специалист-эксперт отдела сельского хозяйства и экологии администрации Моргаушского муниципального округ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рюхин Ю.Н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 С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орокин А.Ю.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шк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Ч-37по охране с. Моргауши КУ «ЧРПС»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начальника ПЧ-37 по охране с. Моргауши КУ «ЧРПС» (по согласованию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НД и ПР по Моргауш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арший инспектор ОНД и ПР по Моргауш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муниципального округа Чувашской Республики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 «___» ________ 2023г. №_____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комиссии по предупреждению и ликвидации чрезвычайных ситуаций и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обеспечению пожарной безопасности Моргаушского муниципального округа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Чувашской Республики 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1. Комиссия по предупреждению и ликвидации чрезвычайных ситуаций и обеспечению пожарной безопасности Моргаушского муниципального округа Чувашской Республики (далее - Комиссия) является координационным органом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в выполнении мероприятий по снижению риска, смягчению и ликвидации чрезвычайных ситуаций (далее - ЧС) и обеспечению пожарной безопасности на территории Моргауш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17"/>
            <w:szCs w:val="17"/>
            <w:u w:val="none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color w:val="000000"/>
            <w:sz w:val="17"/>
            <w:szCs w:val="17"/>
            <w:u w:val="none"/>
          </w:rPr>
          <w:t>Конституцией</w:t>
        </w:r>
      </w:hyperlink>
      <w:r>
        <w:rPr>
          <w:sz w:val="17"/>
          <w:szCs w:val="17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4. Положение о Комиссии, ее составе и составе оперативной группы утверждаются постановлением администрации Моргаушского муниципального округ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координация деятельности органов управления и сил Моргаушского звена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сматривает в пределах своей компетенции вопросы в области предупреждения и ликвидации ЧС и обеспечения пожарной безопасности и вносит в установленном порядке соответствующие предложения главе Моргау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рабатывает предложения по совершенствованию правовых актов Моргаушского муниципального округа, иных нормативных документов в области предупреждения и ликвидации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сматривает прогнозы ЧС, организует прогнозирование ЧС на территории Моргаушского муниципального округа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рабатывает предложения по развитию и обеспечению функционирования Моргаушского звена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рабатывает предложения по ликвидации ЧС на территории Моргаушского муниципального округа и проведению мероприятий по оказанию гуманитарной помощ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ует работу по подготовке предложений и аналитических материалов для главы Моргаушского муниципального округа по вопросам защиты населения и территории от ЧС и обеспечения пожарной безопасности и безопасности людей на вводных объектах.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ава Комисси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запрашивать у администрации Моргаушского муниципального округа, организаций и общественных объединений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заслушивать на своих заседаниях представителей администрации Моргаушского муниципального округа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влекать для участия в своей работе представителей администрации Моргаушского муниципального округа,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организационно-правовой формы, для выполнения работ по предупреждению и ликвидации ЧС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вать рабочие группы из числа членов Комиссии, специалистов администрации Моргаушского  муниципального округа,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1. Комиссию возглавляет Глава Моргаушского  муниципального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Работа Комиссии организуется по годовым плана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оперативного и безотлагательного решения отдельных вопросов Комиссия могут проводиться внеочередные заседа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я Комиссии, принимаемые в соответствии с ее компетенцией, являются обязательными для администрации муниципального округа и организаций муниципального округ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>председателя, заместителей председателя и членов комиссии по предупреждению и ликвидации чрезвычайных ситуаций и обеспечению пожарной безопасности Моргаушского  муниципального округа (далее – Комиссия)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5.1. Обязанности председателя Комиссии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ежиме повседневной деятельности председатель Комиссии обязан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наблюдение за состоянием окружающей среды и на потенциально опасных объектах, прогнозировать возможны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ивать готовность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разработку нормативных правовых актов в области защиты населения и территории муниципального округа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зработке и осуществлении федеральных, целевых и научно-технических программ, в разработке и реализации программ муниципального округа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вать резерв финансовых и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заимодействовать с комиссиями по чрезвычайным ситуациям организаций, учреждений и общественными объединениями по вопросам предупреждения и ликвидации чрезвычайных ситуаций, в случае необходимости принимать решение о направлении сил и средств для оказания помощи этим комиссиям в ликвидации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ывать планирование эвакуации (отселения) населения, размещение эвакуируемого (отселяемого) населения и порядок возвращения его в места постоянного проживания после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ывать сбор и обмен информацией в области защиты населения и территорий муниципального округа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уководить подготовкой населения, должностных лиц органов управления Моргаушского звена ТП РСЧС Чувашской Республики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уководить разработкой плана действий по предупреждению и ликвидации чрезвычайных ситуаци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станавливать работу объектов экономики на территории муниципального округа в случае угрозы возникновения чрезвычайных ситуаций вследствие деятельности этих объек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влекать необходимых специалистов учреждений, предприятий и организаций муниципального округа для проведения экспертизы на потенциально опасных объектах в целях контроля безопасности производственной деятельности этих объекто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 угрозе возникновения и возникновении чрезвычайных ситуаций председатель Комиссии обязан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непрерывный режим работы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ведение разведки в муниципальном округ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пределить масштабы происшествия, размеры ущерба, степень опасности для населения, исходя из докладов специалистов и членов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ь экстренные меры по защите и жизнеобеспечению населен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ить оперативное управление работами в муниципальном округе ЧС мобильными оперативными группами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 необходимости установить в муниципальном округе ЧС особый режим работы предприятий, организаций и учреждений, а также особый порядок выезда граждан и их поведен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ложить о ЧС главе администрации муниципального округа, председателю Правительственной комиссии по чрезвычайным ситуациям Чувашской Республики, довести информацию о сложившейся обстановке до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вести расследование причин ЧС специально созданной комиссией, по результатам расследования выработать меры по недопущению подобных чрезвычайных ситуаций в дальнейше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3. Обязанности заместителя председателя Комисси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ежиме повседневной деятельности заместитель председателя Комиссии обязан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зработке годового плана работы Комиссии и Плана действий по предупреждению и ликвидации чрезвычайных ситуаций природного и техногенного характера на территории Моргау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материалов к заседаниям, проверкам, экспертизам, проводимым Комисси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членов Комиссии, объектов экономики муниципального округа к действиям в ЧС, обеспечи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уществлять контроль за деятельностью объектов экономики муниципального округа независимо от форм собственности и ведомственной принадлежности по вопросам снижения опасности возникновения аварий, катастроф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заключения о целесообразности размещения на территории муниципального округа объектов экономики потенциально опасных для жизни и здоровья населения и природной сре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предложений о состоянии работы по предотвращению аварий, катастроф и о готовности объектов экономики, сил и средств к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и контролировать подготовку руководящего и командно -начальствующего состава сил, привлекаемых для ликвидации аварий, катастроф и стихийных бедств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угрозе возникновения и возникновении чрезвычайной ситуации заместитель председателя Комиссии обязан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непрерывный режим работы отдела специальных программ и его участие в работе Комиссии с момента возникновения ЧС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оповещение и сбор членов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разведку, сбор и обработку информации, оценку обстановки и прогнозирование ее развит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нять экстренные меры по обеспечению защиты населения муниципального округа от последствий ЧС (эвакуация, отселение) и его жизнеобеспеч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оперативное управление работами на месте происшеств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контроль за привлечением необходимых сил и средств для проведения работ в муниципальном округе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готовить информацию для доклада главе Моргаушского муниципального округа, председателю Правительственной комиссии по чрезвычайным ситуациям Чувашской Республики и для оповещения заинтересованных организаций и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боте специальных комиссий по административному и техническому расследованиям причин возникновения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воевременно представлять донесения в вышестоящие органы государственного управления о ЧС и о принятых мерах по ликвидации последствий ЧС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5.6. Обязанности заместителя председателя Комиссии - начальника ОНД и ПР по Моргаушскому району УНД и ПР Главного управления МЧС России по Чувашской Республике-Чуваш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ежиме повседневной деятельности Заместитель председателя Комиссии обязан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зработке годового плана работы КЧС и Плана действий по предупреждению и ликвидации чрезвычайных ситуаций природного и техногенного характера на территории Моргау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материалов к заседаниям, проверкам, экспертизам, проводимыми Комисси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членов Комиссии, объектов экономики муниципального округа к действиям в ЧС, обеспечи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уществлять контроль за деятельностью объектов экономики муниципального округа независимо от форм собственности и ведомственной принадлежности по вопросам снижения опасности возникновения аварий, катастроф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заключения о целесообразности размещения на территории муниципального округа объектов экономики потенциально опасных для жизни и здоровья населения и природной сре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подготовке предложений о состоянии работы по предотвращению аварий, катастроф и о готовности объектов экономики, сил и средств к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и контролировать подготовку руководящего и командно -начальствующего состава сил, привлекаемых для ликвидации аварий, катастроф и стихийных бедств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угрозе возникновения и возникновении чрезвычайных ситуаций Заместитель председателя Комиссии обязан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 получением сигнала прибыть к месту сбора Комиссии, уточнить задачи служб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разведку, сбор и обработку информации, оценку обстановки и прогнозирование ее развит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нять экстренные меры по обеспечению защиты населения от последствий ЧС (эвакуация, отселение) и его жизнеобеспеч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еспечивать оперативное управление работами на месте происшеств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контроль за привлечением необходимых сил и средств для проведения работ в муниципальном округе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готовить информацию для доклада главе Моргаушского муниципального округа, председателю Правительственной комиссии по чрезвычайным ситуациям Чувашской Республики и для оповещения заинтересованных организаций и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боте специальных комиссий по административному и техническому расследованиям причин возникновения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рганизовать взаимодействие с противопожарной службой Чувашской Республики. Привести в готовность силы и средства службы, необходимые для ликвидации ЧС, связанных с пожарам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8. Обязанности секретаря Комисс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екретарь Комиссии отвечает за оформление документации, планирующей работу комиссии, а также документации по текущей работ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ежиме повседневной деятельности секретарь комиссии обязан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вовать в подготовке проекта годового плана работы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уществлять контроль за выполнением мероприятий годового плана работы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ести отчетную документацию о проведенных Комиссией мероприятиях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ести протокола заседаний Комиссии и контроль за выполнением принятых комиссией решен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 угрозе возникновения и возникновении чрезвычайных ситуаций секретарь комиссии обязан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 получением сигнала прибыть к месту сбора Комиссии, уточнить задачу у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быть готовым к приему поступающей информации и к передаче распоряжений председателя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формлять текущую работу Комиссии документальн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водить полученную информацию до председателя Комиссии, в случае его отсутствия - до заместителей председателя Комисс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11. Обязанности членов Комисс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ежиме повседневной деятельности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рабатывать мероприятия по повышению пожарной устойчивости Моргаушского муниципального округа и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аствовать в разработке Плана действий по предупреждению и ликвидации чрезвычайных ситуаций природного и техногенного характера на территории Моргаушского муниципального округ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лично участвовать в текущей работе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носить свои предложения для включения в план работы Комиссии на предстоящий год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носить свои предложения в повестку дня и проекты решений комисси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 угрозе возникновения и возникновении чрезвычайных ситуаций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 получением сигнала прибыть к месту сбора Комиссии, уточнить задачи свои задач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едставлять председателю Комиссии соответствующую информацию по своим направлениям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ивать постоянной информацией председателя Комиссии о складывающейся обстановке в зоне ЧС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"/>
        <w:gridCol w:w="2081"/>
        <w:gridCol w:w="284"/>
        <w:gridCol w:w="4677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милия, имя, от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, дата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ясни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алер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-  заместитель председателя комисс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наньева Рената Иосифо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Заместитель главы администрации Моргаушского муниципального округа - начальник финансового отде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авлова Татьяна Валерье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ельского хозяйства и эк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3945C8785688356E1CD4CF5BCZEg5I" TargetMode="External"/><Relationship Id="rId4" Type="http://schemas.openxmlformats.org/officeDocument/2006/relationships/hyperlink" Target="consultantplus://offline/ref=F690E0A253022947F9452B035AA406A753945C86816D8356E1CD4CF5BCZEg5I" TargetMode="External"/><Relationship Id="rId5" Type="http://schemas.openxmlformats.org/officeDocument/2006/relationships/hyperlink" Target="consultantplus://offline/ref=F690E0A253022947F9452B035AA406A7509B5D818E3DD454B09842ZFg0I" TargetMode="External"/><Relationship Id="rId6" Type="http://schemas.openxmlformats.org/officeDocument/2006/relationships/hyperlink" Target="consultantplus://offline/ref=F690E0A253022947F945350E4CC858A35A98048983638D02BC9217A8EBECCD56Z7g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4:00Z</dcterms:created>
  <dc:creator>Gochs</dc:creator>
  <dc:description/>
  <cp:keywords/>
  <dc:language>en-US</dc:language>
  <cp:lastModifiedBy>info100</cp:lastModifiedBy>
  <cp:lastPrinted>2023-02-08T14:55:00Z</cp:lastPrinted>
  <dcterms:modified xsi:type="dcterms:W3CDTF">2023-02-18T08:16:00Z</dcterms:modified>
  <cp:revision>35</cp:revision>
  <dc:subject/>
  <dc:title>Для служебного пользования</dc:title>
</cp:coreProperties>
</file>