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715"/>
        <w:gridCol w:w="4523"/>
      </w:tblGrid>
      <w:tr>
        <w:trPr>
          <w:trHeight w:val="2821" w:hRule="atLeast"/>
        </w:trPr>
        <w:tc>
          <w:tcPr>
            <w:tcW w:w="433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 ç. № 230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3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 № 230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altica Chv;Times New Roman" w:hAnsi="Baltica Chv;Times New Roman" w:cs="Baltica Chv;Times New Roman"/>
        </w:rPr>
      </w:pPr>
      <w:r>
        <w:rPr>
          <w:rFonts w:cs="Baltica Chv;Times New Roman" w:ascii="Baltica Chv;Times New Roman" w:hAnsi="Baltica Chv;Times New Roman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лана мероприятий по противодействию коррупции в органах местного самоуправления Моргаушского муниципального округа Чувашской Республики на 2025 – 2029 годы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В соответствии с Указом Президента Российской Федерации от 16.08.2021 № 478 «О национальном плане противодействия коррупции на 2021 - 2024 годы», </w:t>
      </w:r>
      <w:r>
        <w:rPr>
          <w:color w:val="000000"/>
        </w:rPr>
        <w:t>Федеральным законом от 25.12.2008 № 273-ФЗ «О противодействии коррупции»</w:t>
      </w:r>
      <w:r>
        <w:rPr/>
        <w:t xml:space="preserve">, пунктом 3.1 протокольного решения Комиссии по координации работы по противодействию коррупции в Чувашской республике от 23.09.2024 г. № 7, в целях создания эффективных условий для недопущения коррупции в Моргаушском муниципальном округе Чувашской Республики, в целях обеспечения законных прав и интересов граждан и организаций Моргаушского муниципального округа Чувашской Республики администрация Моргаушского муниципального округа Чувашской Республики постановляет: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противодействию коррупции в органах местного самоуправления Моргаушского муниципального округа Чувашской Республики на 2025 – 2029 годы.</w:t>
      </w:r>
    </w:p>
    <w:p>
      <w:pPr>
        <w:pStyle w:val="Con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структурных подразделений администрации Моргаушского муниципального округа Чувашской Республики обеспечить исполнение мероприятий, предусмотренных Планом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агаю на себ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01 января 2025 года и подлежит размещению на официальном сайте Моргаушского муниципального округа в сети «Интернет».</w:t>
      </w:r>
      <w:r>
        <w:rPr/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А.Н. Матросов                                                                         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сп. Блинова А.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62-7-4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                                                                                                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1.11.2024 года № 2307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противодействию коррупции в органах местного самоуправления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гаушского муниципального округа Чувашской Республики на 2025-2029 годы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1"/>
        <w:gridCol w:w="2608"/>
        <w:gridCol w:w="1923"/>
        <w:gridCol w:w="2011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48"/>
        <w:gridCol w:w="2623"/>
        <w:gridCol w:w="1936"/>
        <w:gridCol w:w="2408"/>
      </w:tblGrid>
      <w:tr>
        <w:trPr>
          <w:tblHeader w:val="true"/>
          <w:trHeight w:val="1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Совета по противодействию коррупции в </w:t>
            </w:r>
            <w:r>
              <w:rPr>
                <w:rFonts w:eastAsia="Calibri"/>
                <w:sz w:val="22"/>
                <w:szCs w:val="22"/>
              </w:rPr>
              <w:t>Моргаушском муниципальном округе Чувашской Республики (далее – Сов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адрового и правового обеспечения администрации Моргаушского муниципального округ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Совета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комиссии по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 (далее – Комиссия) мер по предупреждению коррупции, в том числе о реализации антикоррупционного план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;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адрового и правового обеспечения администрации Моргаушского муниципального округа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ежегодно на первом заседании Комиссии за предшествующий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ротокол заседания Комиссии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Анализ содержания нормативных правовых и иных актов в сфере противодействия коррупции. При необходимости приведение их в соответствие с федеральными и региональными нормативными правовыми акт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муниципального окр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до 30 декабря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о результатах анализа на имя главы Моргауш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проектов нормативных правовых актов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проведению антикоррупционной экспертизы нормативных правовых актов и проектов нормативных правовых актов администрации Моргаушского муниципального округ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до 30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ие об антикоррупционной экспертизе</w:t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убликаций в средствах массовой информации о фактах проявления коррупции в Моргаушском муниципальном округе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секретарь главы Моргаушского муниципального округа Чувашской Республ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до 30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о коррупционной ситуации на имя главы Моргауш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по профилактике коррупционных правонарушений в Моргаушском муниципальном округе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-кадрового и правового обеспечения администрации Моргаушского муниципального округ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езультатов мониторинга в Управление Главы Чувашской Республики по вопросам противодействия коррупции (далее – Управление) посредством программного комплекса  АИС «Мониторинг»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мещение в подразделе официального сайта Моргаушского муниципального округа Чувашской Республики в информационно-телекоммуникационной сети «Интернет», посвященном вопросам противодействия коррупции, актуальной информации о мерах по предупреждению коррупции, а также анализ содержания данного подраздела и его актуализац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информационных технологий администрации Моргауш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о результатах анализа на имя главы Моргаушского муниципального округа Чувашской Республики</w:t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доведение до сведения муниципальных служащих администрации Моргаушского муниципального округа Чувашской Республик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– муниципальный служащий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этики и служебного поведения, утвержденного постановлением администрации Моргаушского муниципального округа Чувашской Республики от 25.01.2023 № 1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оргаушского муниципального округа информаци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, в должностные обязанности которых входит участие в противодействии коррупции, а также муниципальных служащих, впервые приняты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; Финансовый отдел администрации Моргауш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100% муниципальных служащих, в должностные обязанности которых входит участие в противодействие коррупции, а также 100% муниципальных служащих, впервые принятых на муниципальную службу. Размещение информации на официальном сайте Моргаушского муниципального округа о проведенных мероприятиях (с указанием конкретных мероприятий и конкретных дат проведения)</w:t>
            </w:r>
          </w:p>
        </w:tc>
      </w:tr>
      <w:tr>
        <w:trPr>
          <w:trHeight w:val="2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бучения по дополнительным профессиональным программам, направленным на профессиональное развитие в области противодействия коррупции, на базе организаций, осуществляющих образовательную деятельность, или с использованием образовательных курсов, доступ к которым предоставляется в дотационной форме, в том числе с использованием информационных систем:</w:t>
            </w:r>
          </w:p>
          <w:p>
            <w:pPr>
              <w:pStyle w:val="Normal"/>
              <w:shd w:fill="FFFFFF" w:val="clear"/>
              <w:ind w:firstLine="573"/>
              <w:jc w:val="both"/>
              <w:rPr/>
            </w:pPr>
            <w:r>
              <w:rPr>
                <w:sz w:val="22"/>
                <w:szCs w:val="22"/>
              </w:rPr>
              <w:t>для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shd w:fill="FFFFFF" w:val="clear"/>
              <w:ind w:firstLine="573"/>
              <w:jc w:val="both"/>
              <w:rPr/>
            </w:pPr>
            <w:r>
              <w:rPr>
                <w:sz w:val="22"/>
                <w:szCs w:val="22"/>
              </w:rPr>
              <w:t>для муниципальных служащих, осуществляющих проведение антикоррупционной экспертизы муниципальных правовых актов и их проектов;</w:t>
            </w:r>
          </w:p>
          <w:p>
            <w:pPr>
              <w:pStyle w:val="Normal"/>
              <w:ind w:firstLine="5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униципальных служащих, участвующих в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ind w:firstLine="573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Моргаушского муниципального округ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100% муниципальных служащих</w:t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ессиональному развитию в области противодействия коррупции (семинаров, совещаний, круглых столов, тренингов, иных мероприятий) среди муниципальных служащ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оргаушского муниципального округа информаци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 муниципальных служащих, замещающих должности, включенных в перечень, утвержденный постановлением администрации Моргаушского муниципального округа Чувашской Республики от 30.12.2022 №45: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sz w:val="22"/>
                <w:szCs w:val="22"/>
              </w:rPr>
              <w:t xml:space="preserve">о порядке и сроках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sz w:val="22"/>
                <w:szCs w:val="22"/>
              </w:rPr>
              <w:t xml:space="preserve">о типовых ошибках, допускаемых при представлении сведений о доходах, расходах, об имуществе и обязательствах имущественного характера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sz w:val="22"/>
                <w:szCs w:val="22"/>
              </w:rPr>
              <w:t xml:space="preserve"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sz w:val="22"/>
                <w:szCs w:val="22"/>
              </w:rPr>
              <w:t>об использовании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менении мер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в срок до 30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оргаушского муниципального округа информации о проведенных мероприятиях (с указанием конкретных мероприятий и конкретных дат проведения)</w:t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иема сведений о доходах, расходах, об имуществе и обязательствах имущественного характера лиц, замещающих должности муниципальной службы, включенных в перечень, утвержденный постановлением администрации Моргаушского муниципального округа Чувашской Республики от 30.12.2022 №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30 апр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о результатах приема сведений о доходах, расходах, об имуществе и обязательствах имущественного характера на имя главы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иема сведений о доходах, расходах, об имуществе и обязательствах имущественного характера, представленных лицом, замещающим должность главы Моргаушского муниципального округа Чувашской Республики, для их размещения на официальном сайте Моргаушского муниципального округа Чувашской Республик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ежегодно до 30 апр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и в Управлени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иема сведений о доходах, об имуществе и обязательствах имущественного характера руководителей муниципальных учреждений Моргаушского муниципального округа Чувашской Республ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культуры и архивного дела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ГО ЧС, мобилизации и специальных программ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ежегодно до 30 апр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о результатах приема сведений о доходах, об имуществе и обязательствах имущественного характера на имя главы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бщенной информации об исполнении (ненадлежащем исполнении) лицами, замещающими муниципальные должности депутата Собрания депутатов Моргаушского муниципального округа Чувашской Республики и осуществляющими свои полномочия на непостоянной основе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семи рабочих дней со дня поступления информации из Управления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оргаушского муниципального округа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мещение сведений о доходах, расходах, об имуществе и обязательствах имущественного характера лиц, замещающих должность главы Моргаушского муниципального округа Чувашской Республики, должности муниципальной службы, их супруг (супругов) и несовершеннолетних детей на официальном сайте Моргаушского муниципального</w:t>
            </w:r>
            <w:r>
              <w:rPr>
                <w:sz w:val="22"/>
                <w:szCs w:val="22"/>
              </w:rPr>
              <w:t xml:space="preserve"> округа </w:t>
            </w:r>
            <w:r>
              <w:rPr>
                <w:rFonts w:eastAsia="Calibri"/>
                <w:sz w:val="22"/>
                <w:szCs w:val="22"/>
              </w:rPr>
              <w:t>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в течение 14 рабочих дней со дня истечения срока для их пода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</w:t>
            </w:r>
            <w:r>
              <w:rPr>
                <w:rFonts w:eastAsia="Calibri"/>
                <w:sz w:val="22"/>
                <w:szCs w:val="22"/>
              </w:rPr>
              <w:t>Моргаушского муниципального округ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</w:t>
            </w:r>
            <w:r>
              <w:rPr>
                <w:rFonts w:eastAsia="Calibri"/>
                <w:sz w:val="22"/>
                <w:szCs w:val="22"/>
              </w:rPr>
              <w:t>Моргаушского муниципального округа</w:t>
            </w:r>
            <w:r>
              <w:rPr>
                <w:sz w:val="22"/>
                <w:szCs w:val="22"/>
              </w:rPr>
              <w:t xml:space="preserve"> в информационно-телекоммуникационной сети «Интернет» сведений о доходах, об имуществе и обязательствах имущественного характера руководителей муниципальных учреждений Моргаушского муниципального округа Чувашской Республики, а также членов их сем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культуры и архивного дела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ГО ЧС, мобилизации и специальных программ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в течение 14 рабочих дней со дня истечения срока для их подач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</w:t>
            </w:r>
            <w:r>
              <w:rPr>
                <w:rFonts w:eastAsia="Calibri"/>
                <w:sz w:val="22"/>
                <w:szCs w:val="22"/>
              </w:rPr>
              <w:t>Моргаушского муниципальн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Направление информации в Управление о муниципальных служащих, совершивших в течение отчетного периода сделки, предусмотренные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до 15 ию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 xml:space="preserve">направление информации в Управление </w:t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лошного анализа сведений о доходах, об имуществе и обязательствах имущественного характера, подставленных в период декларационной кампании лицами, замещающими должности муниципальной службы, руководителями муниципальных учреждений Моргаушского муниципального округа Чувашской Республ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культуры и архивного дела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ГО ЧС, мобилизации и специальных программ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ежегодно до 15 авгус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о результатах сплошного анализа на имя главы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обеспечения нужд Моргаушского муниципального округа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Моргауш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</w:t>
            </w:r>
            <w:r>
              <w:rPr>
                <w:bCs/>
                <w:sz w:val="22"/>
                <w:szCs w:val="22"/>
                <w:shd w:fill="FFFFFF" w:val="clear"/>
              </w:rPr>
              <w:t>Центр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бухгалтерского</w:t>
            </w:r>
            <w:r>
              <w:rPr>
                <w:sz w:val="22"/>
                <w:szCs w:val="22"/>
                <w:shd w:fill="FFFFFF" w:val="clear"/>
              </w:rPr>
              <w:t> учета</w:t>
            </w:r>
            <w:r>
              <w:rPr>
                <w:sz w:val="22"/>
                <w:szCs w:val="22"/>
              </w:rPr>
              <w:t>»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организации и проведения муниципальных закупок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(информация) о принимаемых антикоррупционных мерах на имя главы Моргауш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личной заинтересованности служащих при осуществлении прямых закупок товаров, работ, услуг для обеспечения муниципальных нужд Моргаушского муниципального округа Чувашской Республ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</w:rPr>
              <w:t>Центр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бухгалтерского</w:t>
            </w:r>
            <w:r>
              <w:rPr>
                <w:sz w:val="22"/>
                <w:szCs w:val="22"/>
                <w:shd w:fill="FFFFFF" w:val="clear"/>
              </w:rPr>
              <w:t> учета</w:t>
            </w:r>
            <w:r>
              <w:rPr>
                <w:sz w:val="22"/>
                <w:szCs w:val="22"/>
              </w:rPr>
              <w:t>»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организации и проведения муниципальных закупок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труктурные подразделения администрации Моргаушского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организаторами закупок «декларации об отсутствии личной заинтересованности при определении поставщиков (подрядчиков, исполнителей)» ко всем прямым договор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тических мероприятий в отношении не менее 10% прямых закупок в год</w:t>
            </w:r>
          </w:p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рганизация оценки коррупционных рисков, возникающих при реализации муниципальными служащим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х функций,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; Финансовый отдел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лужебная записка о результатах оценки на имя главы Моргауш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актуализация перечня коррупционно-опасных функций, при реализации которых наиболее вероятно возникновение коррупционных рисков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культуры и архивного дела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ГО ЧС, мобилизации и специальных программ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</w:t>
            </w:r>
          </w:p>
          <w:p>
            <w:pPr>
              <w:pStyle w:val="Normal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>
                <w:sz w:val="22"/>
                <w:szCs w:val="22"/>
              </w:rPr>
              <w:t>до 15 декабря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информации о проведенных мероприятиях в Управление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, касающихся предотвращения и урегулирования конфликта интересов в организациях, находящихся в ведении органов местного самоуправления Моргаушского муниципального округа Чувашской Республ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культуры и архивного дела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тдел ГО ЧС, мобилизации и специальных программ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правление по благоустройству и развитию территорий</w:t>
            </w:r>
          </w:p>
          <w:p>
            <w:pPr>
              <w:pStyle w:val="Normal"/>
              <w:ind w:left="-109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нформация о принятых мерах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мя главы Моргауш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 соответствии с протокольным поручением Комиссии по координации работы по противодействию коррупции в Чувашской Республике информирования Управления обо всех фактах обращения правоохранительных и контролирующих органов об устранении нарушений требований антикоррупционного законодательства с представлением копий таких обращений в течение трех дней со дня посту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" w:hanging="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ежегодно до 20 декабр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информации в Управление о количестве обращений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работы «горячей линии» на официальном сайте Моргаушского муниципального округ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формационно-телекоммуникационной сети «Интернет» с целью улучшения обратной связи с гражданами и организациями, а также получения информации о фактах корруп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функционировании «горячей линии» на имя главы Моргаушского муниципального округа Чувашской Республики </w:t>
            </w:r>
          </w:p>
        </w:tc>
      </w:tr>
      <w:tr>
        <w:trPr>
          <w:trHeight w:val="5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ализа соблюдения муниципальными служащими, замещающими должности муниципальной службы в органах местного самоуправления муниципального округ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 о результатах на имя главы Моргауш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заимодействии на имя главы Моргауш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оргаушского муниципального округа информации о проведенных мероприятиях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го и правового обеспечения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змещение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бщедоступных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омещениях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нформаци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оводимой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абот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противодействию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коррупци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рганах местного самоуправления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отраслевых органах</w:t>
            </w:r>
          </w:p>
          <w:p>
            <w:pPr>
              <w:pStyle w:val="Normal"/>
              <w:spacing w:lineRule="auto" w:line="228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9:00Z</dcterms:created>
  <dc:creator>Администратор</dc:creator>
  <dc:description/>
  <cp:keywords/>
  <dc:language>en-US</dc:language>
  <cp:lastModifiedBy>Иванова Светлана Рудольфовна</cp:lastModifiedBy>
  <cp:lastPrinted>2024-11-21T08:39:00Z</cp:lastPrinted>
  <dcterms:modified xsi:type="dcterms:W3CDTF">2024-11-21T05:39:00Z</dcterms:modified>
  <cp:revision>25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