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рка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ĕрремĕш суйла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sz w:val="24"/>
                <w:szCs w:val="20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Arial Cyr Chuv;Arial" w:ascii="Arial Cyr Chuv;Arial" w:hAnsi="Arial Cyr Chuv;Arial"/>
                <w:b/>
                <w:sz w:val="28"/>
                <w:szCs w:val="20"/>
                <w:lang w:eastAsia="ru-RU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1.09.2023 г. № С-22/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sz w:val="24"/>
                <w:szCs w:val="20"/>
                <w:lang w:eastAsia="ru-RU"/>
              </w:rPr>
              <w:t xml:space="preserve">Муркаш сали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гау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sz w:val="28"/>
                <w:szCs w:val="20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1.09.2023 г. № С-22/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24"/>
                <w:szCs w:val="20"/>
                <w:lang w:eastAsia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48"/>
      </w:tblGrid>
      <w:tr>
        <w:trPr>
          <w:trHeight w:val="1194" w:hRule="atLeast"/>
        </w:trPr>
        <w:tc>
          <w:tcPr>
            <w:tcW w:w="56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Собрания депутатов Собрания депутатов Моргаушского муниципального округа Чувашской Республики о 30.09.2022 г. №С-1/20 «О составах постоянных комиссий Моргаушского муниципального округа Чувашской Республике первого созыва»</w:t>
            </w:r>
          </w:p>
        </w:tc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ламентом Собрания депутатов Моргаушского муниципального округа Чувашской Республики, руководствуясь Положением о постоянных комиссиях Собрания депутатов Моргаушского муниципального округа Чувашской Республики,  в связи с изменениями в составе депутатов Собрания депутатов Моргаушского муниципального округа Чувашской Республики,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брание депутатов Моргауш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ывести из состава постоянной комиссии Собрания депутатов Моргаушского муниципального округа Чувашской Республики первого созыва по </w:t>
      </w:r>
      <w:r>
        <w:rPr>
          <w:rFonts w:cs="Times New Roman" w:ascii="Times New Roman" w:hAnsi="Times New Roman"/>
          <w:sz w:val="26"/>
          <w:szCs w:val="26"/>
        </w:rPr>
        <w:t xml:space="preserve">социально-культурной деятельности, здравоохранению, образованию, физической культуре и спорт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дюшкина Александра Александровича в связи с досрочным сложением полномочий депутата и ввести  Степанова Алексея Валерьевича, депутата по избирательному округу №1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Вывести из состава постоянной комиссии Собрания депутатов Моргаушского муниципального округа Чувашской Республики первого созыва по   местному   самоуправлению, законности, правопорядку и депутатской этик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лова Евгения Витальевича в связи с досрочным прекращением полномочий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епутата и ввести Васильева Андрея Юрьевича, депутата по избирательному округу № 13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круга Чувашской Республики                                                                       А.В.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8:00Z</dcterms:created>
  <dc:creator>Петрова Марина Владиславовна</dc:creator>
  <dc:description/>
  <cp:keywords/>
  <dc:language>en-US</dc:language>
  <cp:lastModifiedBy>Быкова Анастасия Михайловна</cp:lastModifiedBy>
  <cp:lastPrinted>2023-09-25T10:45:00Z</cp:lastPrinted>
  <dcterms:modified xsi:type="dcterms:W3CDTF">2023-09-25T07:45:00Z</dcterms:modified>
  <cp:revision>6</cp:revision>
  <dc:subject/>
  <dc:title/>
</cp:coreProperties>
</file>