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Республика</w:t>
            </w:r>
          </w:p>
          <w:p>
            <w:pPr>
              <w:pStyle w:val="Normal"/>
              <w:spacing w:before="0" w:after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rFonts w:cs="Cambria" w:ascii="Cambria" w:hAnsi="Cambria"/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Cambria" w:ascii="Cambria" w:hAnsi="Cambria"/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4864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</w:t>
            </w:r>
            <w:r>
              <w:rPr>
                <w:b/>
                <w:spacing w:val="40"/>
              </w:rPr>
              <w:t>ǎ</w:t>
            </w:r>
            <w:r>
              <w:rPr>
                <w:rFonts w:cs="Cambria" w:ascii="Cambria" w:hAnsi="Cambria"/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Республики</w:t>
            </w:r>
          </w:p>
          <w:p>
            <w:pPr>
              <w:pStyle w:val="Normal"/>
              <w:spacing w:before="0" w:after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Пух</w:t>
            </w:r>
            <w:r>
              <w:rPr>
                <w:b/>
                <w:spacing w:val="40"/>
              </w:rPr>
              <w:t>ă</w:t>
            </w:r>
            <w:r>
              <w:rPr>
                <w:rFonts w:cs="Cambria" w:ascii="Cambria" w:hAnsi="Cambria"/>
                <w:b/>
                <w:spacing w:val="40"/>
              </w:rPr>
              <w:t>в</w:t>
            </w:r>
            <w:r>
              <w:rPr>
                <w:b/>
                <w:spacing w:val="40"/>
              </w:rPr>
              <w:t>ĕ</w:t>
            </w:r>
          </w:p>
          <w:p>
            <w:pPr>
              <w:pStyle w:val="Normal"/>
              <w:spacing w:before="0" w:after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Cambria" w:ascii="Cambria" w:hAnsi="Cambria"/>
                <w:b/>
              </w:rPr>
              <w:t>Н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 мая 2023 года №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214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382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Чебоксарского городского Собрания депутатов от 14 марта 2019 года № 1571                     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</w:t>
      </w:r>
    </w:p>
    <w:p>
      <w:pPr>
        <w:pStyle w:val="Normal"/>
        <w:overflowPunct w:val="false"/>
        <w:autoSpaceDE w:val="false"/>
        <w:spacing w:lineRule="auto" w:line="240" w:before="0" w:after="0"/>
        <w:ind w:righ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           № 273–ФЗ «О противодействии коррупции», Законом Чувашской Республики от 5 октября 2007 года № 62 «О муниципальной службе в Чувашской Республике», постановлением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, а также в связи с кадровыми и структурными измен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Чебоксарского городского Собрания депутатов от 14 марта 2019 года № 1571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                           (в редакции решений Чебоксарского городского Собрания депутатов от                 10 декабря 2019 года № 1962, от 11 августа 2020 года № 2229, от 25 марта 2021 года № 17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октября 2021 года № 519, от 17 мая 2022 года № 747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2.2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 слова «Отдела по реализации антикоррупционной политики Администрации Главы Чувашской Республики» заменить словами «Управления Главы Чувашской Республики по вопросам противодействия корруп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города Чебоксары</w:t>
        <w:tab/>
        <w:tab/>
        <w:t xml:space="preserve">                                                Е.Н. Кадыш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ода № 1214</w:t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25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425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25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9 года № 157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87"/>
        <w:gridCol w:w="5885"/>
      </w:tblGrid>
      <w:tr>
        <w:trPr>
          <w:trHeight w:val="1390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Чебоксары – председатель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Леонид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я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кадровой работы отдела муниципальной службы и кадров администрации города Чебоксары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ш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 – председатель Чебоксарского городского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Чебоксары – руководитель аппарата</w:t>
            </w:r>
          </w:p>
        </w:tc>
      </w:tr>
      <w:tr>
        <w:trPr>
          <w:trHeight w:val="515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з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</w:tc>
      </w:tr>
      <w:tr>
        <w:trPr>
          <w:trHeight w:val="1046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юридического факультета, 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гражданско-правовых дисциплин ФГБОУ ВО «Чувашский государственный университет им. И.Н. Улья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Чебоксарской городской общественной организации ветеранов (пенсионеров) войны, труда, Вооруженных Сил и правоохранительных органов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 ВО Чувашская ГС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Управления Главы Чувашской Республики по вопросам противодействия коррупции (по согласованию).».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color w:val="000000"/>
      <w:spacing w:val="-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  <w:jc w:val="both"/>
    </w:pPr>
    <w:rPr>
      <w:rFonts w:ascii="TimesET;Times New Roman" w:hAnsi="TimesET;Times New Roman" w:eastAsia="Times New Roman" w:cs="Times New Roman"/>
      <w:color w:val="000000"/>
      <w:spacing w:val="-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9:00Z</dcterms:created>
  <dc:creator>glava4</dc:creator>
  <dc:description/>
  <cp:keywords/>
  <dc:language>en-US</dc:language>
  <cp:lastModifiedBy>gcheb_chgsd4</cp:lastModifiedBy>
  <cp:lastPrinted>2023-06-01T09:03:00Z</cp:lastPrinted>
  <dcterms:modified xsi:type="dcterms:W3CDTF">2023-06-06T07:32:00Z</dcterms:modified>
  <cp:revision>7</cp:revision>
  <dc:subject/>
  <dc:title/>
</cp:coreProperties>
</file>