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.06.2024  № 2014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ременном ограничении движения и транспортных средств по ул. 1-я Чапаева от пересечения с ул. Базарная до пересечения с ул. Н. Рождествен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0.12.1995 № 196-ФЗ «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дорожного движения», Федеральным законом от 06.10.2003 № 131-ФЗ «Об общих принципах организации местного самоуправления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.11.2007 № 72 «Об основаниях временного ограничения или прекращения движения транспортных средств на автомобильных дорогах», постановлением Кабинета Министров Чувашской Республики от 24.02.2012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2 «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обеспечения безопасности дорожного движения, в связи с обращением АО СЗ «Строительный трест № 3» от 23.05.2024 № 438 администрация города Чебоксары п о с т а н о в л я е 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движение транспортных средств по ул. 1-я Чапаева (от пересечения с ул. Базарная до пересечения с ул. Н. Рождественского) города Чебоксары с 00 час. 00 мин. 11 июля 2024 года по 23 час. 59 мин. 28 декабря 2024 года для выполнения работ по объекту «Строительство дороги по ул. Базарная от ул. Н. Рождественского до ул. Смирнова в микрорайоне 1А центральной части города Чебоксары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иод ограничения движение транспортных средств организовать в объезд по существующей улично-дорожной сет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жителей города Чебоксары о принятом решени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Чебоксары</w:t>
        <w:tab/>
        <w:t xml:space="preserve">       </w:t>
        <w:tab/>
        <w:tab/>
        <w:tab/>
        <w:tab/>
        <w:t xml:space="preserve">             В.А. Доброхот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0"/>
      <w:ind w:right="55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4:00Z</dcterms:created>
  <dc:creator>economy12 (Павлова Т.А.)</dc:creator>
  <dc:description/>
  <cp:keywords/>
  <dc:language>en-US</dc:language>
  <cp:lastModifiedBy>gcheb_mashburo2</cp:lastModifiedBy>
  <cp:lastPrinted>2024-06-19T16:26:00Z</cp:lastPrinted>
  <dcterms:modified xsi:type="dcterms:W3CDTF">2024-06-21T06:18:00Z</dcterms:modified>
  <cp:revision>4</cp:revision>
  <dc:subject/>
  <dc:title/>
</cp:coreProperties>
</file>