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-68580</wp:posOffset>
                </wp:positionV>
                <wp:extent cx="2619375" cy="2646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64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.03.2023    37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08.35pt;mso-wrap-distance-left:9.05pt;mso-wrap-distance-right:9.05pt;mso-wrap-distance-top:0pt;mso-wrap-distance-bottom:0pt;margin-top:-5.4pt;mso-position-vertical-relative:text;margin-left:2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0.03.2023    37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0.03.2023    № 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30.03.2023    № 3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25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251" w:firstLine="567"/>
        <w:jc w:val="both"/>
        <w:rPr/>
      </w:pPr>
      <w:r>
        <w:rPr>
          <w:bCs/>
          <w:sz w:val="24"/>
          <w:szCs w:val="24"/>
        </w:rPr>
        <w:t>Об установлении платы за присмотр и уход за детьми в муниципальных образовательных организациях, реализующих образовательные программы дошкольного образования</w:t>
      </w:r>
    </w:p>
    <w:p>
      <w:pPr>
        <w:pStyle w:val="Normal"/>
        <w:ind w:right="425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В соответствии с Федеральным законом от 29 декабря 2012 г. № 273-ФЗ «Об образовании в Российской Федерации», Законом Чувашской Республики от 30 июля 2013 г. № 50 «Об образовании в Чувашской Республике», Указом Главы Чувашской Республики от 10 октября 2022 г. № 120 «О мерах поддержки членов семей лиц, призванных на военную службу по мобилизации» (с изменениями и дополнениями от 11, 26 октября, 24 декабря 2022) администрация Аликовского района Чувашской Республики п о с т а н о в л я е т:      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Установить плату за присмотр и уход за детьми в муниципальных образовательных организациях, </w:t>
      </w:r>
      <w:r>
        <w:rPr>
          <w:bCs/>
          <w:sz w:val="24"/>
          <w:szCs w:val="24"/>
        </w:rPr>
        <w:t>реализующих образовательные программы дошкольного образования</w:t>
      </w:r>
      <w:r>
        <w:rPr>
          <w:bCs/>
          <w:color w:val="000000"/>
          <w:sz w:val="24"/>
          <w:szCs w:val="24"/>
        </w:rPr>
        <w:t xml:space="preserve">, в размере 117 рублей в день за одного ребенка. 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Расчет размера родительской платы за присмотр и уход за детьми, посещающими </w:t>
      </w:r>
      <w:r>
        <w:rPr>
          <w:bCs/>
          <w:sz w:val="24"/>
          <w:szCs w:val="24"/>
        </w:rPr>
        <w:t>муниципальные организации, осуществляющие образовательную деятельность по образовательным программам дошкольного образования, представлен в приложении № 1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За присмотр и уход за следующими категориями детей родительская плата не взимается: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ети-инвалиды;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ети-сироты и дети, оставшиеся без попечения родителей;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ети с ограниченными возможностями здоровья;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ети с туберкулезной интоксикацией;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>- дети граждан Российской Федерации, проходящих военную службу в батальоне связи «Атал», сформированном в Чувашской Республике в период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;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ети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;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>-  дет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, проживающих в Чувашской Республике;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ети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.09.2022 г.;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ети граждан Российской Федерации, проходящих военную службу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, проживающих на территории Чувашской Республики.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этом, предоставление мер поддержки осуществляется детям военнослужащих, лиц, проходящих военную службу в зоне специальной военной операции, в период прохождения военной службы по мобилизации или в период действия контракта.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3. Для родителей, имеющих более трех несовершеннолетних детей, установить родительскую плату за 1 день содержания ребенка в муниципальных образовательных организациях, </w:t>
      </w:r>
      <w:r>
        <w:rPr>
          <w:bCs/>
          <w:sz w:val="24"/>
          <w:szCs w:val="24"/>
        </w:rPr>
        <w:t>реализующих образовательные программы дошкольного образования</w:t>
      </w:r>
      <w:r>
        <w:rPr>
          <w:bCs/>
          <w:color w:val="000000"/>
          <w:sz w:val="24"/>
          <w:szCs w:val="24"/>
        </w:rPr>
        <w:t xml:space="preserve">, в размере 50% от установленного размера родительской платы. 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>4. Признать утратившим силу постановление администрации Аликовского района Чувашской Республики от 24.10.2022 г. № 946 «Об установлении платы за присмотр и уход за детьми в муниципальных организациях, осуществляющих образовательную деятельность по образовательным программам дошкольного образования».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>5. Настоящее постановление подлежит опубликованию (обнародованию) в периодическом печатном издании «Аликовский вестник» и распространяется на правоотношения, возникающие с 1 апреля 2023 г.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Контроль за исполнением настоящего постановления возложить на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о. главы Аликовского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 Л.М. Никитина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472"/>
        <w:gridCol w:w="1651"/>
        <w:gridCol w:w="1283"/>
        <w:gridCol w:w="650"/>
        <w:gridCol w:w="793"/>
        <w:gridCol w:w="391"/>
      </w:tblGrid>
      <w:tr>
        <w:trPr>
          <w:trHeight w:val="900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  <w:br/>
              <w:t xml:space="preserve"> к Постановлению администрации Аликовского муниципального округа</w:t>
              <w:br/>
              <w:t xml:space="preserve"> от 30.03.2023 г.    № 373</w:t>
            </w:r>
          </w:p>
        </w:tc>
      </w:tr>
      <w:tr>
        <w:trPr>
          <w:trHeight w:val="1200" w:hRule="atLeast"/>
        </w:trPr>
        <w:tc>
          <w:tcPr>
            <w:tcW w:w="97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чет размера родительской платы за присмотр и уход за детьми, посещающими муниципальные бюджетные образовательные учреждения, </w:t>
              <w:br/>
              <w:t>реализующие образовательную программу дошкольного образования</w:t>
            </w:r>
          </w:p>
        </w:tc>
      </w:tr>
      <w:tr>
        <w:trPr>
          <w:trHeight w:val="780" w:hRule="atLeast"/>
        </w:trPr>
        <w:tc>
          <w:tcPr>
            <w:tcW w:w="974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казание услуг по присмотру и уходу за детьми на одного воспитанника в день = 124,84 + 5,51 + 15,9= 146,25 руб.</w:t>
            </w:r>
          </w:p>
        </w:tc>
      </w:tr>
      <w:tr>
        <w:trPr>
          <w:trHeight w:val="780" w:hRule="atLeast"/>
        </w:trPr>
        <w:tc>
          <w:tcPr>
            <w:tcW w:w="974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% за счет родительской платы = 146,25 * 80% = 117 руб. в день на одного воспитанника.</w:t>
            </w:r>
          </w:p>
        </w:tc>
      </w:tr>
      <w:tr>
        <w:trPr>
          <w:trHeight w:val="37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1185" w:hRule="atLeast"/>
        </w:trPr>
        <w:tc>
          <w:tcPr>
            <w:tcW w:w="97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ы приобретения товаров хозяйственно-бытового назначения, используемых для обеспечения хозяйственно-бытового обслуживания воспитанников образовательных организаций</w:t>
            </w:r>
          </w:p>
        </w:tc>
      </w:tr>
      <w:tr>
        <w:trPr>
          <w:trHeight w:val="150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едмет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норм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 на одного воспитанника в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 хозяйственно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летная бума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он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ральный порошо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а кальцинированн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ами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</w:t>
            </w:r>
          </w:p>
        </w:tc>
      </w:tr>
      <w:tr>
        <w:trPr>
          <w:trHeight w:val="375" w:hRule="atLeast"/>
        </w:trPr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хозяйственно-бытовое обслуживание одного воспитанника в год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1</w:t>
            </w:r>
          </w:p>
        </w:tc>
      </w:tr>
      <w:tr>
        <w:trPr>
          <w:trHeight w:val="19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4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товаров хозяйственно-бытового назначения на одного воспитанника в день = 771/140 дней = 5,51 руб.</w:t>
            </w:r>
          </w:p>
        </w:tc>
      </w:tr>
      <w:tr>
        <w:trPr>
          <w:trHeight w:val="16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ы обеспечения мягким инвентарем воспитанников образовательных организаций</w:t>
            </w:r>
          </w:p>
        </w:tc>
      </w:tr>
      <w:tr>
        <w:trPr>
          <w:trHeight w:val="150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едмет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норм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 на одного воспитанника в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е детско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олочка верхня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олочка нижня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ын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деяльни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ушк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а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яло тепло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яло байково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тер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е посудно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енка настольн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 на соблюдение режима дня и личной гигиены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6</w:t>
            </w:r>
          </w:p>
        </w:tc>
      </w:tr>
      <w:tr>
        <w:trPr>
          <w:trHeight w:val="180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747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расходных материалов, используемых для обеспечения соблюдения воспитанниками режима дня и личной гигиены (мягкий инвентарь) на одного воспитанника в день = 2226 / 140 дней = 15,9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325"/>
        <w:gridCol w:w="1325"/>
        <w:gridCol w:w="1209"/>
        <w:gridCol w:w="981"/>
        <w:gridCol w:w="1242"/>
      </w:tblGrid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1%3AF42"/>
            <w:r>
              <w:rPr>
                <w:sz w:val="24"/>
                <w:szCs w:val="24"/>
              </w:rPr>
              <w:t> </w:t>
            </w:r>
            <w:bookmarkEnd w:id="0"/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</w:tr>
      <w:tr>
        <w:trPr>
          <w:trHeight w:val="810" w:hRule="atLeast"/>
        </w:trPr>
        <w:tc>
          <w:tcPr>
            <w:tcW w:w="974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 расходов по питанию на одного воспитанника в день на 23.03.2023</w:t>
            </w:r>
          </w:p>
        </w:tc>
      </w:tr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ищевых продукто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дуктов в зависимости от возраста детей, в г (мл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одного воспитанника в сутки, руб.</w:t>
            </w:r>
          </w:p>
        </w:tc>
      </w:tr>
      <w:tr>
        <w:trPr>
          <w:trHeight w:val="31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ле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лет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кисломолочные продук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, творожные издел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тверд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курино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шт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зелен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(плоды) свеж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1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(плоды) сух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ые (овощные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 (злаки), бобовы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хлебопекар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 хлебопекарны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ище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1</w:t>
            </w:r>
          </w:p>
        </w:tc>
      </w:tr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рганизацию питания на одного воспитанника в возрасте от 1 до 3 лет в день = </w:t>
            </w:r>
          </w:p>
        </w:tc>
      </w:tr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3 * 0,75 = 106,9 руб.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рганизацию питания на одного воспитанника в возрасте от 3 до 7 лет в день = </w:t>
            </w:r>
          </w:p>
        </w:tc>
      </w:tr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1 * 0,75 = 129,16 руб.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итания на одного воспитанника в день = 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6,9 * 97 + 129,16 * 403) / 500 = (10369,3 + 52051,48)/ 500 = </w:t>
            </w:r>
            <w:r>
              <w:rPr>
                <w:b/>
                <w:bCs/>
                <w:sz w:val="24"/>
                <w:szCs w:val="24"/>
              </w:rPr>
              <w:t xml:space="preserve">124,84 руб. 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день на питание одного воспитанника 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28:00Z</dcterms:created>
  <dc:creator>PC1</dc:creator>
  <dc:description/>
  <cp:keywords/>
  <dc:language>en-US</dc:language>
  <cp:lastModifiedBy>Ольга Константиновна. Громова</cp:lastModifiedBy>
  <cp:lastPrinted>2023-03-30T17:29:00Z</cp:lastPrinted>
  <dcterms:modified xsi:type="dcterms:W3CDTF">2023-03-30T14:29:00Z</dcterms:modified>
  <cp:revision>3</cp:revision>
  <dc:subject/>
  <dc:title/>
</cp:coreProperties>
</file>