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 отношении жилого дома с кадастровым номером 21:21:120806:80 в качестве его правообладателя, владеющим данным объектом недвижимости на праве собственности, выявлен Донская Надежда Владимировна, 16.11.1969, пос. Полевой Сысертского района Свердловской области, Российская Федерация, СНИЛС *** Паспорт гражданина Российской Федерации серия ***, выдан ***, зарегистрированная по адресу: Чувашская Республика - Чувашия, р-н Чебоксарский, с/пос. Большекатрасьское, д. Малые Карачуры, пер. Луговой, дом 9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Донской Надежды Владимировны на жилой дом, указанный в пункте 1, подтверждается постановлением Главы Большекатрасьской сельской администрации Чебоксарского района Чувашской Республики от 06.05.1993 № 18 "3" "О выделении земельного участка"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дание, в котором расположен указанный в пункте</w:t>
      </w:r>
      <w:r>
        <w:rPr>
          <w:rFonts w:ascii="Times New Roman" w:hAnsi="Times New Roman"/>
          <w:sz w:val="26"/>
          <w:szCs w:val="26"/>
        </w:rPr>
        <w:t xml:space="preserve">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8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6:21:00Z</cp:lastPrinted>
  <dcterms:modified xsi:type="dcterms:W3CDTF">2024-09-30T11:16:00Z</dcterms:modified>
  <cp:revision>2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