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формация о реализованных за месяц и планируемых мероприятиях на следующий месяц по укреплению общероссийского гражданского единства (раскрывающих идею дружбы народов, способствующих укреплению межнационального согласия, общероссийской гражданской идентичности и единства многонационального народа Российской Федерации, воспитанию патриотизма) в учреждениях культур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Msonormalmrcssattr"/>
        <w:shd w:fill="FFFFFF" w:val="clear"/>
        <w:spacing w:before="0" w:after="0"/>
        <w:ind w:left="57" w:right="57" w:hanging="0"/>
        <w:jc w:val="center"/>
        <w:rPr>
          <w:color w:val="333333"/>
        </w:rPr>
      </w:pPr>
      <w:r>
        <w:rPr>
          <w:color w:val="333333"/>
        </w:rPr>
        <w:t>Мероприятия, реализованные в феварал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994"/>
        <w:gridCol w:w="36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autoSpaceDE w:val="false"/>
              <w:ind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Дата, время, наименование мероприят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Планируемый/фактический зрительский охват (чел.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Краткое описание мероприятия, ссылка на источник в сети Интернет (при наличи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мышский ДК                      01.02.24                                                      10.00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е стенды «Герои нашего времени», СВО, «Год экологии – 2024», «Год семьи – 2024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ДК оформили стенды, провели беседу с гостями Д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вовбуяновский Д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02.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День воинской славы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шел информационный час. Дети ознакомились историей крупнейших сражений Сталинградской битв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мышский ДК                      02.02.24                                                 14.00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, беседа «День воинской славы России Разгром советскими войсками немецко-фашистских войск в Сталинградской битв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осова Е.Н.  провела беседу на тему «Сталинградская битва». Показали презентаци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аровский ДК 02.02.2024                        14.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иотический час с детьми ко дню разгрома советскими войсками немецко-фашистских войск в Сталинградской битве (1943 год) «Это нужно живым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февраля 2024 года исполнится 81 год со дня разгрома советскими войсками немецко-фашистских войск в Сталинградской битве, которая длилась 200 дней и ночей и стала переломом в ходе не только Великой Отечественной войны, но и всей Второй мировой войны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этой памятной дате в Нижаровском доме культуры провели с детьми час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жества "Разгром немецко-фашистских войск в Сталинградской битве". Администратор познакомила ребят со Сталинградской битвой, рассказала, что 200 дней и ночей продолжалась самая кровавая битва в истории человечества. А также из обзора книг с выставки «В книжной памяти мгновения войны», ребята узнали о подвиге народа и об итогах битвы. Примером отваги и мужества стал для учащихся рассказ о защитниках знаменитого «Дома Павлова», которые продержали оборону почти 2 месяца и не дали врагу захватить его. Ребята с большим интересом слушали об истории Сталинградской битвы и о героическом подвиге нашего на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юмеревский Д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02.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.0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4"/>
              </w:rPr>
              <w:t>Урок мужества «День воинской славы Росси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Cs w:val="24"/>
              </w:rPr>
              <w:t>Участникам мероприятия рассказали о городе-герое Сталинграде, об исторических фактах сражения, об ожесточенных боях и героизме советских солда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утеевский ДК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.02.2024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00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Квест – игра «Непокоренный Ленинград»</w:t>
            </w:r>
          </w:p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 Чутеевском доме культуры совместно с библиотекой состоялась квест – игра «Непокоренный Ленинград»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астники мероприятия узнали о тяжёлой жизни в Ленинграде в условиях блокады: голоде и отсутствии тепла; о блокадном хлебе, карточках; «Дороге жизни» по льду Ладожского озера, о мужестве и героизме ленинградцев, вынесших эти испытания. Мероприятие сопровождалось показом презентации «900 дней мужества и стойкости». Дети внимательно слушали чтение рассказов из книги С. Алексеева «Подвиг Ленинграда». В ходе игры учащиеся читали зашифрованный текст, используя Азбуку Морзе. Большое впечатление на ребят произвел рассказ о норме хлеба блокадников, о том, что значили в то время хлебные карточки, после чего сами заполнили хлебную карточку и по ней получили 125 г блокадного хлеба. Прошли «Минное поле», отвечая на вопросы викторины. По иллюстрациям отгадывали названия Мемориалов, памятников, посвященных подвигу Ленинград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https://vk.com/wal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7740097_ 3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кусский ДК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2.02.2024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.00                      Тематическая  программа «Улах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ремя на посиделках – «Улах».</w:t>
            </w:r>
            <w:r>
              <w:rPr/>
              <w:br/>
            </w:r>
            <w:r>
              <w:rPr>
                <w:shd w:fill="FFFFFF" w:val="clear"/>
              </w:rPr>
              <w:t>В старину люди после трудового дня собирались вечерами вместе на веселые посиделки: пели песни, рукодельничали. В Шимкусском ДК и в библиотеке фольклорный коллектив с детьми провели Улах.</w:t>
            </w:r>
            <w:r>
              <w:rPr/>
              <w:br/>
            </w:r>
            <w:r>
              <w:rPr>
                <w:shd w:fill="FFFFFF" w:val="clear"/>
              </w:rPr>
              <w:t>Показали прядение шерсти при помощи веретена, как при помощи веретена и шерсти создается пряжа, из которой затем можно изготовить, варежки, носки, и еще много полезных и нужных вещей. Дети сами могли попробовать спрясть пряжу. Пели старинные пес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Яншихово -Норвашский ДК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7.02.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6.00                                    </w:t>
            </w:r>
            <w:r>
              <w:rPr>
                <w:rFonts w:eastAsia="Calibri"/>
                <w:szCs w:val="24"/>
              </w:rPr>
              <w:t>«Спорт любить -  сильным быть</w:t>
            </w:r>
            <w:r>
              <w:rPr>
                <w:szCs w:val="24"/>
              </w:rPr>
              <w:t>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Calibri"/>
                <w:szCs w:val="24"/>
              </w:rPr>
              <w:t>Веселые старты  в честь дня зимних видов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ырчский Д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2.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4.00                                          </w:t>
            </w:r>
            <w:r>
              <w:rPr>
                <w:color w:val="000000"/>
                <w:shd w:fill="FFFFFF" w:val="clear"/>
              </w:rPr>
              <w:t>«За мир между всеми народами Земл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212529"/>
              </w:rPr>
            </w:pPr>
            <w:r>
              <w:rPr>
                <w:color w:val="212529"/>
              </w:rPr>
              <w:t xml:space="preserve"> </w:t>
            </w:r>
            <w:r>
              <w:rPr>
                <w:color w:val="212529"/>
              </w:rPr>
              <w:t xml:space="preserve">Работники Индырчского ДК провели </w:t>
            </w:r>
            <w:r>
              <w:rPr>
                <w:color w:val="000000"/>
                <w:shd w:fill="FFFFFF" w:val="clear"/>
              </w:rPr>
              <w:t>тематический час «За мир между всеми народами Земли». Рассказали о том, что Россия многонациональное государство, где проживает более 190 народов, и каждый из них имеет свою историю. Познакомили с традициями, обычаями, национальными блюдами и костюмами разных народов.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мышский ДК                        08.02.2023 13.30</w:t>
            </w:r>
          </w:p>
          <w:p>
            <w:pPr>
              <w:pStyle w:val="Normal"/>
              <w:jc w:val="center"/>
              <w:rPr/>
            </w:pPr>
            <w:r>
              <w:rPr/>
              <w:t>Беседа «Моя малая Родин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ладшими школьниками провели беседу о селе Турмыши. Его прошлом, настоящем и чего хотели бы дети в будущем  для своей малой Родин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мкусский ДК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02.2024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hd w:fill="FFFFFF" w:val="clear"/>
              </w:rPr>
              <w:t xml:space="preserve"> </w:t>
            </w:r>
            <w:r>
              <w:rPr>
                <w:color w:val="262626"/>
                <w:shd w:fill="FFFFFF" w:val="clear"/>
              </w:rPr>
              <w:t>Спортивном зале Шимкуского дома культуры прошёл турнир по волейболу среди школьников памяти воина Миронова Александра Станиславовича. Соревнование проводятся в целях пропаганды здорового образа жизни, развития волейбола среди молодежи, воспитания чувства патриотизма, в память спортсмена, уроженца д. Ямбулатово, погибшего 6 февраля 1995 года в городе Грозном при исполнении правительственного задания, кавалера Ордена Мужества (посмертно) Александра Станиславовича Миронова.</w:t>
              <w:br/>
              <w:t>  В турнире по волейболу приняли участие 6 команд. В результате упорной борьбы результаты распределились следующим образом:</w:t>
            </w:r>
            <w:r>
              <w:rPr>
                <w:rFonts w:cs="Arial" w:ascii="Arial" w:hAnsi="Arial"/>
                <w:color w:val="262626"/>
                <w:shd w:fill="FFFFFF" w:val="clear"/>
              </w:rPr>
              <w:br/>
            </w:r>
            <w:r>
              <w:rPr>
                <w:color w:val="262626"/>
                <w:shd w:fill="FFFFFF" w:val="clear"/>
              </w:rPr>
              <w:t>Iместо –Шимкусы                            </w:t>
              <w:br/>
              <w:t>II место – Батырево</w:t>
              <w:br/>
              <w:t>III место – Янти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Яншихово -Норвашский Д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14.02.2024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 xml:space="preserve">16.00                                   </w:t>
            </w:r>
            <w:r>
              <w:rPr>
                <w:rFonts w:eastAsia="Calibri"/>
                <w:szCs w:val="24"/>
              </w:rPr>
              <w:t>«Спешите делать добро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Психологический трени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.меревский ДК</w:t>
            </w:r>
          </w:p>
          <w:p>
            <w:pPr>
              <w:pStyle w:val="Normal"/>
              <w:jc w:val="center"/>
              <w:rPr/>
            </w:pPr>
            <w:r>
              <w:rPr/>
              <w:t>15.02.2024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рок мужества 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/>
              <w:t>«Афганистан в моем сердце…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Участники мероприятия узнали о мужестве, стойкости, героизме наших солдат, принимавших участие в военных событиях на территории Афганистана и почтили память погибших минутой молч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мышский ДК                        15.02.2023                                             14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треча с отцом Леонидом ко дню памяти воинов-интернационалистов в России «Афганистан…»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урмышской библиотеке провели день памяти воинов-интернационалистов в России. На встречу пригласили отца Леонида церкви св. Николая с. Турмыши. Он рассказал ребятам о своей службе в Афганистане, также смотрели документальный фильм «Афганистан…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ожарский ДК                  15.02.2024                                   16.00              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«Чтобы не забыть – надо знать и помнить»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февраля в России отмечается важная памятная дата-День памяти о россиянах, исполняющих свой долг за пределами Отечества. В Можарском ДК  состоялась встреча  с ветеранами боевых  действий, проживающих в нашем селе Баданова А.И. , Демина В.В. и участника специальной военной оп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Яншихово -Норвашский Д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15.02.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17.00                                         </w:t>
            </w:r>
            <w:r>
              <w:rPr>
                <w:rFonts w:eastAsia="Calibri"/>
                <w:szCs w:val="24"/>
              </w:rPr>
              <w:t>«Я расскажу вам об Афгане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детей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молод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14 по пушкинской карте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атриотическая программа к 35- летию вывода войск из Афганистана в день памяти о россиянах , исполнявших служебный долг за пределами отеч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вобуяновский Д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2.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Тайны народов России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ел интеллектуальный квест. Игра состояла из нескольких станций: «Национальная одежда», «Угадай блюдо», «Что за праздник»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s</w:t>
            </w:r>
            <w:r>
              <w:rPr/>
              <w:t>:</w:t>
            </w:r>
            <w:r>
              <w:rPr>
                <w:lang w:val="en-US"/>
              </w:rPr>
              <w:t>|</w:t>
            </w:r>
            <w:r>
              <w:rPr/>
              <w:t>//</w:t>
            </w:r>
            <w:r>
              <w:rPr>
                <w:lang w:val="en-US"/>
              </w:rPr>
              <w:t>v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mall-195432381</w:t>
            </w:r>
            <w:r>
              <w:rPr/>
              <w:t>_</w:t>
            </w:r>
            <w:r>
              <w:rPr>
                <w:lang w:val="en-US"/>
              </w:rPr>
              <w:t>11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мышский ДК                        16.02.2023                                               14.00</w:t>
            </w:r>
          </w:p>
          <w:p>
            <w:pPr>
              <w:pStyle w:val="Normal"/>
              <w:jc w:val="center"/>
              <w:rPr/>
            </w:pPr>
            <w:r>
              <w:rPr/>
              <w:t>Час мужества «Мы помним своих героев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ли беседу про Иванов Геннадий Александровича, уроженца с. Турмыши. В 1981 г. в Японском море погибла подводная лодка С-178. Тогда погибло 32 члена экипажа.  Трое из этого числа - жители Чувашской Республики. Один из них матрос Иванов Геннадий Александрович, 18.04.1962 г. 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Турмышский ДК                        </w:t>
            </w:r>
            <w:r>
              <w:rPr>
                <w:szCs w:val="24"/>
              </w:rPr>
              <w:t>23.02.2023                                      16.00                                Литературно-музыкальная композиция «День защитника Отечеств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В рамках мероприятия Матросова Е.Н. рассказала об истории праздника, поздравила всех сидящих в зале мужчин, дети читали стихи, НФА «Тăрмăш» и другие спели патриотические пес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рмышский ДК                        </w:t>
            </w:r>
            <w:r>
              <w:rPr>
                <w:szCs w:val="24"/>
              </w:rPr>
              <w:t>23.02.2023                                     18.00                                               Вечер отдыха «Наши парни лучше всех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Cs w:val="24"/>
              </w:rPr>
              <w:t>Провели вечер, посвященный Дню защитника Отечества. Парни отлично справились с заданиями, показали удаль молодецкую, силу богатырскую, находчивость и сообразитель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Янтиковский ДК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.02.2024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раздничная патриотическая программа «Во славу Отечества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реддверии Дня защитника Отечества в Янтиковском доме культуры состоялась праздничная патриотическая программа «Во славу Отечества». На сцене выступили творческие коллективы детской школы искусств, центра активного долголетия и дома культуры с. Янтиково: хоровой ансамбль «Веселые нотки», ансамбль народного пения «Забава», вокальный ансамбль «Тайна», народный хор, ансамбль «Надежда», народный вокальный ансамбль «Тавай ен». В фойе были оформлены выставка детских работ и фотозона. От всей души поздравляем всех с наступающим праздником! Благодарим всех участников коллекти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в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 творчество и талант!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4"/>
        </w:rPr>
        <w:t xml:space="preserve">План мероприятий на март 2023 года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tbl>
      <w:tblPr>
        <w:tblW w:w="9015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957"/>
        <w:gridCol w:w="2187"/>
        <w:gridCol w:w="3197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 xml:space="preserve">п'п </w:t>
            </w:r>
          </w:p>
        </w:tc>
        <w:tc>
          <w:tcPr>
            <w:tcW w:w="2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 xml:space="preserve">Дата, время, наименование мероприятия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 xml:space="preserve">Планируемый/фактический зрительский охват (чел.) 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color w:val="000000"/>
                <w:szCs w:val="24"/>
              </w:rPr>
              <w:t xml:space="preserve">Краткое описание мероприятия, ссылка на источник в сети Интернет (при наличии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урмышский ДК                       01.03.2024                           14.00                                  </w:t>
            </w:r>
            <w:r>
              <w:rPr>
                <w:bCs/>
                <w:color w:val="000000"/>
              </w:rPr>
              <w:t>Тематика -  патриотический вечер</w:t>
            </w:r>
            <w:r>
              <w:rPr>
                <w:color w:val="000000"/>
              </w:rPr>
              <w:t xml:space="preserve">                   «6 рота 104 полка. Бой у высоты 776» - день памяти воинов десантников погибших в Аргунском ущелье. Чечн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рмышский ДК                       04.03.2024                             14.00                                 Беседа «Всемирный день дикой природы – презентация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смотр презентации, его обсуждение</w:t>
            </w:r>
          </w:p>
        </w:tc>
      </w:tr>
      <w:tr>
        <w:trPr>
          <w:trHeight w:val="117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Яншихово -Норвашский Д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.03.2024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.00</w:t>
            </w:r>
            <w:r>
              <w:rPr>
                <w:rFonts w:eastAsia="Calibri"/>
                <w:szCs w:val="24"/>
                <w:lang w:eastAsia="en-US"/>
              </w:rPr>
              <w:t xml:space="preserve">                       Тематическая программа к </w:t>
            </w:r>
            <w:r>
              <w:rPr>
                <w:szCs w:val="24"/>
              </w:rPr>
              <w:t>«Ты одна такая – любимая и родная» 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раздничная тематическая программа к международному женскому Дню 8-е мар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Яншихово -Норвашский Д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3.2024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.00</w:t>
            </w:r>
            <w:r>
              <w:rPr>
                <w:szCs w:val="24"/>
              </w:rPr>
              <w:t xml:space="preserve">                                     Беседа – диспут «Мы первые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90 летию  летчика –космонавта СССР  Гагарина Юрия Алексеевича</w:t>
            </w:r>
          </w:p>
        </w:tc>
      </w:tr>
      <w:tr>
        <w:trPr>
          <w:trHeight w:val="117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.03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.00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1153" w:leader="none"/>
              </w:tabs>
              <w:jc w:val="center"/>
              <w:rPr/>
            </w:pPr>
            <w:r>
              <w:rPr/>
              <w:t>«Профилактика экстремизма в подростковой среде» бесе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тиковский Д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.03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воды зимы в Янтиковском М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жарский ДК              11.03.2024                                13.00                           Масленичные гуляния «Ох мала, Масляна неделя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Нижаровский ДК    14.03.2024                           16:00                                  </w:t>
            </w:r>
            <w:r>
              <w:rPr>
                <w:rFonts w:eastAsia="Calibri"/>
                <w:szCs w:val="24"/>
                <w:lang w:eastAsia="en-US"/>
              </w:rPr>
              <w:t>Час общения с молодёжью о добровольцах (волонтёрах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Это великолепная возможность узнать больше о значимой роли добровольчества в нашем обществе и познакомиться с молодыми людьми, которые вкладывают свою энергию и время в помощь другим</w:t>
            </w:r>
          </w:p>
        </w:tc>
      </w:tr>
      <w:tr>
        <w:trPr>
          <w:trHeight w:val="117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урмышский ДК                       17.03.2024                             14.00                            Театрализованное представление в с. Турмыши и д. Латышево «Масленица у ворот!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атрализованное представление</w:t>
            </w:r>
          </w:p>
        </w:tc>
      </w:tr>
      <w:tr>
        <w:trPr>
          <w:trHeight w:val="117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тиковский Д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.03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триотическая программа  «Крым в истории Росси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Яншихово -Норвашский ДК      18.03.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                                       Патриотический час «Крым и Россия вместе» к воссоединению Крыма с Росси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1153" w:leader="none"/>
              </w:tabs>
              <w:jc w:val="center"/>
              <w:rPr/>
            </w:pPr>
            <w:r>
              <w:rPr/>
              <w:t>Индырчский 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8.03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color w:val="282828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14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color w:val="282828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212529"/>
                <w:szCs w:val="24"/>
                <w:shd w:fill="FFFFFF" w:val="clear"/>
              </w:rPr>
              <w:t>Видео-гостиная, посвященная присоединению Крыма к Российской Федерации «Крым – частичка России!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Тюмеревский ДК         18.03.2024                       14.00                            Тематический вечер ко Дню воссоединения Крыма с Росси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утеевский ДК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.03.2024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0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формационный час «Крымская весна»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вобуяновский Д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.03.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1153" w:leader="none"/>
              </w:tabs>
              <w:jc w:val="center"/>
              <w:rPr/>
            </w:pPr>
            <w:r>
              <w:rPr/>
              <w:t>Моя семья-моя опора»- тематический ча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кусский 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8.03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: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церт  -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 тебя прекрасне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к году семьи и экологии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кусский Д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.03.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ейбольный турнир – «Золотой мяч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hwnw">
    <w:name w:val="_6hwnw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5:00Z</dcterms:created>
  <dc:creator>Татьяна</dc:creator>
  <dc:description/>
  <cp:keywords/>
  <dc:language>en-US</dc:language>
  <cp:lastModifiedBy>Заведующий сектором культуры, социального развития и архивного дела администрации Янтиковского МО</cp:lastModifiedBy>
  <dcterms:modified xsi:type="dcterms:W3CDTF">2024-02-26T10:25:00Z</dcterms:modified>
  <cp:revision>2</cp:revision>
  <dc:subject/>
  <dc:title/>
</cp:coreProperties>
</file>