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7 апреля 2023 года № 664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17"/>
          <w:szCs w:val="17"/>
        </w:rPr>
        <w:t>Об утверждении  муниципальной программы Моргаушского муниципального округа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Развитие физической культуры и спорт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ab/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Администрация Моргаушского муниципального округа Чувашской Республики  постановляет: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1. Утвердить прилагаемую муниципальную  программу Моргаушского муниципального округа Чувашской Республики «Развитие физической культуры и спорта»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2.  Признать утратившим силу: 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- постановление администрации Моргаушского района Чувашской Республики от 22.04.2022 г. №415 «Об утверждении  муниципальной программы Моргаушского района Чувашской Республики «Развитие физической культуры и спорта»;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  Чувашской Республики          А.Н.Матрос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17"/>
          <w:szCs w:val="17"/>
        </w:rPr>
      </w:pPr>
      <w:r>
        <w:rPr>
          <w:rFonts w:eastAsia="Calibri"/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А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i/>
          <w:sz w:val="17"/>
          <w:szCs w:val="17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ргаушского муниципального округа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«07» апреля 2023 г. № 664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приложение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МОРГАУШСКОГО МУНИЦИПАЛЬНОГО ОКРУГА 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ВИТИЕ ФИЗИЧЕСКОЙ КУЛЬТУРЫ И СПОРТА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3289" w:leader="none"/>
          <w:tab w:val="left" w:pos="3617" w:leader="none"/>
        </w:tabs>
        <w:rPr/>
      </w:pPr>
      <w:r>
        <w:rPr>
          <w:sz w:val="17"/>
          <w:szCs w:val="17"/>
        </w:rPr>
        <w:t>Ответственный исполнитель:</w:t>
        <w:tab/>
        <w:tab/>
        <w:t>Отдел образования, молодежной политики, физической культуры и спорта администрации Моргаушского муниципального округа Чувашской       Республики</w:t>
      </w:r>
    </w:p>
    <w:p>
      <w:pPr>
        <w:pStyle w:val="Normal"/>
        <w:tabs>
          <w:tab w:val="clear" w:pos="708"/>
          <w:tab w:val="left" w:pos="3289" w:leader="none"/>
          <w:tab w:val="left" w:pos="3617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3289" w:leader="none"/>
          <w:tab w:val="left" w:pos="3617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3289" w:leader="none"/>
          <w:tab w:val="left" w:pos="3617" w:leader="none"/>
        </w:tabs>
        <w:rPr>
          <w:color w:val="FF0000"/>
          <w:sz w:val="17"/>
          <w:szCs w:val="17"/>
          <w:u w:val="single"/>
        </w:rPr>
      </w:pPr>
      <w:r>
        <w:rPr>
          <w:sz w:val="17"/>
          <w:szCs w:val="17"/>
        </w:rPr>
        <w:t>Дата составления Муниципальной  программы:</w:t>
        <w:tab/>
        <w:tab/>
        <w:t>05.04.2023 г.</w:t>
      </w:r>
      <w:r>
        <w:rPr>
          <w:color w:val="FF0000"/>
          <w:sz w:val="17"/>
          <w:szCs w:val="17"/>
        </w:rPr>
        <w:t xml:space="preserve">  </w:t>
      </w:r>
    </w:p>
    <w:p>
      <w:pPr>
        <w:pStyle w:val="Normal"/>
        <w:tabs>
          <w:tab w:val="clear" w:pos="708"/>
          <w:tab w:val="left" w:pos="3289" w:leader="none"/>
          <w:tab w:val="left" w:pos="3617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3289" w:leader="none"/>
          <w:tab w:val="left" w:pos="3617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3289" w:leader="none"/>
          <w:tab w:val="left" w:pos="3617" w:leader="none"/>
        </w:tabs>
        <w:rPr>
          <w:sz w:val="17"/>
          <w:szCs w:val="17"/>
          <w:lang w:val="de-DE"/>
        </w:rPr>
      </w:pPr>
      <w:r>
        <w:rPr>
          <w:sz w:val="17"/>
          <w:szCs w:val="17"/>
        </w:rPr>
        <w:t>Непосредственный исполнитель Муниципальной программы:</w:t>
        <w:tab/>
        <w:tab/>
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 А С П О Р Т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муниципальной программы </w:t>
      </w:r>
      <w:r>
        <w:rPr>
          <w:b/>
          <w:sz w:val="17"/>
          <w:szCs w:val="17"/>
        </w:rPr>
        <w:t>«Развитие физической культуры и спорта</w:t>
      </w:r>
      <w:r>
        <w:rPr>
          <w:b/>
          <w:bCs/>
          <w:sz w:val="17"/>
          <w:szCs w:val="17"/>
        </w:rPr>
        <w:t>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54"/>
        <w:gridCol w:w="210"/>
        <w:gridCol w:w="7499"/>
      </w:tblGrid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</w:t>
            </w:r>
            <w:r>
              <w:rPr>
                <w:bCs/>
                <w:sz w:val="17"/>
                <w:szCs w:val="17"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sz w:val="17"/>
                <w:szCs w:val="17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инансовый отдел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, организации</w:t>
            </w:r>
            <w:r>
              <w:rPr>
                <w:bCs/>
                <w:sz w:val="17"/>
                <w:szCs w:val="17"/>
              </w:rPr>
              <w:t xml:space="preserve">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 (по согласованию); муниципальные учреждения</w:t>
            </w:r>
            <w:r>
              <w:rPr>
                <w:bCs/>
                <w:sz w:val="17"/>
                <w:szCs w:val="17"/>
              </w:rPr>
              <w:t xml:space="preserve">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дпрограммы Муниципальной программы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физической культуры и массового спорта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«Обеспечение реализации Муниципальной программы </w:t>
            </w:r>
            <w:r>
              <w:rPr>
                <w:bCs/>
                <w:sz w:val="17"/>
                <w:szCs w:val="17"/>
              </w:rPr>
              <w:t>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 «Развитие физической культуры и спорта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вышение конкурентоспособности спортсменов Моргаушского муниципального округа Чувашской Республики на международных и всероссийских спортивных соревнования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Задач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вышение мотивации населения Моргаушского муниципального округ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итие спортивной инфраструктуры с использованием принципов государственно-частного партнерства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беспечение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 и совершенствование системы подготовки спортивного резер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систематически занимающегося физической культурой и спортом – 70,0 процента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спортсменов Моргаушского муниципального округа Чувашской Республики принявших участие в республиканских, всероссийских и международных соревнованиях, в общей численности населения – 3,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–2035 годы в три этап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: 2023 - 2025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: 2026 – 2030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: 2031- 2035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щий объем финансирования мероприятий Муниципальной программы в 2023 – 2035 годах составляет 156 968,2 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6415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2024 году – 9512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9246,7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 – 156 968,2 тыс. рублей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6415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9512,5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9246,7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60897,0 тыс. руб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9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обеспеченности спортивными сооружениями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величение количества подготовленных спортсменов Моргаушского муниципального округа Чувашской Республики – членов сборных команд Чувашской Республики и Российской Федерации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дел I. Приоритеты муниципальной политики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в сфере реализации муниципальной программы Моргаушского муниципального округа Чувашской Республики «Развитие физической культуры и спорта», цели, задачи, описание сроков и этапов реализации муниципальной программы Моргаушского муниципального округа Чувашской Республики «Развитие физической культуры и спорт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тдел О,МП,ФК и С осуществляет функции по выработке и реализации Муниципальной политики и нормативно-правовому регулированию в сфере физической культуры и спорта, а также по оказанию муниципальных услуг и управлению муниципальным имуществом Моргаушского муниципального округа Чувашской Республики в сфере физической культуры и спорта. Отдел О,МП,ФК и С является ответственным исполнителем Муниципальной программы, взаимодействует с другими структурными подразделениями администрации Моргаушского муниципального округа Чувашской Республики, и общественными организациями в рамках своей компетенции при реализац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иоритетным направлением муниципальной политики в сфере физической культуры и спорта Моргаушского муниципального округа Чувашской Республики является повышение уровня и качества жизни населения путем создания условий, обеспечивающих возможность гражданам систематически заниматься физической культурой и спор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униципальная программа Моргаушского муниципального округа Чувашской Республики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овышение конкурентоспособности спортсменов Моргаушского муниципального округа Чувашской Республики на международных и всероссийских спортивных соревнова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овышение мотивации населения Моргауш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азвитие спортивной инфраструктуры с использованием принципов      муниципально-частного партнерства;</w:t>
      </w:r>
    </w:p>
    <w:p>
      <w:pPr>
        <w:pStyle w:val="Normal"/>
        <w:ind w:firstLine="708"/>
        <w:rPr/>
      </w:pPr>
      <w:r>
        <w:rPr>
          <w:sz w:val="17"/>
          <w:szCs w:val="17"/>
        </w:rPr>
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7"/>
          <w:szCs w:val="17"/>
        </w:rPr>
        <w:t>обеспечение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 и совершенствование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 этап – 2023–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Реализация мероприятий Муниципальной программы на 1 этапе должна обеспечить достижение в 2025 году следующих целевых индикаторов и показател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оля населения, систематически занимающегося физической культурой и спортом – 5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спортсменов Моргаушского муниципального округа Чувашской Республики, принявших участие в республиканских, всероссийских и международных соревнованиях, в общей численности занимающихся в спортивных учреждениях – 2,5 процента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 этап – 2026–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Реализация мероприятий Муниципальной программы на 2 этапе должна обеспечить достижение в 2030 году следующих целевых индикаторов и показател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оля населения, систематически занимающегося физической культурой и спортом, – 7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спортсменов Моргаушского муниципального округа Чувашской Республики, принявших участие в республиканских, всероссийских и международных соревнованиях, в общей численности занимающихся в спортивных учреждениях – 3,0 процента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Реализация мероприятий Муниципальной программы на 3 этапе должна обеспечить достижение в 2035 году следующих целевых индикаторов и показател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оля населения, систематически занимающегося физической культурой и спортом – 7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спортсменов Моргаушского муниципального округа Чувашской Республики, принявших участие в республиканских, всероссийских и международных соревнованиях, в общей численности занимающихся в спортивных учреждениях – 3,5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7"/>
          <w:szCs w:val="17"/>
          <w:lang w:eastAsia="en-US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7"/>
          <w:szCs w:val="17"/>
          <w:lang w:eastAsia="en-US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17"/>
          <w:szCs w:val="17"/>
          <w:lang w:eastAsia="en-US"/>
        </w:rPr>
        <w:t>Задачи Муниципальной программы будут решаться в рамках трех под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одпрограмма «Развитие физической культуры и массового спорта» объединяет три основных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ое мероприятие 1. 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оведение ежемесячного Дня здоровья и спорта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7"/>
          <w:szCs w:val="17"/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Моргаушском районе Чувашской Республики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, всероссийских и международных спортивных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ация и проведение семинаров-совещаний для специалистов</w:t>
      </w:r>
      <w:r>
        <w:rPr>
          <w:rFonts w:cs="Times New Roman" w:ascii="Times New Roman" w:hAnsi="Times New Roman"/>
          <w:color w:val="000000"/>
          <w:sz w:val="17"/>
          <w:szCs w:val="17"/>
        </w:rPr>
        <w:t>, работающих в сфере физической культуры и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вещение роли физкультурно-оздоровительной и спортивно-массовой ра</w:t>
        <w:softHyphen/>
        <w:t>боты в формировании здорового образа жиз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ое мероприятие 2. Развитие спортивной инфраструктуры, в том числе с использованием принципов муниципально-частного партнерства. 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конструкция существующих и строительство новых объектов для развития массового спорта, спорта высших достижений, оснащение их спортивным оборудованием с привлечением все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3. Организация и проведение официальных физкультурных и спортивно-массовых мероприятий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данного основного мероприятия предусматривается организация и проведение официальных спортивно-массовых мероприятий на территор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eastAsia="en-US"/>
        </w:rPr>
        <w:t>Проведение ежегодных смотров-конкурсов на лучшую постановку физкультурно-оздоровительной и спортивно-массовой работы среди общеобразовательных учреждений Моргаушского муниципального округа Чувашской Республики; на лучшую постановку физкультурно-спортивной работы среди организаций; на лучшее проведение Дня здоровья и спорта; на лучшую постановку работы центров тестирования по выполнению нормативов испытаний (тестов) комплекса ГТО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4. Обеспечение деятельности муниципальной детско-юношеской спортивной школы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данного основного мероприятия предусматривается обеспечение деятельности муниципальной детско-юношеской спортивной школы. Создание и укрепление материально-технической базы, подготовка спортсменов массового разряда и спортсменов высшего спортивного масте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5. Укрепление материально-технической базы муниципального учреждения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основного мероприятия предусматривается укрепление материально-технической базы учреждения физической культуры и спорта в целях приведения учреждения в нормативное состояние в части оснащенности оборудованием и инвентарем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6. Строительство футбольного поля в с.Моргауши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основного мероприятия предусматривается строительство  футбольного поля в с.Моргауши в рамках реализации регионального проекта «Спорт – норма жизни».</w:t>
      </w:r>
    </w:p>
    <w:p>
      <w:pPr>
        <w:pStyle w:val="ConsPlusNormal1"/>
        <w:ind w:firstLine="709"/>
        <w:jc w:val="both"/>
        <w:rPr/>
      </w:pPr>
      <w:hyperlink w:anchor="sub_900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«Развитие спорта высших достижений и системы подготовки спортивного резерва» предусматривает выполнение четырех основны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сновное </w:t>
      </w:r>
      <w:bookmarkStart w:id="2" w:name="sub_54"/>
      <w:r>
        <w:rPr>
          <w:rFonts w:cs="Times New Roman" w:ascii="Times New Roman" w:hAnsi="Times New Roman"/>
          <w:sz w:val="17"/>
          <w:szCs w:val="17"/>
        </w:rPr>
        <w:t>мероприятие 1. Содержание спортивной школы.</w:t>
      </w:r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анное основное мероприятие предусматривает совершенствование системы подготовки спортсменов высшего спортивного мастерства, в том числе:</w:t>
      </w:r>
      <w:bookmarkStart w:id="3" w:name="sub_56"/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bookmarkEnd w:id="3"/>
      <w:r>
        <w:rPr>
          <w:rFonts w:cs="Times New Roman" w:ascii="Times New Roman" w:hAnsi="Times New Roman"/>
          <w:color w:val="000000"/>
          <w:sz w:val="17"/>
          <w:szCs w:val="17"/>
        </w:rPr>
        <w:t>реализацию общеразвивающих и дополнительной предпрофессиональных програм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2. Организация тренировочных мероприятий для членов спортивных сборных команд Моргаушского муниципального округа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анное основное мероприятие предусматривает организацию тренировочных мероприятий для членов спортивных сборных команд Моргаушского муниципального округа Чувашской Республики в целях подготовки к республиканским, межрегиональным, всероссийским и международным спортивным соревнованиям.</w:t>
      </w:r>
    </w:p>
    <w:p>
      <w:pPr>
        <w:pStyle w:val="ConsPlusNormal1"/>
        <w:ind w:firstLine="709"/>
        <w:jc w:val="both"/>
        <w:rPr/>
      </w:pPr>
      <w:bookmarkStart w:id="4" w:name="sub_61"/>
      <w:bookmarkEnd w:id="4"/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3. 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.</w:t>
      </w:r>
    </w:p>
    <w:p>
      <w:pPr>
        <w:pStyle w:val="ConsPlusNormal1"/>
        <w:ind w:firstLine="709"/>
        <w:jc w:val="both"/>
        <w:rPr/>
      </w:pPr>
      <w:bookmarkStart w:id="5" w:name="sub_61"/>
      <w:bookmarkEnd w:id="5"/>
      <w:r>
        <w:rPr>
          <w:rFonts w:cs="Times New Roman" w:ascii="Times New Roman" w:hAnsi="Times New Roman"/>
          <w:color w:val="000000"/>
          <w:sz w:val="17"/>
          <w:szCs w:val="17"/>
        </w:rPr>
        <w:t>обеспечение организации и проведения республиканских официальных спортивных мероприятий, межрегиональных, всероссийских и международных спортивных соревнований и тренировочных мероприятий на территории Чувашской Республики, включая изготовление печатной и сувенирной продукции, командировочные расходы, услуги связи и прочие расходы, а также представление отчетов о проведении спортивных соревн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рганизация и проведение спортивных соревнований по командным игровым видам спорта;</w:t>
      </w:r>
    </w:p>
    <w:p>
      <w:pPr>
        <w:pStyle w:val="ConsPlusNormal1"/>
        <w:ind w:firstLine="709"/>
        <w:jc w:val="both"/>
        <w:rPr/>
      </w:pPr>
      <w:bookmarkStart w:id="6" w:name="sub_381"/>
      <w:bookmarkEnd w:id="6"/>
      <w:r>
        <w:rPr>
          <w:rFonts w:cs="Times New Roman" w:ascii="Times New Roman" w:hAnsi="Times New Roman"/>
          <w:color w:val="000000"/>
          <w:sz w:val="17"/>
          <w:szCs w:val="17"/>
        </w:rPr>
        <w:t>подготовка, организация и проведение мероприятий по управлению развитием отрасли физической культуры и спорта (научно-практические конференции, семинары, повышение квалифик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bookmarkStart w:id="7" w:name="sub_381"/>
      <w:bookmarkStart w:id="8" w:name="sub_10379"/>
      <w:bookmarkEnd w:id="7"/>
      <w:bookmarkEnd w:id="8"/>
      <w:r>
        <w:rPr>
          <w:rFonts w:cs="Times New Roman" w:ascii="Times New Roman" w:hAnsi="Times New Roman"/>
          <w:color w:val="000000"/>
          <w:sz w:val="17"/>
          <w:szCs w:val="17"/>
        </w:rPr>
        <w:t>направление на семинары, курсы повышения квалификации и переподготовки учителей физической культуры и тренеров преподавателей, управленцев в сфере физической культуры и спорта;</w:t>
      </w:r>
    </w:p>
    <w:p>
      <w:pPr>
        <w:pStyle w:val="ConsPlusNormal1"/>
        <w:widowControl/>
        <w:ind w:firstLine="709"/>
        <w:jc w:val="both"/>
        <w:rPr/>
      </w:pPr>
      <w:bookmarkStart w:id="9" w:name="sub_10379"/>
      <w:bookmarkStart w:id="10" w:name="sub_84"/>
      <w:bookmarkEnd w:id="9"/>
      <w:r>
        <w:rPr>
          <w:rFonts w:cs="Times New Roman" w:ascii="Times New Roman" w:hAnsi="Times New Roman"/>
          <w:color w:val="000000"/>
          <w:sz w:val="17"/>
          <w:szCs w:val="17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</w:t>
      </w:r>
      <w:bookmarkStart w:id="11" w:name="sub_101"/>
      <w:bookmarkEnd w:id="10"/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bookmarkEnd w:id="11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7"/>
          <w:szCs w:val="17"/>
          <w:lang w:eastAsia="en-US"/>
        </w:rPr>
        <w:t>Расходы Муниципальной программы формируются за счет средств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Общий объем финансирования Муниципальной программы в 2023</w:t>
      </w:r>
      <w:r>
        <w:rPr>
          <w:color w:val="000000"/>
          <w:sz w:val="17"/>
          <w:szCs w:val="17"/>
        </w:rPr>
        <w:t>–</w:t>
        <w:br/>
      </w:r>
      <w:r>
        <w:rPr>
          <w:color w:val="000000"/>
          <w:sz w:val="17"/>
          <w:szCs w:val="17"/>
          <w:lang w:eastAsia="en-US"/>
        </w:rPr>
        <w:t xml:space="preserve">2035 годах составляет </w:t>
      </w:r>
      <w:r>
        <w:rPr>
          <w:color w:val="000000"/>
          <w:sz w:val="17"/>
          <w:szCs w:val="17"/>
        </w:rPr>
        <w:t xml:space="preserve">156 968,2 </w:t>
      </w:r>
      <w:r>
        <w:rPr>
          <w:color w:val="000000"/>
          <w:sz w:val="17"/>
          <w:szCs w:val="17"/>
          <w:lang w:eastAsia="en-US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17"/>
          <w:szCs w:val="17"/>
        </w:rPr>
        <w:t>– 156 968,2 тыс. рублей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Прогнозируемый объем финансирования Муниципальной программы на </w:t>
        <w:br/>
        <w:t>1 этапе (</w:t>
      </w:r>
      <w:r>
        <w:rPr>
          <w:color w:val="000000"/>
          <w:sz w:val="17"/>
          <w:szCs w:val="17"/>
        </w:rPr>
        <w:t>2023–2025 годы)</w:t>
      </w:r>
      <w:r>
        <w:rPr>
          <w:color w:val="000000"/>
          <w:sz w:val="17"/>
          <w:szCs w:val="17"/>
          <w:lang w:eastAsia="en-US"/>
        </w:rPr>
        <w:t xml:space="preserve"> составляет 35 174,2 тыс. рублей, в том числе: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3 году – 16415,0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4 году – 9512,5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5 году – 9246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sz w:val="17"/>
          <w:szCs w:val="17"/>
        </w:rPr>
        <w:t>35 174,2 тыс. рублей, в том чис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3 году – 16 415,0 тыс. рубл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24 году – 9 512,5 тыс. рублей;</w:t>
      </w:r>
    </w:p>
    <w:p>
      <w:pPr>
        <w:pStyle w:val="Normal"/>
        <w:tabs>
          <w:tab w:val="clear" w:pos="708"/>
          <w:tab w:val="center" w:pos="4535" w:leader="none"/>
        </w:tabs>
        <w:rPr>
          <w:sz w:val="17"/>
          <w:szCs w:val="17"/>
        </w:rPr>
      </w:pPr>
      <w:r>
        <w:rPr>
          <w:sz w:val="17"/>
          <w:szCs w:val="17"/>
        </w:rPr>
        <w:t>в 2025 году – 9 246,7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Муниципаль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 (2031–2035 годы) объем финансирования Государствен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Ресурсное </w:t>
      </w:r>
      <w:hyperlink r:id="rId3">
        <w:r>
          <w:rPr>
            <w:rStyle w:val="InternetLink"/>
            <w:color w:val="000000"/>
            <w:sz w:val="17"/>
            <w:szCs w:val="17"/>
          </w:rPr>
          <w:t>обеспечение</w:t>
        </w:r>
      </w:hyperlink>
      <w:r>
        <w:rPr>
          <w:color w:val="000000"/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  <w:color w:val="000000"/>
            <w:sz w:val="17"/>
            <w:szCs w:val="17"/>
          </w:rPr>
          <w:t>приложениям №</w:t>
        </w:r>
      </w:hyperlink>
      <w:r>
        <w:rPr>
          <w:color w:val="000000"/>
          <w:sz w:val="17"/>
          <w:szCs w:val="17"/>
        </w:rPr>
        <w:t xml:space="preserve"> 3 и 4 к настоящей Муниципальной программ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002"/>
        <w:gridCol w:w="3256"/>
      </w:tblGrid>
      <w:tr>
        <w:trPr/>
        <w:tc>
          <w:tcPr>
            <w:tcW w:w="34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00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Приложение № 1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400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к Муниципальной программе Моргаушского муниципального округа Чувашской Республики «Развитие физической культуры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и спорта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bookmarkStart w:id="12" w:name="P885"/>
      <w:bookmarkEnd w:id="12"/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С в е д е н и 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о целевых индикаторах и показателях муниципальной программы Моргаушского муниципального округа Чувашской Республики «Развитие физической культуры и спорта», подпрограмм муниципальной программы Моргаушского муниципального округа Чувашской Республики «Развитие физической культуры и спорта»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3862"/>
        <w:gridCol w:w="1221"/>
        <w:gridCol w:w="1023"/>
        <w:gridCol w:w="946"/>
        <w:gridCol w:w="944"/>
        <w:gridCol w:w="809"/>
        <w:gridCol w:w="116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Целевой индикатор и показатель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наименование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мерения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5 г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9"/>
        <w:gridCol w:w="3858"/>
        <w:gridCol w:w="1201"/>
        <w:gridCol w:w="978"/>
        <w:gridCol w:w="9"/>
        <w:gridCol w:w="919"/>
        <w:gridCol w:w="15"/>
        <w:gridCol w:w="1015"/>
        <w:gridCol w:w="801"/>
        <w:gridCol w:w="1117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Муниципальная программа Моргаушского муниципального округа Чувашской Республик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спортсменов Моргаушского муниципального округа Чувашской Республики, принявших участие в республиканских всероссийских и международных соревнованиях, в общей численности занимающихся в спортивных учреждения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одпрограмма «Развитие физической культуры и массового спорт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</w:t>
              <w:softHyphen/>
              <w:t>тивного комплекса «Готов к труду и обороне» (ГТ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0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занимающихся в спортивных организациях, в общей численности детей и молодежи в возрасте 6–15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валифицированных тренеров и тренеров-преподавателей физ</w:t>
              <w:softHyphen/>
              <w:softHyphen/>
              <w:t>куль</w:t>
              <w:softHyphen/>
              <w:t>турно-спортивных организаций, работающих по специа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002"/>
        <w:gridCol w:w="3256"/>
      </w:tblGrid>
      <w:tr>
        <w:trPr/>
        <w:tc>
          <w:tcPr>
            <w:tcW w:w="34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00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Приложение № 2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400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к муниципальной программе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«Развитие физической культуры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 муниципальной программы Моргаушского муниципального округа Чувашской Республики  «Развитие физической культуры и спорт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51"/>
        <w:gridCol w:w="1256"/>
        <w:gridCol w:w="1091"/>
        <w:gridCol w:w="1398"/>
        <w:gridCol w:w="753"/>
        <w:gridCol w:w="671"/>
        <w:gridCol w:w="670"/>
        <w:gridCol w:w="753"/>
        <w:gridCol w:w="754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средств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«Развитие физической культуры и спорта»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1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1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4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97,0</w:t>
            </w:r>
          </w:p>
        </w:tc>
      </w:tr>
      <w:tr>
        <w:trPr>
          <w:trHeight w:val="41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1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1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4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1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</w:tr>
      <w:tr>
        <w:trPr>
          <w:trHeight w:val="34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1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Развитие спортивной инфраструктуры, в том числе с использованием принципов муниципально-част</w:t>
              <w:softHyphen/>
              <w:t xml:space="preserve">ного партнерств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5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3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643,0</w:t>
            </w:r>
          </w:p>
        </w:tc>
      </w:tr>
      <w:tr>
        <w:trPr>
          <w:trHeight w:val="26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5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3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</w:tr>
      <w:tr>
        <w:trPr>
          <w:trHeight w:val="22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роприятие 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крепление МТБ  муниципального учреждения в сфере физической культуры и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798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роприятие 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футбольного поля в с.Моргауш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553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2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24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19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</w:t>
              <w:softHyphen/>
              <w:t xml:space="preserve">вашской Республики «Развитие физической культуры и спорта»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Приложение № 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к муниципальной программе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Моргаушского муниципального округа  Чувашской Республики «Развитие физической культуры и спорта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П о д п р о г р а м м а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Чувашской Республики «Развитие физической культуры и спорта»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0"/>
        <w:gridCol w:w="340"/>
        <w:gridCol w:w="7598"/>
      </w:tblGrid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598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</w:t>
            </w:r>
            <w:r>
              <w:rPr>
                <w:bCs/>
                <w:sz w:val="17"/>
                <w:szCs w:val="17"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sz w:val="17"/>
                <w:szCs w:val="17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инансовый отдел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здание для всех категорий и групп населения условий для занятий физической культуры и спорто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обеспеченности населения объектами спорт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Задач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вышение мотивации населения Моргаушского муниципального округ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азвитие спортивной инфраструктуры и повышение эффективности ее использования для приобретения населения всех социальных категорий к занятиям массовым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ее реализ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оля детей и молодежи, систематически занимающихся физической культурой и спортом, в общей численности детей и молодежи  - 83,5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а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– 4,0 процента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5,0 процента</w:t>
            </w:r>
          </w:p>
          <w:tbl>
            <w:tblPr>
              <w:tblW w:w="7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143"/>
              <w:gridCol w:w="161"/>
              <w:gridCol w:w="5169"/>
              <w:gridCol w:w="1442"/>
            </w:tblGrid>
            <w:tr>
              <w:trPr>
                <w:trHeight w:val="23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4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–</w:t>
                  </w:r>
                </w:p>
              </w:tc>
              <w:tc>
                <w:tcPr>
                  <w:tcW w:w="5169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3–2035 годы в три этапа: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этап: 2023 - 2025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 этап: 2026 – 2030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 этап: 2031- 2035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–</w:t>
                  </w:r>
                </w:p>
              </w:tc>
              <w:tc>
                <w:tcPr>
                  <w:tcW w:w="6772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щий объем финансирования подпрограммы в 2023 – 2035 годах составляет 93 330,7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3 году – 7825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4 году – 80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5 году – 8208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6 – 2030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з них средства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бюджета Моргаушского муниципального округа Чувашской Республики – 93 330,7 тыс. рублей (100 процентов)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3 году – 7825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4 году – 8011,6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5 году – 8208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6 – 2030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Web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величение доли детей и молодежи, граждан среднего и старшего возрастов, лиц с ограниченными возможностями здоровья и инвалидов, систематически занимающихся физической культурой и спортом, в общей их числ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лучшение обеспеченности населения спортивной инфраструктурой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Раздел I. Приоритеты и цели подпрограммы «Развитие физической культуры и массового спорта», общая характеристика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риоритетными направлениями государственной политики в сфере физической культуры и массового спорта являются создание для населения условий для занятий физической культурой и спортом, повышение уровня обеспеченности населения объектами спорта в целях укрепления здоровья граждан и повышения качества их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одпрограмма «Развитие физической культуры и массового спорта» муниципальной программы Моргаушского муниципального округа Чувашской Республики «Развитие физической культуры и спорта» (далее соответственно – подпрограмма, муниципальная программа) носит ярко выраженный социальный характер. Реализация мероприятий подпрограммы окажет влияние на формирование здорового образа жизни населения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ыми ц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вышение уровня обеспеченности населения объектами спорта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повышение мотивации населения Моргауш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</w:t>
        <w:softHyphen/>
        <w:t>ного комплекса «Готов к труду и обороне» (ГТО);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lang w:eastAsia="en-US"/>
        </w:rPr>
        <w:t>Подпрограмма предусматривает участие предприятий, организаций (по согласованию), муниципальные учреждения Моргаушского муниципального округа Чувашской Республики реализации мероприятий по</w:t>
      </w:r>
      <w:r>
        <w:rPr>
          <w:sz w:val="17"/>
          <w:szCs w:val="17"/>
        </w:rPr>
        <w:t xml:space="preserve"> увеличению численности населения, систематически занимающегося физической культурой и спортом, поэтапному внедрению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Раздел II. Перечень и сведения о целевых индикаторах  и показателях подпрограммы с расшифровкой плановых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Normal"/>
        <w:ind w:firstLine="708"/>
        <w:rPr/>
      </w:pPr>
      <w:r>
        <w:rPr>
          <w:color w:val="000000"/>
          <w:sz w:val="17"/>
          <w:szCs w:val="17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59880" cy="3714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детей и молодежи, систематически занимающихся физической культурой и спортом, в общей численности детей и молодежи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9.2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доля детей и молодежи, систематически занимающихся физической культурой и спортом, в общей численности детей и молодежи;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17"/>
          <w:szCs w:val="17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</w:r>
    </w:p>
    <w:p>
      <w:pPr>
        <w:pStyle w:val="Normal"/>
        <w:rPr/>
      </w:pPr>
      <w:r>
        <w:rPr>
          <w:sz w:val="17"/>
          <w:szCs w:val="17"/>
        </w:rPr>
        <w:t>эффективность использования существующих объектов 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ля детей и молодежи, систематически занимающихся физической культурой и спортом, в общей численности детей и молодеж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76,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76,8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77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77,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7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2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22,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3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24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2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4,8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5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5,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7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,6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,8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,0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3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4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в 2023 году – 2,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3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3,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4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5,0 процента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Раздел III. Характеристика основных мероприятий, мероприятий 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объединяет три основных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ое мероприятие 1. 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оведение ежемесячного Дня здоровья и спорта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7"/>
          <w:szCs w:val="17"/>
          <w:lang w:eastAsia="en-US"/>
        </w:rPr>
        <w:t>поэтапное внедрение Всероссийского физкультурно-спортивного комплекса «Готов к труду и обороне» (ГТО) (далее также – комплекс ГТО) в Моргаушском муниципальном округе Чувашской Республики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, всероссийских и международных спортивных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ация и проведение семинаров-совещаний для специалистов</w:t>
      </w:r>
      <w:r>
        <w:rPr>
          <w:rFonts w:cs="Times New Roman" w:ascii="Times New Roman" w:hAnsi="Times New Roman"/>
          <w:color w:val="000000"/>
          <w:sz w:val="17"/>
          <w:szCs w:val="17"/>
        </w:rPr>
        <w:t>, работающих в сфере физической культуры и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вещение роли физкультурно-оздоровительной и спортивно-массовой ра</w:t>
        <w:softHyphen/>
        <w:t>боты в формировании здорового образа жиз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ое мероприятие 2. Развитие спортивной инфраструктуры, в том числе с использованием принципов муниципально-частного партнерства. 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рамках данного основного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конструкция существующих и строительство новых объектов для развития массового спорта, спорта высших достижений, оснащение их спортивным оборудованием с привлечением все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3. Организация и проведение официальных физкультурных и спортивно-массовых мероприятий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данного основного мероприятия предусматривается организация и проведение официальных спортивно-массовых мероприятий на территор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eastAsia="en-US"/>
        </w:rPr>
        <w:t>Проведение ежегодных смотров-конкурсов на лучшую постановку физкультурно-оздоровительной и спортивно-массовой работы среди общеобразовательных учреждений Моргаушского муниципального округа Чувашской Республики; на лучшую постановку физкультурно-спортивной работы среди организаций; на лучшее проведение Дня здоровья и спорта; на лучшую постановку работы центров тестирования по выполнению нормативов испытаний (тестов) комплекса ГТО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4. Обеспечение деятельности муниципальной детско-юношеской спортивной школы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данного основного мероприятия предусматривается обеспечение деятельности муниципальной детско-юношеской спортивной школы. Создание и укрепление материально-технической базы, подготовка спортсменов массового разряда и спортсменов высшего спортивного масте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5. Укрепление материально-технической базы муниципального учреждения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основного мероприятия предусматривается укрепление материально-технической базы учреждения физической культуры и спорта в целях приведения учреждения в нормативное состояние в части оснащенности оборудованием и инвентарем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6. Строительство футбольного поля в с.Моргауши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В рамках данного основного мероприятия предусматривается строительство  футбольного поля в с.Моргауши и оснащение оборудованием и инвентарем. в рамках реализации регионального проекта «Спорт – норма жизни»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 этап – 2026–2030 годы;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17"/>
          <w:szCs w:val="17"/>
          <w:lang w:eastAsia="en-US"/>
        </w:rPr>
        <w:t xml:space="preserve">Раздел IV. </w:t>
      </w:r>
      <w:r>
        <w:rPr>
          <w:b/>
          <w:color w:val="000000"/>
          <w:sz w:val="17"/>
          <w:szCs w:val="17"/>
        </w:rPr>
        <w:t xml:space="preserve">Обоснова  ние объема финансовых ресурсов, необходимых для реализации подпрограммы (с расшифровко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по источникам финансирования, по этапам и годам  реализации подпрограммы)</w:t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Расходы подпрограммы формируются за счет бюджета Моргауш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ляет 93330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 93330,7 тыс. руб.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бъем финансирования подпрограммы на 1 этапе (</w:t>
      </w:r>
      <w:r>
        <w:rPr>
          <w:sz w:val="17"/>
          <w:szCs w:val="17"/>
        </w:rPr>
        <w:t>2023–2025 годы)</w:t>
      </w:r>
      <w:r>
        <w:rPr>
          <w:sz w:val="17"/>
          <w:szCs w:val="17"/>
          <w:lang w:eastAsia="en-US"/>
        </w:rPr>
        <w:t xml:space="preserve"> составляет 24044,7 тыс. рублей, в том числе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7825,1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011.6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20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24044,7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7825.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011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20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На 2 этапе (2026</w:t>
      </w:r>
      <w:r>
        <w:rPr>
          <w:sz w:val="17"/>
          <w:szCs w:val="17"/>
        </w:rPr>
        <w:t>–</w:t>
      </w:r>
      <w:r>
        <w:rPr>
          <w:sz w:val="17"/>
          <w:szCs w:val="17"/>
          <w:lang w:eastAsia="en-US"/>
        </w:rPr>
        <w:t xml:space="preserve">2030 годы) объем финансирования подпрограммы составляет </w:t>
      </w:r>
      <w:r>
        <w:rPr>
          <w:sz w:val="17"/>
          <w:szCs w:val="17"/>
        </w:rPr>
        <w:t>34643,0</w:t>
      </w:r>
      <w:r>
        <w:rPr>
          <w:sz w:val="17"/>
          <w:szCs w:val="17"/>
          <w:lang w:eastAsia="en-US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На 3 этапе (2031</w:t>
      </w:r>
      <w:r>
        <w:rPr>
          <w:sz w:val="17"/>
          <w:szCs w:val="17"/>
        </w:rPr>
        <w:t>–</w:t>
      </w:r>
      <w:r>
        <w:rPr>
          <w:sz w:val="17"/>
          <w:szCs w:val="17"/>
          <w:lang w:eastAsia="en-US"/>
        </w:rPr>
        <w:t xml:space="preserve">2035 годы) объем финансирования подпрограммы составляет </w:t>
      </w:r>
      <w:r>
        <w:rPr>
          <w:sz w:val="17"/>
          <w:szCs w:val="17"/>
        </w:rPr>
        <w:t>34643,0</w:t>
      </w:r>
      <w:r>
        <w:rPr>
          <w:sz w:val="17"/>
          <w:szCs w:val="17"/>
          <w:lang w:eastAsia="en-US"/>
        </w:rPr>
        <w:t xml:space="preserve"> тыс. рублей, из них средства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eastAsia="en-US"/>
        </w:rPr>
        <w:t xml:space="preserve">Ресурсное </w:t>
      </w:r>
      <w:hyperlink r:id="rId5">
        <w:r>
          <w:rPr>
            <w:rStyle w:val="InternetLink"/>
            <w:color w:val="000000"/>
            <w:sz w:val="17"/>
            <w:szCs w:val="17"/>
            <w:lang w:eastAsia="en-US"/>
          </w:rPr>
          <w:t>обеспечение</w:t>
        </w:r>
      </w:hyperlink>
      <w:r>
        <w:rPr>
          <w:color w:val="000000"/>
          <w:sz w:val="17"/>
          <w:szCs w:val="17"/>
          <w:lang w:eastAsia="en-US"/>
        </w:rPr>
        <w:t xml:space="preserve"> подпрограммы за счет всех источников финансирования приведено в приложении к подпрограмм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tabs>
          <w:tab w:val="clear" w:pos="708"/>
          <w:tab w:val="left" w:pos="4928" w:leader="none"/>
          <w:tab w:val="left" w:pos="9464" w:leader="none"/>
        </w:tabs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ab/>
        <w:tab/>
        <w:t xml:space="preserve">Приложение </w:t>
      </w:r>
    </w:p>
    <w:p>
      <w:pPr>
        <w:pStyle w:val="Normal"/>
        <w:ind w:firstLine="34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ab/>
        <w:tab/>
        <w:t xml:space="preserve">к подпрограмме «Развитие физической культуры и массового спорта» </w:t>
      </w:r>
    </w:p>
    <w:p>
      <w:pPr>
        <w:pStyle w:val="Normal"/>
        <w:ind w:firstLine="34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ind w:firstLine="34"/>
        <w:jc w:val="right"/>
        <w:rPr/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«Развитие физической культуры и спорта»</w:t>
      </w:r>
    </w:p>
    <w:p>
      <w:pPr>
        <w:pStyle w:val="ConsPlusNormal1"/>
        <w:tabs>
          <w:tab w:val="clear" w:pos="708"/>
          <w:tab w:val="left" w:pos="4928" w:leader="none"/>
          <w:tab w:val="left" w:pos="9464" w:leader="none"/>
        </w:tabs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реализации подпрограммы «Развитие физической культуры и массового спорта»  муниципальной программы Моргаушского муниципального округа 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3"/>
        <w:gridCol w:w="1308"/>
        <w:gridCol w:w="1474"/>
        <w:gridCol w:w="1194"/>
        <w:gridCol w:w="1126"/>
        <w:gridCol w:w="815"/>
        <w:gridCol w:w="958"/>
        <w:gridCol w:w="943"/>
        <w:gridCol w:w="1141"/>
        <w:gridCol w:w="560"/>
        <w:gridCol w:w="108"/>
        <w:gridCol w:w="400"/>
        <w:gridCol w:w="55"/>
        <w:gridCol w:w="560"/>
        <w:gridCol w:w="171"/>
        <w:gridCol w:w="400"/>
        <w:gridCol w:w="73"/>
        <w:gridCol w:w="489"/>
        <w:gridCol w:w="18"/>
        <w:gridCol w:w="61"/>
        <w:gridCol w:w="73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4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6–20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25,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8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trHeight w:val="32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25,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8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/>
        <w:tc>
          <w:tcPr>
            <w:tcW w:w="12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17"/>
                <w:szCs w:val="17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мотивации населения Моргаушского муниципального округа Чувашской Республики к систематическим занятиям физической культурой и спортом;</w:t>
              <w:br/>
              <w:t>увеличение доли населения, выполнившего нормативы испытаний (тестов) Всероссийского физкультурно-спортивно</w:t>
              <w:softHyphen/>
              <w:t>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величение охвата населения мероприятиями информационно-коммуникационной камп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УА ДО СШ «Сывла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50,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3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3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trHeight w:val="42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50,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3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3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Укрепление МТБ муниципальной детско-юношеской спортивной школ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УА ДО СШ «Сывла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Строительство футбольного поля в с.Моргауш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Приложение № 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к муниципальной программе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Моргаушского муниципального округа</w:t>
              <w:br/>
              <w:t>Чувашской Республики «Развитие физической культуры и спорта»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П о д п р о г р а м м а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Развитие спорта высших достижений и системы подготовки спортивного резерва»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Моргаушского муниципального округа Чувашской Республики «Развитие физической культуры и спорта»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ind w:firstLine="709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64"/>
        <w:gridCol w:w="409"/>
        <w:gridCol w:w="6715"/>
      </w:tblGrid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подпрограммы </w:t>
            </w:r>
          </w:p>
        </w:tc>
        <w:tc>
          <w:tcPr>
            <w:tcW w:w="409" w:type="dxa"/>
            <w:tcBorders/>
          </w:tcPr>
          <w:p>
            <w:pPr>
              <w:pStyle w:val="Style66"/>
              <w:spacing w:before="0" w:after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</w:t>
            </w:r>
            <w:r>
              <w:rPr>
                <w:bCs/>
                <w:sz w:val="17"/>
                <w:szCs w:val="17"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sz w:val="17"/>
                <w:szCs w:val="17"/>
              </w:rPr>
              <w:t xml:space="preserve">Чувашской Республики (далее – отдел О,МП,ФК и С) </w:t>
            </w:r>
          </w:p>
          <w:p>
            <w:pPr>
              <w:pStyle w:val="Style66"/>
              <w:spacing w:before="0" w:after="0"/>
              <w:rPr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Cs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оисполнители подпрограммы </w:t>
            </w:r>
          </w:p>
        </w:tc>
        <w:tc>
          <w:tcPr>
            <w:tcW w:w="409" w:type="dxa"/>
            <w:tcBorders/>
          </w:tcPr>
          <w:p>
            <w:pPr>
              <w:pStyle w:val="Style66"/>
              <w:spacing w:before="0" w:after="0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Цель </w:t>
            </w:r>
            <w:r>
              <w:rPr>
                <w:bCs/>
                <w:color w:val="000000"/>
                <w:sz w:val="17"/>
                <w:szCs w:val="17"/>
              </w:rPr>
              <w:t>под</w:t>
            </w:r>
            <w:r>
              <w:rPr>
                <w:color w:val="000000"/>
                <w:sz w:val="17"/>
                <w:szCs w:val="17"/>
              </w:rPr>
              <w:t>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успешного выступления спортсменов Чувашской Республики на всероссийских и международных спортивных соревнованиях и совершенствование системы подготовки спортивного резерва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условий для успешного выступления спортсменов Моргаушского муниципального округа Чувашской Республики на республиканских, всероссийских и международных спортивных соревно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Целевые индикаторы и показатели подпрограммы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 граждан, занимающихся в спортивных организациях, в общей численности детей и молодежи в возрасте 6–15 лет – 32,0 процента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оличество квалифицированных тренеров и тренеров-преподавателей физкультурно-спортивных организаций, работающих по специальности, – </w:t>
              <w:br/>
              <w:t>25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роки и этапы реализации подпрограммы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–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этап – 2023–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этап – 2031–2035 годы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09" w:type="dxa"/>
            <w:tcBorders/>
          </w:tcPr>
          <w:p>
            <w:pPr>
              <w:pStyle w:val="Web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17"/>
                <w:szCs w:val="17"/>
              </w:rPr>
              <w:t>в 2023–2035 годах составляют – 6363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8589,9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500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038,7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26254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26254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– 63637,5 тыс. рублей (10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8589,9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500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038.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26254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2625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и источники финансирования уточняются при формировании Чувашской Республики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09" w:type="dxa"/>
            <w:tcBorders/>
          </w:tcPr>
          <w:p>
            <w:pPr>
              <w:pStyle w:val="Web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величение количества спортсменов Моргау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дел I. Приоритеты и цель подпрограммы «Развитие спорта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высших достижений и системы подготовки спортивного резерва», </w:t>
        <w:br/>
        <w:t xml:space="preserve">общая характеристика участия органов местного самоуправления </w:t>
        <w:br/>
        <w:t>муниципальных округов и городских округов в реализации под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оритетными направлениями государственной политики в сфере спорта высших достижений и подготовки спортивного резер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овышение конкурентоспособности спортсменов Моргаушского муниципального округа Чувашской Республики на республиканских, всероссийской и международной аренах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овершенствование кадрового, научно-методического и антидопингового обеспечения физкультурно-спортив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Основной целью подпрограммы «Развитие спорта высших достижений и системы подготовки спортивного резерва» муниципальной программы «Развитие физической культуры и спорта» (далее соответственно – подпрограмма, Муниципальная программа) является обеспечение успешного выступления спортсменов Моргаушского муниципального округа Чувашской Республики на республиканских, всероссийских и международных спортивных соревнованиях.</w:t>
      </w:r>
    </w:p>
    <w:p>
      <w:pPr>
        <w:pStyle w:val="Normal"/>
        <w:ind w:firstLine="70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7"/>
          <w:szCs w:val="17"/>
        </w:rPr>
        <w:t>создание условий для успешного выступления спортсменов Моргаушского муниципального округа Чувашской Республики на республиканских, всероссийских и международных спортивных соревнования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7"/>
          <w:szCs w:val="17"/>
        </w:rPr>
        <w:t>создание условий для подготовки и совершенствования спортсменов и тренеров с учетом непрерывности процессов обучения и спортив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Подпрограмма отражает участие органов местного самоуправления муниципальных и городских округов в реализации мероприятий по подготовке спортивного резерва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I. Перечень и сведения о целевых индикаторах и показателях подпрограммы с расшифровкой плановых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значений по годам ее реализации</w:t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оля граждан, занимающихся в спортивных организациях, в общей численности детей и молодежи в возрасте 6–15 лет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количество квалифицированных тренеров и тренеров-преподавателей физкультурно-спортивных организаций, работающих по специальност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Style3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оля граждан, занимающихся в спортивных организациях, в общей численности детей и молодежи в возрасте 6–15 лет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30,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30,8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31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31,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32,0 процента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количество квалифицированных тренеров и тренеров-преподавателей физ</w:t>
        <w:softHyphen/>
        <w:t>культурно-спортивных организаций, работающих по специа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3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23 человек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3 человек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24 человека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25 человека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II. Характеристика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одпрограммы с указанием сроков и этапов их реализации</w:t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объединяет четыре основны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Содержание спортивной шко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анное основное мероприятие предусматривает совершенствование системы подготовки спортсменов высшего спортивного мастерства, в том чис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ализацию общеразвивающих и дополнительной предпрофессиональных програм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2. Организация тренировочных мероприятий для членов спортивных сборных команд Моргаушского муниципального округа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Данное основное мероприятие предусматривает организацию тренировочных мероприятий для членов спортивных сборных команд Моргаушского муниципального округа Чувашской Республики в целях подготовки к республиканским, межрегиональным, всероссийским и международным спортивным соревн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3. 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еспечение организации и проведения республиканских официальных спортивных мероприятий, межрегиональных, всероссийских и международных спортивных соревнований и тренировочных мероприятий на территории Чувашской Республики, включая изготовление печатной и сувенирной продукции, командировочные расходы, услуги связи и прочие расходы, а также представление отчетов о проведении спортивных соревн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рганизация и проведение спортивных соревнований по командным игровым видам спор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одготовка, организация и проведение мероприятий по управлению развитием отрасли физической культуры и спорта (научно-практические конференции, семинары, повышение квалифик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направление на семинары, курсы повышения квалификации и переподготовки учителей физической культуры и тренеров преподавателей, управленцев в сфере физической культуры и спор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.</w:t>
      </w:r>
    </w:p>
    <w:p>
      <w:pPr>
        <w:pStyle w:val="Normal"/>
        <w:autoSpaceDE w:val="false"/>
        <w:ind w:firstLine="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будет реализовываться в 2023–2035 годах в три этапа:</w:t>
        <w:br/>
        <w:t>1 этап – 2023–2025 годы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 этап – 2026–2030 годы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17"/>
          <w:szCs w:val="17"/>
          <w:lang w:eastAsia="en-US"/>
        </w:rPr>
        <w:t xml:space="preserve">Раздел IV. </w:t>
      </w:r>
      <w:r>
        <w:rPr>
          <w:b/>
          <w:color w:val="000000"/>
          <w:sz w:val="17"/>
          <w:szCs w:val="17"/>
        </w:rPr>
        <w:t xml:space="preserve">Обоснование объема финансовых ресурсов, необходимых для реализации подпрограммы (с расшифровко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по источникам финансирования, по этапам и годам  реализации подпрограммы)</w:t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ходы подпрограммы формируются за счет средств местного бюджета и бюджета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щий объем финансирования подпрограммы в 2023–2035 годах составляет – 63637,5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17"/>
          <w:szCs w:val="17"/>
        </w:rPr>
        <w:t xml:space="preserve">– 63637,5 </w:t>
      </w:r>
      <w:r>
        <w:rPr>
          <w:color w:val="000000"/>
          <w:sz w:val="17"/>
          <w:szCs w:val="17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Объем финансирования подпрограммы на 1 этапе (2023</w:t>
      </w:r>
      <w:r>
        <w:rPr>
          <w:color w:val="000000"/>
          <w:sz w:val="17"/>
          <w:szCs w:val="17"/>
        </w:rPr>
        <w:t>–</w:t>
      </w:r>
      <w:r>
        <w:rPr>
          <w:color w:val="000000"/>
          <w:sz w:val="17"/>
          <w:szCs w:val="17"/>
          <w:lang w:eastAsia="en-US"/>
        </w:rPr>
        <w:t>2025 годы) составляет 11129,5 тыс. рублей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8589,9 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500,9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038,7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11129,5 тыс. рублей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8589,9 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500,9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038,7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На 2 этапе (2026</w:t>
      </w:r>
      <w:r>
        <w:rPr>
          <w:color w:val="000000"/>
          <w:sz w:val="17"/>
          <w:szCs w:val="17"/>
        </w:rPr>
        <w:t>–</w:t>
      </w:r>
      <w:r>
        <w:rPr>
          <w:color w:val="000000"/>
          <w:sz w:val="17"/>
          <w:szCs w:val="17"/>
          <w:lang w:eastAsia="en-US"/>
        </w:rPr>
        <w:t xml:space="preserve">2030 годы) объем финансирования подпрограммы составляет </w:t>
      </w:r>
      <w:r>
        <w:rPr>
          <w:color w:val="000000"/>
          <w:sz w:val="17"/>
          <w:szCs w:val="17"/>
        </w:rPr>
        <w:t xml:space="preserve"> 26254,0 </w:t>
      </w:r>
      <w:r>
        <w:rPr>
          <w:color w:val="000000"/>
          <w:sz w:val="17"/>
          <w:szCs w:val="17"/>
          <w:lang w:eastAsia="en-US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17"/>
          <w:szCs w:val="17"/>
        </w:rPr>
        <w:t xml:space="preserve">– 26254,0 </w:t>
      </w:r>
      <w:r>
        <w:rPr>
          <w:color w:val="000000"/>
          <w:sz w:val="17"/>
          <w:szCs w:val="17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На 3 этапе (2031</w:t>
      </w:r>
      <w:r>
        <w:rPr>
          <w:color w:val="000000"/>
          <w:sz w:val="17"/>
          <w:szCs w:val="17"/>
        </w:rPr>
        <w:t>–</w:t>
      </w:r>
      <w:r>
        <w:rPr>
          <w:color w:val="000000"/>
          <w:sz w:val="17"/>
          <w:szCs w:val="17"/>
          <w:lang w:eastAsia="en-US"/>
        </w:rPr>
        <w:t>2035 годы) объем финансирования подпрограммы составляет 26254,0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eastAsia="en-US"/>
        </w:rPr>
        <w:t xml:space="preserve">тыс. рублей, 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17"/>
          <w:szCs w:val="17"/>
        </w:rPr>
        <w:t xml:space="preserve">– 26254,0 </w:t>
      </w:r>
      <w:r>
        <w:rPr>
          <w:color w:val="000000"/>
          <w:sz w:val="17"/>
          <w:szCs w:val="17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урсное </w:t>
      </w:r>
      <w:hyperlink r:id="rId6">
        <w:r>
          <w:rPr>
            <w:rStyle w:val="InternetLink"/>
            <w:color w:val="000000"/>
            <w:sz w:val="17"/>
            <w:szCs w:val="17"/>
            <w:lang w:eastAsia="en-US"/>
          </w:rPr>
          <w:t>обеспечение</w:t>
        </w:r>
      </w:hyperlink>
      <w:r>
        <w:rPr>
          <w:color w:val="000000"/>
          <w:sz w:val="17"/>
          <w:szCs w:val="17"/>
          <w:lang w:eastAsia="en-US"/>
        </w:rPr>
        <w:t xml:space="preserve"> подпрограммы за счет всех источников финансирования приведено в приложении к подпрограмме. </w:t>
      </w:r>
    </w:p>
    <w:p>
      <w:pPr>
        <w:pStyle w:val="Normal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371"/>
        <w:gridCol w:w="3887"/>
      </w:tblGrid>
      <w:tr>
        <w:trPr/>
        <w:tc>
          <w:tcPr>
            <w:tcW w:w="34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7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8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Приложение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337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8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к подпрограмме «Развитие спорта высших достижений и системы подготовки спортивного резерва» муниципальной программы Моргаушского муниципального округа Чувашской Республики «Развитие физической культуры 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Развитие спорта высших достижений и системы подготовки спортивного резерва»</w:t>
        <w:br/>
        <w:t xml:space="preserve"> муниципальной программы Моргауш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«Развитие физической культуры и спорта» за счет всех источников финансирования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8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2"/>
        <w:gridCol w:w="974"/>
        <w:gridCol w:w="74"/>
        <w:gridCol w:w="627"/>
        <w:gridCol w:w="300"/>
        <w:gridCol w:w="241"/>
        <w:gridCol w:w="198"/>
        <w:gridCol w:w="652"/>
        <w:gridCol w:w="82"/>
        <w:gridCol w:w="494"/>
        <w:gridCol w:w="268"/>
        <w:gridCol w:w="688"/>
        <w:gridCol w:w="695"/>
        <w:gridCol w:w="777"/>
        <w:gridCol w:w="26"/>
        <w:gridCol w:w="560"/>
        <w:gridCol w:w="27"/>
        <w:gridCol w:w="559"/>
        <w:gridCol w:w="27"/>
        <w:gridCol w:w="560"/>
        <w:gridCol w:w="26"/>
        <w:gridCol w:w="639"/>
        <w:gridCol w:w="26"/>
        <w:gridCol w:w="627"/>
        <w:gridCol w:w="29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6–203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</w:tr>
      <w:tr>
        <w:trPr>
          <w:trHeight w:val="37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</w:tr>
      <w:tr>
        <w:trPr>
          <w:cantSplit w:val="true"/>
        </w:trPr>
        <w:tc>
          <w:tcPr>
            <w:tcW w:w="10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Цель «О</w:t>
            </w:r>
            <w:r>
              <w:rPr>
                <w:b/>
                <w:color w:val="000000"/>
                <w:sz w:val="17"/>
                <w:szCs w:val="17"/>
              </w:rPr>
              <w:t xml:space="preserve">беспечение успешного выступления спортсменов Моргаушского муниципального округа Чувашской Республики на всероссийских и международных </w:t>
              <w:br/>
              <w:t>спортивных соревнованиях и совершенствование системы подготовки спортивного резерва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Содержание спортивной школы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условий для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, МП, ФК и 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</w:tr>
      <w:tr>
        <w:trPr>
          <w:trHeight w:val="37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279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00,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8,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54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, занимающихся в спортивных организациях, в общей численности детей и молодежи в возрасте 6–15 лет, проценто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ние условий для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;</w:t>
              <w:br/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3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 Моргаушского муниципального округа Чувашской Республики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условий для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, МП, ФК и 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индикаторы и показатели Государственной программы, подпрограммы, увязанные с основным меропри</w:t>
              <w:softHyphen/>
              <w:t>ятием 3</w:t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, занимающихся в спортивных организациях, в общей численности детей и молодежи в возрасте 6–15 лет, проценто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челове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создание условий для успешного выступления спортсменов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Отдел О, МП, ФК и С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  </w:t>
      </w:r>
      <w:r>
        <w:rPr>
          <w:color w:val="000000"/>
          <w:sz w:val="17"/>
          <w:szCs w:val="17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  <w:lang w:eastAsia="en-US"/>
        </w:rPr>
        <w:t>** Приводятся значения целевых индикаторов и показателей в 2030 и 2035 годах соответственно.</w:t>
      </w:r>
      <w:r>
        <w:rPr>
          <w:sz w:val="17"/>
          <w:szCs w:val="17"/>
        </w:rPr>
        <w:t>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521.95pt,5.6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7 апреля 2023 года № 667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ConsPlusTitle"/>
        <w:tabs>
          <w:tab w:val="clear" w:pos="708"/>
          <w:tab w:val="left" w:pos="4785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О временном ограничении движения транспортных средств по автомобильным дорогам общего пользования местного значения в период возникновения неблагоприятных природно-климатических условий в 2023 году на территории Моргаушского муниципального округа Чувашской Республики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гласно постановлению Кабинета Министров Чувашской Республики от 24 февраля 2012  г. № 62 «Об утверждении Порядка осуществления  временных ограничения или прекращения транспортных  средств по автомобильным дорогам регионального, межмуниципального и местного значения в Чувашской Республике» и в соответствии с Федеральным 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 от 15 ноября 2007 г. № 72 «Об основаниях  временного ограничения или прекращения движения транспортных средств на автомобильных дорогах», в целях обеспечения сохранности автомобильных дорог и дорожных сооружений, администрация  Моргаушского муниципального округа Чувашской Республики постановля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Ввести в период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зникновения неблагоприятных природно-климатических условий в 2023 году на территории Моргаушского муниципального округа Чувашской Республик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 10 апреля 2023 года по 9 мая 2023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на территории Моргаушского муниципального округа Чувашской Республики (далее – временное ограничение движения в весенний период), с превышением временно установленных предельно допустимых нагрузок на оси, в соответствии с перечнем согласно приложению к настоящему постановл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Утверди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автомобильных дорог общего пользования местного значения (участков таких автомобильных дорог) Моргаушского муниципального округа Чувашской Республики, на которых вводится временное ограничение движения в весенний период, предельно допустимые значения нагрузок на оси транспортного средства на период временного ограничения движения согласно приложению к настоящему постановл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Отделу строительства, дорожного хозяйства и ЖКХ администрации Моргаушского муниципального округа обеспеч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государственной (муниципальной)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совместно с дорожными  эксплуатационными организациями ООО «Автодорсервис», ИП «Шишкин», осуществляющими содержание  автомобильных  дорог  общего пользования местного значения (участков  таких  автомобильных  дорог) в Моргаушском муниципальном округе Чувашской Республики, установку в течение суток  после введения  периода  временного ограничения движения в весенний период и демонтаж в течение суток после прекращения  периода временного ограничения движения в весенний период на автомобильных дорогах местного значения (участков  таких автомобильных дорог) в Моргаушском муниципальном округе  Чувашской Республики дорожных знаков 3.12 «Ограничение массы, приходящейся на ось транспортного  средства» и знаков дополнительной информации (таблички) 8.20.1 и 8.20.2 «Тип  тележки  Транспортного  средства», предусмотренных Правилами  дорожного  движения  Российской Федерации, утвержденными  постановлением  Совета  Министров – Правительства Российской  Федерации от 23 октября 1993 г. № 1090 «О  правилах  дорожного  движения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 Рекомендовать начальникам территориальных отделов администрации Моргаушского муниципального округа ограничить движение транспортных средств по автомобильным дорогам в границах населенных пунктов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Отделу строительства, дорожного хозяйства и ЖКХ администрации Моргаушского муниципального округа опубликовать настоящее постановление в средствах массовой информ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Контроль за исполнением настоящего постановления возложить на отдел строительства, дорожного хозяйства и ЖКХ администрации Моргаушского муниципальн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Настоящее постановление вступает в силу после его официального опублик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администрации Моргаушского муниципального округа   А.Н. Матрос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07.04.2023 г. № 667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13" w:name="P41"/>
      <w:bookmarkStart w:id="14" w:name="P41"/>
      <w:bookmarkEnd w:id="14"/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ВТОМОБИЛЬНЫХ ДОРОГ ОБЩЕГО ПОЛЬЗОВАНИЯ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УЧАСТКОВ ТАКИХ АВТОМОБИЛЬНЫХ ДОРОГ) В МОРГАУШСКОМ МУНИЦИПАЛЬНОМ ОКРУГ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>ЧУВАШСКОЙ РЕСПУБЛИКИ, НА КОТОРЫХ ВВОДИТСЯ ВРЕМЕННОЕ ОГРАНИЧЕНИЕ ДВИЖЕНИЯ ТРАНСПОРТНЫХ СРЕДСТВ В ВЕСЕННИЙ ПЕРИОД, ПРЕДЕЛЬНО ДОПУСТИМЫЕ 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>НАГРУЗОК НА ОСИ ТРАНСПОРТНОГО СРЕДСТВА НА ПЕРИОД ВРЕМЕННОГО ОГРАНИЧЕНИЯ ДВИ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907"/>
        <w:gridCol w:w="1474"/>
        <w:gridCol w:w="964"/>
        <w:gridCol w:w="1191"/>
        <w:gridCol w:w="1191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автомобильной дороги  (участка автомобильной дорог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яженность, к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я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о допустимые значения нагрузки на ось транспортного средства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иночной оси тс (к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ухосной тележки тс (к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хосной тележки тс (кН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ькино - Юрмекейк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едеркино - Соля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ра - Лебедк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ра - Елжихово - Елх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Москакасы - Сендим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Шоркасы - Новые Томла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жний Панклей - Хорн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Вурмой - Костеря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Б.Сундырь - Кади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а/д Сура - Тораево - Ой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а/д Сура - Сень-Хресч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1-IV, 1,77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Сундырь - Б.Карачкино - Шупоси - Ямолк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-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юреть - Рого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7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2-IV, 2,508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Б.Сундырь - Анат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поси - Синьял - Оточево - Оточ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Шепт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ыкой - Торханы - Сарч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5-IV, 2,29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п-Киберы - Хыр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а/д Сура - Б.Токш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Выселок 1 м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-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Сундырь - Ильинка - Верхние Олга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а/д Сура - Сюрла-Тр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Ярак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ябакасы - Куськино - В.Василье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05-IV, 0,315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данкасы - Моргауши - Козьмодемьянск - Синьял - Хора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данкасы - Моргауши - Козьмодемьянск - Н.Хачички - Макси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87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Сундырь - Ильинка - Кармы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а/д Сура - Малин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Чурикасы - Сюлемень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Сундырь - Б.Карачкино - Ешмола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ньял Хоракасы - Акрам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-IV, 5,0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Сундырь - Ильи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4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едеркино - Акта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32-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аево - Елжихово - Чеме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Москакасы - Орин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-IV, 0,4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д Волга - Молгач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8-IV, 0,852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а/д Сура - Ягатк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Шатьмапоси - Н.Панклей - Вурман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раккасы - Мемеккасы - Хундыкасы - Панк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84-IV, 3,59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Хорной - Ижель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8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д Волга - Вурм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7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675-IV, 3,105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д Волга - Шомиково - Пожен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гильдино - Паймурз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д Волга - Куб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д Волга - Сярмысь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а/д Сура - Сяран-Сир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гильдино - Паймурзино - Карман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д Волга - Ахмане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гильдино - Паймурзино - Чуман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раккасы - Мемеккасы - Хундыкасы - Хоп-Кибе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данкасы - Моргауши - Козьмодемьянск - Кумыр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ц/у Гигант - Б.Сундырь - Пошк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иково - Ишаки - Обрыськ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Сидук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Выселок Кана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Вурмой - Иштереки - Вус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данкасы - Моргауши - Козьмодемьянск - Синьял Оточ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Оточево - Шупоси - Оточево - Ирх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Вурмой - Елач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Сундырь - Ильинка - Апч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Оточево - Шупоси - Оточево - Торин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а - ц/у Гигант - Б.Сундырь - Анаткасы - Сесме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Ленина с. Моргау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Парковая с. Моргау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и - Хорной - Ижелькасы - Синьял Моргау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Ленина и Советская с. Моргау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Чапаева с. Моргау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-IV, 0,1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Волга" - Молгачкасы" - Орин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Б.Сундырь - Б.Карачкино - Ешмолай" - д. Ади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Б.Сундырь - Б.Карачкино - Ешмолай" - д. Миж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урманкасы - Мемек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Сура" - д. Елк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Волга" - Большой Сундырь - Кюрегаси - д. Охти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,949-IV, 81,487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30</wp:posOffset>
                </wp:positionH>
                <wp:positionV relativeFrom="paragraph">
                  <wp:posOffset>-190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0.15pt" to="534.8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276" w:before="0" w:after="20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7.04.2023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6, 08 апре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6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4:00Z</dcterms:created>
  <dc:creator>Nik</dc:creator>
  <dc:description/>
  <dc:language>en-US</dc:language>
  <cp:lastModifiedBy>info100</cp:lastModifiedBy>
  <cp:lastPrinted>2023-03-07T10:26:00Z</cp:lastPrinted>
  <dcterms:modified xsi:type="dcterms:W3CDTF">2023-04-11T08:02:00Z</dcterms:modified>
  <cp:revision>2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