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9 июля 2024 года № 52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09:000000:207 </w:t>
      </w:r>
      <w:r>
        <w:rPr/>
        <w:t xml:space="preserve">площадью 11,6 га, расположенные по адресу: Чувашская Республика, Вурнарское лесничество, Вурнарское участковое лесничество, квартал 112, выдел 2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9 июля 2024 года № 52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9:000000:207 </w:t>
      </w:r>
      <w:r>
        <w:rPr/>
        <w:t>площадью 11,6 га, расположенные по адресу: Чувашская Республика, Вурнарское лесничество, Вурнарское участковое лесничество, квартал 112, выдел 2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Вурна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Вурна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авгус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авгус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294 818  (Двести девяносто четыре тысячи восемьсот восемнадцать) рублей 6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4 740 </w:t>
      </w:r>
      <w:r>
        <w:rPr/>
        <w:t xml:space="preserve">руб. </w:t>
      </w:r>
      <w:r>
        <w:rPr>
          <w:lang w:val="ru-RU"/>
        </w:rPr>
        <w:t>93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июля 2024 года в 14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авгус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авгус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Вурнар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</w:t>
      </w:r>
      <w:r>
        <w:rPr>
          <w:szCs w:val="28"/>
        </w:rPr>
        <w:t xml:space="preserve">429220, </w:t>
      </w:r>
      <w:r>
        <w:rPr>
          <w:szCs w:val="26"/>
        </w:rPr>
        <w:t>Чувашская Республика,</w:t>
      </w:r>
      <w:r>
        <w:rPr>
          <w:szCs w:val="28"/>
        </w:rPr>
        <w:t xml:space="preserve"> Вурнарский район, п. Вурнары, ул. Лесхозная, д. 1, телефон 8 (835 37) 2-51-37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7-30T06:10:00Z</dcterms:modified>
  <cp:revision>167</cp:revision>
  <dc:subject/>
  <dc:title>Приложение № 2</dc:title>
</cp:coreProperties>
</file>