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58"/>
        <w:gridCol w:w="4001"/>
      </w:tblGrid>
      <w:tr>
        <w:trPr>
          <w:trHeight w:val="542" w:hRule="atLeast"/>
          <w:cantSplit w:val="true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92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04.20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№ 13/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.2023    № 13/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 исполнении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Канашского района Чувашской </w:t>
      </w:r>
    </w:p>
    <w:p>
      <w:pPr>
        <w:pStyle w:val="Normal"/>
        <w:rPr>
          <w:b/>
          <w:b/>
        </w:rPr>
      </w:pPr>
      <w:r>
        <w:rPr>
          <w:b/>
        </w:rPr>
        <w:t>Республик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Бюджетным кодексом  Российской Федерации, Уставом  Канашского района Чувашской Республики, </w:t>
      </w:r>
      <w:r>
        <w:rPr>
          <w:b/>
        </w:rPr>
        <w:t>Собрание депутатов Канашского муниципального округа Чувашской Республики  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Канашского района Чувашской Республики за 2022 год по доходам в сумме 1031918934,68</w:t>
      </w:r>
      <w:r>
        <w:rPr>
          <w:color w:val="FF0000"/>
        </w:rPr>
        <w:t xml:space="preserve"> </w:t>
      </w:r>
      <w:r>
        <w:rPr/>
        <w:t xml:space="preserve"> рублей и по расходам в сумме 980738218,05  рублей с превышением доходов  над расходами (профицит бюджета Канашского района)  в сумме 51180716,63</w:t>
      </w:r>
      <w:r>
        <w:rPr>
          <w:color w:val="FF0000"/>
        </w:rPr>
        <w:t xml:space="preserve"> </w:t>
      </w:r>
      <w:r>
        <w:rPr/>
        <w:t xml:space="preserve">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отчет по  исполнению доходов бюджета Канашского района  по кодам  классификации  доходов бюджетов за 2022 год согласно приложению 1;</w:t>
      </w:r>
    </w:p>
    <w:p>
      <w:pPr>
        <w:pStyle w:val="Normal"/>
        <w:ind w:firstLine="708"/>
        <w:jc w:val="both"/>
        <w:rPr/>
      </w:pPr>
      <w:r>
        <w:rPr/>
        <w:t>отчет по исполнению расходов бюджета Канашского района по разделам, подразделам, целевым статьям и видам расходов классификации расходов бюджетов в ведомственной структуре расходов бюджета Канашского района  за 2022 год согласно приложению 2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чет по исполнению расходов бюджета Канашского района  по разделам, подразделам, классификации расходов бюджета Канашского района за 2022 год  согласно приложению 3;</w:t>
      </w:r>
    </w:p>
    <w:p>
      <w:pPr>
        <w:pStyle w:val="Normal"/>
        <w:ind w:firstLine="708"/>
        <w:jc w:val="both"/>
        <w:rPr/>
      </w:pPr>
      <w:r>
        <w:rPr/>
        <w:t>отчет по исполнению источников финансирования дефицита бюджета Канашского района по кодам классификации источников финансирования дефицита бюджетов за 2022 год согласно приложению 4;</w:t>
      </w:r>
    </w:p>
    <w:p>
      <w:pPr>
        <w:pStyle w:val="Normal"/>
        <w:ind w:firstLine="708"/>
        <w:jc w:val="both"/>
        <w:rPr/>
      </w:pPr>
      <w:r>
        <w:rPr/>
        <w:t>сведения о численности муниципальных служащих, работников муниципальных учреждений  Канашского района и фактические затраты  на их денежное  содержание за 2022 год согласно приложения 5.</w:t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аш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руга Чувашской Республики                                   </w:t>
        <w:tab/>
        <w:t xml:space="preserve">                             </w:t>
        <w:tab/>
        <w:tab/>
        <w:t>С.А. Шер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круга                                                </w:t>
        <w:tab/>
        <w:t xml:space="preserve">      </w:t>
        <w:tab/>
        <w:tab/>
        <w:t xml:space="preserve">      С.Н. Михай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8"/>
        <w:gridCol w:w="690"/>
        <w:gridCol w:w="420"/>
        <w:gridCol w:w="6"/>
        <w:gridCol w:w="2126"/>
        <w:gridCol w:w="283"/>
        <w:gridCol w:w="1843"/>
      </w:tblGrid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нашского района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5.04.2023  № 13/2 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анашского района Чувашской Республики 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классификации доходов бюджетов за 2022 год</w:t>
            </w:r>
          </w:p>
        </w:tc>
      </w:tr>
      <w:tr>
        <w:trPr>
          <w:trHeight w:val="204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6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поступ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Канашского района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6992,29</w:t>
            </w:r>
          </w:p>
        </w:tc>
      </w:tr>
      <w:tr>
        <w:trPr>
          <w:trHeight w:val="95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 01010 01 6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37,18</w:t>
            </w:r>
          </w:p>
        </w:tc>
      </w:tr>
      <w:tr>
        <w:trPr>
          <w:trHeight w:val="7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 01041 01 6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97,65</w:t>
            </w:r>
          </w:p>
        </w:tc>
      </w:tr>
      <w:tr>
        <w:trPr>
          <w:trHeight w:val="8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 01042 01 6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46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1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 000,00</w:t>
            </w:r>
          </w:p>
        </w:tc>
      </w:tr>
      <w:tr>
        <w:trPr>
          <w:trHeight w:val="38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9 375,23</w:t>
            </w:r>
          </w:p>
        </w:tc>
      </w:tr>
      <w:tr>
        <w:trPr>
          <w:trHeight w:val="138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7 685,88</w:t>
            </w:r>
          </w:p>
        </w:tc>
      </w:tr>
      <w:tr>
        <w:trPr>
          <w:trHeight w:val="163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70,25</w:t>
            </w:r>
          </w:p>
        </w:tc>
      </w:tr>
      <w:tr>
        <w:trPr>
          <w:trHeight w:val="151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7 071,67</w:t>
            </w:r>
          </w:p>
        </w:tc>
      </w:tr>
      <w:tr>
        <w:trPr>
          <w:trHeight w:val="154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1 952,57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9 314 768,74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84 118,73</w:t>
            </w:r>
          </w:p>
        </w:tc>
      </w:tr>
      <w:tr>
        <w:trPr>
          <w:trHeight w:val="121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1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02,96</w:t>
            </w:r>
          </w:p>
        </w:tc>
      </w:tr>
      <w:tr>
        <w:trPr>
          <w:trHeight w:val="127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10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16,67</w:t>
            </w:r>
          </w:p>
        </w:tc>
      </w:tr>
      <w:tr>
        <w:trPr>
          <w:trHeight w:val="12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10 01 4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9,53</w:t>
            </w:r>
          </w:p>
        </w:tc>
      </w:tr>
      <w:tr>
        <w:trPr>
          <w:trHeight w:val="16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99,43</w:t>
            </w:r>
          </w:p>
        </w:tc>
      </w:tr>
      <w:tr>
        <w:trPr>
          <w:trHeight w:val="157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46</w:t>
            </w:r>
          </w:p>
        </w:tc>
      </w:tr>
      <w:tr>
        <w:trPr>
          <w:trHeight w:val="16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0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67</w:t>
            </w:r>
          </w:p>
        </w:tc>
      </w:tr>
      <w:tr>
        <w:trPr>
          <w:trHeight w:val="9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3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937,28</w:t>
            </w:r>
          </w:p>
        </w:tc>
      </w:tr>
      <w:tr>
        <w:trPr>
          <w:trHeight w:val="8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3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86,30</w:t>
            </w:r>
          </w:p>
        </w:tc>
      </w:tr>
      <w:tr>
        <w:trPr>
          <w:trHeight w:val="9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30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4,72</w:t>
            </w:r>
          </w:p>
        </w:tc>
      </w:tr>
      <w:tr>
        <w:trPr>
          <w:trHeight w:val="9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8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79</w:t>
            </w:r>
          </w:p>
        </w:tc>
      </w:tr>
      <w:tr>
        <w:trPr>
          <w:trHeight w:val="73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6 704,84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96,31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1 22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7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33</w:t>
            </w:r>
          </w:p>
        </w:tc>
      </w:tr>
      <w:tr>
        <w:trPr>
          <w:trHeight w:val="116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1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6 622,27</w:t>
            </w:r>
          </w:p>
        </w:tc>
      </w:tr>
      <w:tr>
        <w:trPr>
          <w:trHeight w:val="98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1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35,28</w:t>
            </w:r>
          </w:p>
        </w:tc>
      </w:tr>
      <w:tr>
        <w:trPr>
          <w:trHeight w:val="10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1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,93</w:t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2010 02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292,12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2010 02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5,34</w:t>
            </w:r>
          </w:p>
        </w:tc>
      </w:tr>
      <w:tr>
        <w:trPr>
          <w:trHeight w:val="78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2010 02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7,71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2010 02 4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,35</w:t>
            </w:r>
          </w:p>
        </w:tc>
      </w:tr>
      <w:tr>
        <w:trPr>
          <w:trHeight w:val="5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301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6 199,95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301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34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3010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0,90</w:t>
            </w:r>
          </w:p>
        </w:tc>
      </w:tr>
      <w:tr>
        <w:trPr>
          <w:trHeight w:val="8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302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00,00</w:t>
            </w:r>
          </w:p>
        </w:tc>
      </w:tr>
      <w:tr>
        <w:trPr>
          <w:trHeight w:val="9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4020 02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 613,27</w:t>
            </w:r>
          </w:p>
        </w:tc>
      </w:tr>
      <w:tr>
        <w:trPr>
          <w:trHeight w:val="60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4020 02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04,36</w:t>
            </w:r>
          </w:p>
        </w:tc>
      </w:tr>
      <w:tr>
        <w:trPr>
          <w:trHeight w:val="55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4020 02 4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57,00</w:t>
            </w:r>
          </w:p>
        </w:tc>
      </w:tr>
      <w:tr>
        <w:trPr>
          <w:trHeight w:val="5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1 02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427,41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1 02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9,84</w:t>
            </w:r>
          </w:p>
        </w:tc>
      </w:tr>
      <w:tr>
        <w:trPr>
          <w:trHeight w:val="5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1 02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20</w:t>
            </w:r>
          </w:p>
        </w:tc>
      </w:tr>
      <w:tr>
        <w:trPr>
          <w:trHeight w:val="51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2 02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8 504,17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2 02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3,38</w:t>
            </w:r>
          </w:p>
        </w:tc>
      </w:tr>
      <w:tr>
        <w:trPr>
          <w:trHeight w:val="6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3010 01 105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828,67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3010 01 106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2</w:t>
            </w:r>
          </w:p>
        </w:tc>
      </w:tr>
      <w:tr>
        <w:trPr>
          <w:trHeight w:val="87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0129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0 446,31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0123 01 005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46,31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057 863,7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53 01 0059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08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5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8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3 01 0008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3 01 0009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1,98</w:t>
            </w:r>
          </w:p>
        </w:tc>
      </w:tr>
      <w:tr>
        <w:trPr>
          <w:trHeight w:val="23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3 01 009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85,61</w:t>
            </w:r>
          </w:p>
        </w:tc>
      </w:tr>
      <w:tr>
        <w:trPr>
          <w:trHeight w:val="113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3 01 010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12,38</w:t>
            </w:r>
          </w:p>
        </w:tc>
      </w:tr>
      <w:tr>
        <w:trPr>
          <w:trHeight w:val="125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73 01 0017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137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73 01 0019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83,70</w:t>
            </w:r>
          </w:p>
        </w:tc>
      </w:tr>
      <w:tr>
        <w:trPr>
          <w:trHeight w:val="94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73 01 0027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5,32</w:t>
            </w:r>
          </w:p>
        </w:tc>
      </w:tr>
      <w:tr>
        <w:trPr>
          <w:trHeight w:val="96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7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69,93</w:t>
            </w:r>
          </w:p>
        </w:tc>
      </w:tr>
      <w:tr>
        <w:trPr>
          <w:trHeight w:val="14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83 01 0037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3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83 01 028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40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43 01 0016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47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43 01 017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4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9,34</w:t>
            </w:r>
          </w:p>
        </w:tc>
      </w:tr>
      <w:tr>
        <w:trPr>
          <w:trHeight w:val="178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53 01 0005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,00</w:t>
            </w:r>
          </w:p>
        </w:tc>
      </w:tr>
      <w:tr>
        <w:trPr>
          <w:trHeight w:val="179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53 01 0006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13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5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2</w:t>
            </w:r>
          </w:p>
        </w:tc>
      </w:tr>
      <w:tr>
        <w:trPr>
          <w:trHeight w:val="171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73 01 0008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7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7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23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0005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113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0007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,67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0013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12,14</w:t>
            </w:r>
          </w:p>
        </w:tc>
      </w:tr>
      <w:tr>
        <w:trPr>
          <w:trHeight w:val="16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0029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2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18,62</w:t>
            </w:r>
          </w:p>
        </w:tc>
      </w:tr>
      <w:tr>
        <w:trPr>
          <w:trHeight w:val="307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203 01 0008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54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203 01 001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127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203 01 002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,57</w:t>
            </w:r>
          </w:p>
        </w:tc>
      </w:tr>
      <w:tr>
        <w:trPr>
          <w:trHeight w:val="11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20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104,8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07 647,40</w:t>
            </w:r>
          </w:p>
        </w:tc>
      </w:tr>
      <w:tr>
        <w:trPr>
          <w:trHeight w:val="180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0123 01 005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12,40</w:t>
            </w:r>
          </w:p>
        </w:tc>
      </w:tr>
      <w:tr>
        <w:trPr>
          <w:trHeight w:val="123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1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35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1 985,00</w:t>
            </w:r>
          </w:p>
        </w:tc>
      </w:tr>
      <w:tr>
        <w:trPr>
          <w:trHeight w:val="13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97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7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30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23 01 0002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00</w:t>
            </w:r>
          </w:p>
        </w:tc>
      </w:tr>
      <w:tr>
        <w:trPr>
          <w:trHeight w:val="111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20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нашского района Чувашской Республ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val="en-US"/>
              </w:rPr>
              <w:t>157261978,34</w:t>
            </w:r>
          </w:p>
        </w:tc>
      </w:tr>
      <w:tr>
        <w:trPr>
          <w:trHeight w:val="79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1050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3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9 487,41</w:t>
            </w:r>
          </w:p>
        </w:tc>
      </w:tr>
      <w:tr>
        <w:trPr>
          <w:trHeight w:val="90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2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250,76</w:t>
            </w:r>
          </w:p>
        </w:tc>
      </w:tr>
      <w:tr>
        <w:trPr>
          <w:trHeight w:val="10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211,15</w:t>
            </w:r>
          </w:p>
        </w:tc>
      </w:tr>
      <w:tr>
        <w:trPr>
          <w:trHeight w:val="5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7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6,63</w:t>
            </w:r>
          </w:p>
        </w:tc>
      </w:tr>
      <w:tr>
        <w:trPr>
          <w:trHeight w:val="92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904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554,89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8 91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38,42</w:t>
            </w:r>
          </w:p>
        </w:tc>
      </w:tr>
      <w:tr>
        <w:trPr>
          <w:trHeight w:val="9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2053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80,00</w:t>
            </w:r>
          </w:p>
        </w:tc>
      </w:tr>
      <w:tr>
        <w:trPr>
          <w:trHeight w:val="114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2053 05 0000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393,30</w:t>
            </w:r>
          </w:p>
        </w:tc>
      </w:tr>
      <w:tr>
        <w:trPr>
          <w:trHeight w:val="78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5 839,77</w:t>
            </w:r>
          </w:p>
        </w:tc>
      </w:tr>
      <w:tr>
        <w:trPr>
          <w:trHeight w:val="8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25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7,96</w:t>
            </w:r>
          </w:p>
        </w:tc>
      </w:tr>
      <w:tr>
        <w:trPr>
          <w:trHeight w:val="135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4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4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701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73,07</w:t>
            </w:r>
          </w:p>
        </w:tc>
      </w:tr>
      <w:tr>
        <w:trPr>
          <w:trHeight w:val="98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709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13,34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0032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78,41</w:t>
            </w:r>
          </w:p>
        </w:tc>
      </w:tr>
      <w:tr>
        <w:trPr>
          <w:trHeight w:val="18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0123 01 005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,91</w:t>
            </w:r>
          </w:p>
        </w:tc>
      </w:tr>
      <w:tr>
        <w:trPr>
          <w:trHeight w:val="110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0216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22 693,0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228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2 588,37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49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63 195,76</w:t>
            </w:r>
          </w:p>
        </w:tc>
      </w:tr>
      <w:tr>
        <w:trPr>
          <w:trHeight w:val="8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50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7,08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51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0 415,68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51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576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0 707,07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7576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5 050,51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57 529,2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0 833,83</w:t>
            </w:r>
          </w:p>
        </w:tc>
      </w:tr>
      <w:tr>
        <w:trPr>
          <w:trHeight w:val="82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508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42 974,00</w:t>
            </w:r>
          </w:p>
        </w:tc>
      </w:tr>
      <w:tr>
        <w:trPr>
          <w:trHeight w:val="74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512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500,00</w:t>
            </w:r>
          </w:p>
        </w:tc>
      </w:tr>
      <w:tr>
        <w:trPr>
          <w:trHeight w:val="95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4001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00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3 494,1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03467056,21</w:t>
            </w:r>
          </w:p>
        </w:tc>
      </w:tr>
      <w:tr>
        <w:trPr>
          <w:trHeight w:val="40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49,00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2053 05 0000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67,50</w:t>
            </w:r>
          </w:p>
        </w:tc>
      </w:tr>
      <w:tr>
        <w:trPr>
          <w:trHeight w:val="68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09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9 555,64</w:t>
            </w:r>
          </w:p>
        </w:tc>
      </w:tr>
      <w:tr>
        <w:trPr>
          <w:trHeight w:val="92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16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8 568,57</w:t>
            </w:r>
          </w:p>
        </w:tc>
      </w:tr>
      <w:tr>
        <w:trPr>
          <w:trHeight w:val="8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30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5 165,42</w:t>
            </w:r>
          </w:p>
        </w:tc>
      </w:tr>
      <w:tr>
        <w:trPr>
          <w:trHeight w:val="76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49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936,5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93 127,31</w:t>
            </w:r>
          </w:p>
        </w:tc>
      </w:tr>
      <w:tr>
        <w:trPr>
          <w:trHeight w:val="5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09 649,49</w:t>
            </w:r>
          </w:p>
        </w:tc>
      </w:tr>
      <w:tr>
        <w:trPr>
          <w:trHeight w:val="9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002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740,82</w:t>
            </w:r>
          </w:p>
        </w:tc>
      </w:tr>
      <w:tr>
        <w:trPr>
          <w:trHeight w:val="9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45303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31 630,00</w:t>
            </w:r>
          </w:p>
        </w:tc>
      </w:tr>
      <w:tr>
        <w:trPr>
          <w:trHeight w:val="3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831,83</w:t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 05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7 203,25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 0502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91,40</w:t>
            </w:r>
          </w:p>
        </w:tc>
      </w:tr>
      <w:tr>
        <w:trPr>
          <w:trHeight w:val="85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 2530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871 955,55</w:t>
            </w:r>
          </w:p>
        </w:tc>
      </w:tr>
      <w:tr>
        <w:trPr>
          <w:trHeight w:val="97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 45303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 610,32</w:t>
            </w:r>
          </w:p>
        </w:tc>
      </w:tr>
      <w:tr>
        <w:trPr>
          <w:trHeight w:val="53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00 894,65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анаш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61 550 821,43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316 7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1500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9 800,00</w:t>
            </w:r>
          </w:p>
        </w:tc>
      </w:tr>
      <w:tr>
        <w:trPr>
          <w:trHeight w:val="9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0216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71 777,00</w:t>
            </w:r>
          </w:p>
        </w:tc>
      </w:tr>
      <w:tr>
        <w:trPr>
          <w:trHeight w:val="82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2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757,58</w:t>
            </w:r>
          </w:p>
        </w:tc>
      </w:tr>
      <w:tr>
        <w:trPr>
          <w:trHeight w:val="73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46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63 535,35</w:t>
            </w:r>
          </w:p>
        </w:tc>
      </w:tr>
      <w:tr>
        <w:trPr>
          <w:trHeight w:val="61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555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5 451,0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27 686,29</w:t>
            </w:r>
          </w:p>
        </w:tc>
      </w:tr>
      <w:tr>
        <w:trPr>
          <w:trHeight w:val="6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17 784,00</w:t>
            </w:r>
          </w:p>
        </w:tc>
      </w:tr>
      <w:tr>
        <w:trPr>
          <w:trHeight w:val="75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5118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5 4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6 387,00</w:t>
            </w:r>
          </w:p>
        </w:tc>
      </w:tr>
      <w:tr>
        <w:trPr>
          <w:trHeight w:val="4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99 456,81</w:t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031 918 934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027"/>
        <w:gridCol w:w="455"/>
      </w:tblGrid>
      <w:tr>
        <w:trPr>
          <w:trHeight w:val="282" w:hRule="atLeast"/>
        </w:trPr>
        <w:tc>
          <w:tcPr>
            <w:tcW w:w="1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2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анаш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5.04.2023 г. № 13/2</w:t>
            </w:r>
          </w:p>
        </w:tc>
      </w:tr>
      <w:tr>
        <w:trPr>
          <w:trHeight w:val="74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2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Ведомственная структура расходов бюджета Канаш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за 2022</w:t>
            </w:r>
            <w:r>
              <w:rPr/>
              <w:t xml:space="preserve"> год</w:t>
            </w:r>
          </w:p>
          <w:tbl>
            <w:tblPr>
              <w:tblW w:w="11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2735"/>
              <w:gridCol w:w="850"/>
              <w:gridCol w:w="709"/>
              <w:gridCol w:w="1418"/>
              <w:gridCol w:w="850"/>
              <w:gridCol w:w="992"/>
              <w:gridCol w:w="1843"/>
              <w:gridCol w:w="239"/>
            </w:tblGrid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сс. расход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дминистрация Канашского района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0 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,5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 348 23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124 00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здание комиссий по делам несовершеннолетних и защите их прав и организация деятельности таких комисс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8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4 57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62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персоналу государственных  (му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ьных) органов, за исключением фонд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ы работникам государственных (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0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0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нолог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09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09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оприятия по созданию комиссий по делам несовершеннолетни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и защите их прав и организ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ятельности таких комисс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6 92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 88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 88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0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0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административных комиссий для рассмотрения дел об административных правонаруш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Э01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Э01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Э01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Э01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и осуществление деятельности по опеке и попечительств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6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5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3 13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 в денежной фор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6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 2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Увеличение стоимости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новных средст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 4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7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11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4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8 71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Социальные пособия и компенсации персоналу 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нежной фор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18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3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 900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3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чих оборотных зап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в (материалов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 06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оприятия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7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5 36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7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8 98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7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8 98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7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 38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7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 38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ощрение региональной и муниципальных управленческих команд Чувашской Республики за счет 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едств дотации (гранта) в форм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8 7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7 7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7 7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 92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 92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859 40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 518 92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 469 55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 37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пер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у 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дарственных (муниципальных) органов, за исключением фонд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58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Прочие работы,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луг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28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668 298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я на выплаты по оплате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668 298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4 57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2 57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6 92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8 6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3 0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3 4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45 713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119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91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6 518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1 30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овных сред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42 443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1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1 61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12 07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12 07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6 7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6 7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 91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2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2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1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1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1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 19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лов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1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 30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 116 73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кадастровых работ в отношении земельных участков, находящихся в государственной собственности Чувашской Р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публики, и внесение сведений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иный государственный реестр недвижим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17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17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17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8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8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8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работ по актуализации государственной кадастровой оценки земель в целях налогообложе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 вовлечения земельных участ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 гражданско-правовой обор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 831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 831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3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комплексных кадастровых работ на территории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L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78 63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L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78 63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L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78 63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2017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6 5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2017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6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2017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6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Иные межбюджетные трансферты для частичной компенсации доп.расходов на повыш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латы труда отдельных категор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ников в связи с увеличением минимального размер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4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Начисления на выплаты по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лате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социологических исследований на предмет оценки уровня корруп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10473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10473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10473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 294 75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152 46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054 353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8 10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318 19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318 19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9 0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8 8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 5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9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1 8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25 001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 23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 36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ах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 64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8 7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4 99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олнение других обязател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в муниципального образ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ия Чувашской Республ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8 27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70 25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19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6 90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8 01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8 01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здание и эксплуатация прикладных информационных систем поддержки выполнения (оказания) 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ниципальными органами основ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нкций (услуг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10173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10173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10173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10173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10173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221 43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49 43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готовка должностных лиц и специалистов к исполнению функций и полномочий в области ГО, защиты населения от опасностей, возника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х при военных конфликтах или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едствие этих конфликтов, а также при Ч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377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377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377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49 43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43 659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36 95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706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3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3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 73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4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 6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 73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 09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7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териальное стимулирование деятельности народных дружинник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170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170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мероприятий, направленных на преду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ждение рецидивной преступ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социализацию и адаптацию лиц, освободившихся из мест лишения своб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272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272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Увелич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имости мяг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 инвентар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272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376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376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мягкого инвентар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376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х оборотных запасов (ма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алов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376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672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672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672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здание социальной рекламы по формированию 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тивного отношения к незакон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 обороту и потреблению наркотиков, по популяризации здорового образа жиз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20278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20278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ние стоимости прочих материальных запасов однократного примен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20278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оприятия, направленные на снижение количества преступлений, совершаемых несовершеннолетними граждан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9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9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дуктов пит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9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31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ого примен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9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 68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упреждение и ликвидация чрезвычайных ситуаций и последствий стихийных бедств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475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475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475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51591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51591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51591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работы по добровольн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даче на возмездной (компенса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Ины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ыплаты насел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одернизация и обслуживание ранее установленных сегме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в аппаратно-программного комп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2762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2762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2762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недрение аппаратно-программного комплекса "Безопасное муниципальное образовани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3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3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3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 916 7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6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69 02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Взносы по обязательному социальному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рахованию на выплаты денежн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имулиров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 развит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6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(гранты в форме субси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й) на финансовое обеспечение з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6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некоммерческим ор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зациям и физическим лицам - п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зводителям товаров, работ и услуг на 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6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 78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L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 78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L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 78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Стимулирование развития приоритетных подотраслей агропромышленного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омплекса и развитие малых фор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зяйствования по направлениям, не обеспечиваемым софинансированием из федераль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S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4 2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нных затрат в связи с произво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вом (реализацией) товаров, выполнением работ, оказанием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S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4 2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Безвозмездные перечисления некоммерческим организациям и физическим лицам - производителям товаров, работ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 на 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S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4 2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ожд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S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S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поддержк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раждан, ведущих 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ое подсобное хозяйство и применяющих специальный налоговый режим "Налог на профессиональный доход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2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 (реализацией) товаров, выпол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ием работ, оказанием услуг, не подлежащие казначейскому сопровожд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2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некоммерческим организациям и физическим лицам - производителям товаров, раб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 услуг на 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2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S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72 922,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S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72 92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Безвозмездны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речисления не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ческим организациям и физическим лицам - производителям товаров, работ и услуг на 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S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72 92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вом (реализацией) товаров, вы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нением работ, оказанием услуг, не подлежащие казначейскому сопровожд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S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некоммерческим организациям и физическим лицам - производителям товаров, 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от и услуг на 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S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6 847 77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Капитальный ремонт и ремонт автомобильных дорог общего пользования местного значения вне границ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селенных пунктов в границах м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ципального района или муниципальн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21 956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21 956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ще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18 956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418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Содержание автомобильных дорог общего пользования местного значения вне границ населенных пунктов в границах муниципального района или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ниципальн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46 2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46 2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41 4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 023 88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 023 88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 023 88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держание автом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льных дорог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го пользования местного значения вне границ населенных пунктов в границах муниципального района или муниципальн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285 76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285 76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285 76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ство, содержание, модернизация и ремонт технических средств организации дорожного движ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301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369 95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301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369 95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301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 67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301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569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301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71 715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931 07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2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3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09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095,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09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 не обремененных договорными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язательства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9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7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9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7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9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7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 качестве нуждающихся в жил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мещ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3729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до 23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5 16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5 16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5 16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7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5,7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7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 29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7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 29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 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17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17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17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ощрение победителей ежегодного районного (городс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) смотра-конкурса на лучшее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ленение и благоустрой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0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0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0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908 94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9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стройство объ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тами инженер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й инфраструктуры и благоустройство площадок, расположенных на сельских территориях, под компактную жилищную застройк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470 684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 90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 90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373 77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373 77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L63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5 9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6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5 9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6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5 9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витие и совершенствование системы мониторинга окружающе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87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87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87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 049 093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201 4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201 4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201 4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123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 3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646 33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670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677 53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670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677 53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670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677 53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670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670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07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07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07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 для частичной компенсации доп.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4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4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4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2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функций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1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7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7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4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4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 для частичной компенсации доп.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 859 17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 828 37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24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24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24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24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24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государственных учреждений культурно-досугового типа и народного творч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414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414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414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стройство и восстановление воинских захорон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7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659 47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7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659 47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7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659 47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крепление материально-технической базы муниципальных библиоте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9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4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9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4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9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4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2551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2551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2551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803 3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латы пенсии за выслугу лет муниципальным служащи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934 0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67 2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67 2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67 2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7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3 33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7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3 33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7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78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7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64 55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46 86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46 86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46 86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54 62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54 62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натураль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54 62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22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22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22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натураль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 628 27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85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85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85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A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45 1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A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695 63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A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695 63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A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49 51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A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49 51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R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297 8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R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297 8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R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297 8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рмирование муниципального жилищного фон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F172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F172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F172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выплаты по обязательствам муниципального образования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326 53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326 53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02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2 47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02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2 47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02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2 47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7 8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5 6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 91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9 02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1 70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нащение объектов спортивной инфраструктуры спортивно-технологическим оборудование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P5L2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26 21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P5L2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26 21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P5L2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P5L2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433 21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елевидение и радиовещ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униципальная поддержка электронных средств массовых информаций, создание фильмов, социальных ролик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40273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40273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40273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РАВЛЕНИЕ ОБРАЗОВАНИЯ АДМИНИСТРАЦИИ КАНАШСКОГО РАЙОНА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1 845 646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5 089 90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8 737 15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517 23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293 051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293 051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2 73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2 73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51 44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51 44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 195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 064 8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 064 8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130 95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130 95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енежные поощрения и гранты муниципальных образований для поддержки инноваций в сфере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35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74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74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6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6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 3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 3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 3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олнение мероприятий по обеспечению пожарной безопасности на территории поселений и городских округ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8 60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1 3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1 3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 2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 2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1 79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 94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 94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 8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 8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вопросов местного значения в сфере образования, культуры 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44 0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25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25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8 4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8 4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9 862 4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297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6 346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65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129 1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129 1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546 13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546 13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10 2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10 2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6 827 8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3 567 7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3 567 7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260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260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55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231 6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55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906 0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55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906 0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55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25 58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55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25 58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енежные поощрения и гранты муниципальных образований для поддержки инноваций в сфере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1 59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1 59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1 59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01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69 61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01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43 33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01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43 33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01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6 28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01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6 28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льготного питания для отдельных категорий учащихся в муниципальных обще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68 11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4 5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4 5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3 56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3 56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L3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806 138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L3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601 687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L3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601 687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L3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4 45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L3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4 45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520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92 97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520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92 97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520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0 97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520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968 11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7 460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7 460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40 650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40 650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11 285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11 285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62 36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 91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6EВ5179F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86 852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6EВ5179F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0 41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6EВ5179F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0 41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6EВ5179F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6 43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6EВ5179F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6 43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707S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707S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707S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олнение мероприятий по обеспечению пожарной безопасности на территории поселений и городских округ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1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1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1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7 79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4 899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4 899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 89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 89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вопросов местного значения в сфере образования, культуры 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361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3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3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29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29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653 77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51 69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51 69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51 69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S7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5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S7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5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S7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5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2 7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2 7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2 7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75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163 48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75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163 48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75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163 48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 для частичной компенсации доп.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6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6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6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9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9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9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вопросов местного значения в сфере образования, культуры 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2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2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2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90 359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иобретение путевок в детские оздоровительные лагер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1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43 259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1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43 259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натураль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1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43 259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72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7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72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4 3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72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4 3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72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2 7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72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2 7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146 20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мероприятий в области образования для детей и молодеж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 35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 35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 18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мягкого инвентар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 23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5 9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 995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держка талантливой и одаренной молодеж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272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272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272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функций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862 65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749 60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709 2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 35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20 86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20 86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9 66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eastAsia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6 20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3 29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3 7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6 39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12 514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91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6 41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 82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ах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318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9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лекарственных препаратов и материалов, применяемых в медицинских цел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2 11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 69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3 72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 10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7 68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7 68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 4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 4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39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39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05 73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970 15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970 15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970 15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натураль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970 15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5 579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1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4 74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1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31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1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31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1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 42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1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 42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0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5 83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0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 74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0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 74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0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 0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0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 0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5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5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5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нансовый отдел администрации Канаш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8 386 02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524 6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524 6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 5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 5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 28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 28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4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3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3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038 7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71 0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48 01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 027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38 15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38 15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1 60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2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40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5 1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2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7 95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 38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7 79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 24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мягкого инвентар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2 53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9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 754 958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5 2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5 3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5 3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5 3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9S6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9S6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9S6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 013 45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инициативных прое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551 18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нсолидированные субси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551 18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551 18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014 77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014 77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014 77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90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90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90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436 25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5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436 25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5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436 25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5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капитально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5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436 25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994 61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7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201SA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7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201SA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7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201SA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7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222 81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02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661 25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нсолидированные субси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02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661 25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02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661 25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64 8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нсолидированные субси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64 8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64 8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стройство и восстановление воинских захорон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 71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 71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 71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капитально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32 05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32 05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неотложных аварийно-восстановительных работ на социально значимых объектах культуры за счет средств резервного фонда Кабинета Министров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20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72 88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20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72 88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20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72 88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4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659 17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4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659 17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4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659 17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56 8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56 8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56 8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56 8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56 8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 327 4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 058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 058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 058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 058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69 1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инициативных прое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инициативных прое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6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6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6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инициативных прое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428 5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нсолидированные субси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428 5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428 5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проектов, направленных на благоустройство и развитие территорий населенных пунктов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3025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3025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3025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 для частичной компенсации доп.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3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3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3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 бюджетам поселений в целях обеспечения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7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8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7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8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7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8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ощрение победителей регионального этапа Всероссийского конкурса "Лучшая муниципальная практик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717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717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717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9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val="en-US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80 738 218,0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9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  <w:gridCol w:w="2458"/>
      </w:tblGrid>
      <w:tr>
        <w:trPr>
          <w:trHeight w:val="342" w:hRule="atLeast"/>
        </w:trPr>
        <w:tc>
          <w:tcPr>
            <w:tcW w:w="104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анашского района</w:t>
            </w:r>
          </w:p>
        </w:tc>
      </w:tr>
      <w:tr>
        <w:trPr>
          <w:trHeight w:val="28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 25.04.2023 г. № 13/2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9354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АНАШСКОГО РАЙО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АНАШСКОГО РАЙОНА ЗА 2022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2268"/>
        <w:gridCol w:w="239"/>
      </w:tblGrid>
      <w:tr>
        <w:trPr>
          <w:trHeight w:val="765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48 236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4 00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6 73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 43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 43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16 79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 02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47 77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1 07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12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8 9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9 09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1 4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6 3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59 1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8 3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3 34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 069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8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6 53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6 53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89 90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37 15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62 41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3 77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 35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6 20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5 73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15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7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 66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 66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54 95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24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3 45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6 25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4 61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2 81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 05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 05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 8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 8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7 45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5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9 15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738 218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2129"/>
      </w:tblGrid>
      <w:tr>
        <w:trPr>
          <w:trHeight w:val="342" w:hRule="atLeast"/>
        </w:trPr>
        <w:tc>
          <w:tcPr>
            <w:tcW w:w="9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иложение №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1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анаш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25.04.2023 г. № 13/2 </w:t>
            </w:r>
          </w:p>
        </w:tc>
      </w:tr>
      <w:tr>
        <w:trPr>
          <w:trHeight w:val="282" w:hRule="atLeast"/>
        </w:trPr>
        <w:tc>
          <w:tcPr>
            <w:tcW w:w="11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финансирования дефицита 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Канашского района по кодам классификации источников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sz w:val="22"/>
          <w:szCs w:val="22"/>
        </w:rPr>
        <w:t xml:space="preserve">финансирования дефицитов бюджетов за 2022 год   </w:t>
      </w:r>
      <w:r>
        <w:rPr/>
        <w:t xml:space="preserve"> 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126"/>
        <w:gridCol w:w="1418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89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ind w:left="-510" w:firstLine="51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126"/>
        <w:gridCol w:w="1843"/>
      </w:tblGrid>
      <w:tr>
        <w:trPr>
          <w:tblHeader w:val="true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2" w:right="-57" w:firstLine="40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(профицита) бюджета Канашского район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51 180 716,63</w:t>
            </w:r>
          </w:p>
        </w:tc>
      </w:tr>
      <w:tr>
        <w:trPr>
          <w:trHeight w:val="28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51 180 716,6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 180 716,6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 180 716,6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7" w:firstLine="13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 070 591 147,0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 410 430,4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tbl>
      <w:tblPr>
        <w:tblW w:w="11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</w:tblGrid>
      <w:tr>
        <w:trPr>
          <w:trHeight w:val="34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Канашского района</w:t>
            </w:r>
          </w:p>
        </w:tc>
      </w:tr>
      <w:tr>
        <w:trPr>
          <w:trHeight w:val="28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от  25.04.2023 г. № 13/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684"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численности муниципальных служащих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ботников муниципальных учреждений  Канаш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фактические затраты на их денежное содержание за 2022 год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исленность работников 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ые служащ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459701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0679,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Централизованная бухгалтерия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531781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ектор специальных программ Канаш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43659,71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7259600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53656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рганизационно-методический цен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711416,26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озгруп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38186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БУК «ЦБС» Канашского района Ч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458298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БУК «ЦКС» Канашского района Ч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702413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ОУ ДОД «ДОЛ</w:t>
            </w:r>
            <w:r>
              <w:rPr/>
              <w:t xml:space="preserve"> «Космонавт» им. А.Г.Николае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24892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У ДОД ДЮСШ «Импуль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685699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ЮСШ им.Смирн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618910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етская школа искус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944500,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726241,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en-US" w:eastAsia="en-US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40">
    <w:name w:val="xl140"/>
    <w:basedOn w:val="Normal"/>
    <w:qFormat/>
    <w:pPr>
      <w:spacing w:before="280" w:after="280"/>
    </w:pPr>
    <w:rPr>
      <w:b/>
      <w:bCs/>
      <w:color w:val="000000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4:00Z</dcterms:created>
  <dc:creator>Финансы</dc:creator>
  <dc:description/>
  <cp:keywords/>
  <dc:language>en-US</dc:language>
  <cp:lastModifiedBy>Назарова А.О.</cp:lastModifiedBy>
  <cp:lastPrinted>2020-03-13T08:13:00Z</cp:lastPrinted>
  <dcterms:modified xsi:type="dcterms:W3CDTF">2023-04-28T06:12:00Z</dcterms:modified>
  <cp:revision>6</cp:revision>
  <dc:subject/>
  <dc:title>ЧĂВАШ РЕСПУБЛИКИ</dc:title>
</cp:coreProperties>
</file>