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50"/>
        <w:gridCol w:w="3835"/>
      </w:tblGrid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12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аш Республики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 хула</w:t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2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    12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768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ат</w:t>
            </w:r>
            <w:r>
              <w:rPr>
                <w:rFonts w:eastAsia="Palatino Linotype" w:cs="Palatino Linotype" w:ascii="Palatino Linotype" w:hAnsi="Palatino Linotype"/>
                <w:kern w:val="2"/>
                <w:sz w:val="24"/>
                <w:szCs w:val="24"/>
                <w:lang w:eastAsia="ar-SA"/>
              </w:rPr>
              <w:t>ӑ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 хул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ЧУВАШ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2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  декабря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768</w:t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true"/>
              <w:spacing w:lineRule="atLeast" w:line="120"/>
              <w:rPr>
                <w:rFonts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. Алатырь</w:t>
            </w:r>
          </w:p>
        </w:tc>
      </w:tr>
    </w:tbl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администрации города Алатыря</w:t>
      </w:r>
    </w:p>
    <w:p>
      <w:pPr>
        <w:pStyle w:val="Normal"/>
        <w:suppressAutoHyphens w:val="true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Чувашской Республики от 03 февраля 2014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 xml:space="preserve">г. № 108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Об утверждении комплексно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униципальной программы развит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транспортной инфраструктуры город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Алатыря Чувашской Республик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азвитие транспортной системы на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2014 - 2025 годы»</w:t>
      </w:r>
    </w:p>
    <w:p>
      <w:pPr>
        <w:pStyle w:val="Normal"/>
        <w:suppressAutoHyphens w:val="true"/>
        <w:ind w:left="6360" w:firstLine="720"/>
        <w:jc w:val="both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6360" w:firstLine="72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В соответствии с Федеральным законом от 06 октября 2003г. N 131-ФЗ "Об общих принципах организации местного самоуправления в Российской Федерации", статьей 78 Бюджетного кодекса Российской Федерации, постановлением администрации города Алатыря Чувашской Республики от 17 декабря 2020г. N 772 «Об утверждении перечня муниципальных 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Arial"/>
          <w:b/>
          <w:b/>
          <w:kern w:val="2"/>
          <w:sz w:val="28"/>
          <w:szCs w:val="24"/>
          <w:lang w:eastAsia="ar-SA"/>
        </w:rPr>
      </w:pPr>
      <w:r>
        <w:rPr>
          <w:rFonts w:eastAsia="Arial" w:cs="Arial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Изложить прилагаемую муниципальную программу города Алатыря Чувашской Республики </w:t>
      </w:r>
      <w:r>
        <w:rPr>
          <w:rFonts w:eastAsia="Arial" w:cs="Times New Roman" w:ascii="Times New Roman" w:hAnsi="Times New Roman"/>
          <w:bCs/>
          <w:color w:val="131313"/>
          <w:kern w:val="2"/>
          <w:sz w:val="24"/>
          <w:szCs w:val="24"/>
          <w:lang w:eastAsia="ar-SA"/>
        </w:rPr>
        <w:t xml:space="preserve">«Комплексная  муниципальная программа развития транспортной инфраструктуры города Алатыря Чувашской Республики «Развитие транспортной системы»» (далее – муниципальная программа, Программа), </w:t>
      </w: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в новой редак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36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firstLine="36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 – коммунального хозяйства администрации города Алатыря К.И. Колов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720" w:hanging="436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 xml:space="preserve">Глава администрации города Алатыря                                    С.А. Лукишин 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eastAsia="Arial" w:cs="Arial"/>
          <w:kern w:val="2"/>
          <w:sz w:val="14"/>
          <w:szCs w:val="18"/>
          <w:lang w:eastAsia="ar-SA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  <w:t>Исп. Горбатов А.И.</w:t>
      </w:r>
    </w:p>
    <w:p>
      <w:pPr>
        <w:pStyle w:val="Normal"/>
        <w:suppressAutoHyphens w:val="true"/>
        <w:spacing w:lineRule="atLeast" w:line="12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kern w:val="2"/>
          <w:sz w:val="14"/>
          <w:szCs w:val="18"/>
          <w:lang w:eastAsia="ar-SA"/>
        </w:rPr>
        <w:t>тел. 8(83531)2-04-08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латыря </w:t>
      </w:r>
    </w:p>
    <w:p>
      <w:pPr>
        <w:pStyle w:val="Normal"/>
        <w:suppressAutoHyphens w:val="true"/>
        <w:spacing w:lineRule="atLeast" w:line="120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20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  декабря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021 г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768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Я  МУНИЦИПАЛЬНАЯ ПРОГРАММА РАЗВИТИЯ ТРАНСПОРТНОЙ ИНФРАСТРУКТУРЫ ГОРОДА АЛАТЫРЯ ЧУВАШСКОЙ РЕСПУБЛИКИ 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имущественных и земельных отношений администрации города Алатыр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й отдел 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города Алатыря «Развитие транспортной системы города Алатыр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муниципальной программы города Алатыря «Развитие транспортной системы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муниципальной программе «Сведения о важнейших целевых индикаторах и показателях муниципальной программы, подпрограмм муниципальной программы города Алатыря 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№ 3 к муниципальной программе подпрограмма «Безопасные и качественные автомобильные дороги»;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№ 4 к муниципальной программе подпрограмма </w:t>
            </w:r>
            <w:r>
              <w:rPr>
                <w:rFonts w:cs="Times New Roman" w:ascii="Times New Roman" w:hAnsi="Times New Roman"/>
                <w:b w:val="false"/>
              </w:rPr>
              <w:t>«Безопасность дорожного движения»;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 5 к муниципальной программе подпрограмма «Повышение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 6 к муниципальной программе подпрограмма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овышение безопасности дорожного движения»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форта проживания  населения за счет развития улично-дорожной сети (автодорог общего пользования), соответствующие потребностям населения и экономики города;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развития жилищного сектора и экономики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дорожного движения.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автомобильных дорог, соответствующие нормативным требованиям, в их общей протяженности автомобильных дорог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для населения безопасных и качественных транспортных услуг за счет расширения ассортимента работ, услуг, повышения их качества и снижения цен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защищенности участников дорожного движения;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сохранности улично-дорожной сети местного значения, повышение технического уровня существующих автомобильных дорог, увеличение пропускной способност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упреждение опасного поведения участников дорожного движения, внедрение технических средств и автоматизированных систем управления дорожным движение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йствие развитию конкуренции в сфере дорожной деятельности и пассажирских перевозо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нижение тяжести травм в дорожно-транспортных происшеств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зопасными дорожными условиями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опасных участков дорожного движения, снижение аварийности и мест концентрации ДТП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беспечение перевозки пассажиров автомобильным, городским наземным электрическим транспорт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общего пользования местного значения на территории города Алатыря, соответствующих нормативным требованиям, в их общей протяжённости - 6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 до 1 ед.;</w:t>
            </w:r>
          </w:p>
          <w:p>
            <w:pPr>
              <w:pStyle w:val="Style41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Style41"/>
              <w:jc w:val="both"/>
              <w:rPr/>
            </w:pPr>
            <w:r>
              <w:rPr/>
              <w:t>снижение числа погибших в ДТП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пострадавшими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участием детей 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по вине пешеходов.</w:t>
            </w:r>
          </w:p>
          <w:p>
            <w:pPr>
              <w:pStyle w:val="Style41"/>
              <w:jc w:val="both"/>
              <w:rPr/>
            </w:pPr>
            <w:r>
              <w:rPr/>
              <w:t>количество пассажиров, перевезённых автомобильным транспортом, – 290,0 тысяч человек;</w:t>
            </w:r>
          </w:p>
          <w:p>
            <w:pPr>
              <w:pStyle w:val="Style41"/>
              <w:jc w:val="both"/>
              <w:rPr/>
            </w:pPr>
            <w:r>
              <w:rPr/>
              <w:t>совершенствование транспортного обслуживания;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гарантии их законных прав на безопасные условия движения на дорогах города Алатыр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муниципальной программы в 2019–2035 годах составля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896 87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5 28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9 008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7 7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7 36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07 36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7 37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2 698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500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500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6 83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 92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7 36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7 36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7 369,9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106 302,6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8 071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85 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85 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Алатыр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 04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 857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08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 0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627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5 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115 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муниципальной программы уточняются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рограммы позволит обеспеч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рост протяжё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ность улично-дорожной сети города Алатыря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их эксплуатации под воздействием автомобильного транспорта и природно-климатических факто-р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отремонтированных площадей дворовых территорий и проездов к дворовым территориям многоквартирных дом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реализации муниципальной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мест концентрации дорожно-транспортных происшествий (аварийно-опасных участков) на дорожно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автомобильных дорог, соответствующие нормативным требованиям, в их общей протяжённости автомобильных дорог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аварийность и обеспечить безопасные дорожные условия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участников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пасные участки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зку пассажиров автомобильным, городским наземным электрическим транспорт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довлетворенность потребителей транспортных услуг за счет расширения ассортимента работ, услуг, повышения их качества и снижения цен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1. 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расположен в 200 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города Алатырь в настоящее время осуществляются железнодорожным и автомобильным транспортом. Речной и воздушный транспорт перестали функционировать.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долгосрочной экономической политики города Алатыря является создание эффективной, конкурентоспособной экономики, которая обладает огромным потенциалом для развития транспортной системы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величения грузовых и пассажирских перевозок город имеет возможности развития всех видов внешнего транспорта и восстановления потерянных транспортных связе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е хозяйство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Санкт-Петербург, утвержденного решением Собрания депутатов города Алатыря от 28 февраля 2006 г. N 6 и комплекса приоритетных проектов строительства и реконструкции, направленных на решение задачи по формированию развитой опорной дорожной сети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ориентированы на наиболее важные направления, в первую очередь на строительство реконструкцию и строительство особо важных объектов улично-дорожной сети, включая инженерную инфраструктуру (тротуары, ливневая канализация, освещение, парковочные места и т.д.), обеспечивающую нормальное функционирование транспортной инфраструктуры.</w:t>
      </w:r>
    </w:p>
    <w:p>
      <w:pPr>
        <w:pStyle w:val="Normal"/>
        <w:widowControl/>
        <w:numPr>
          <w:ilvl w:val="0"/>
          <w:numId w:val="0"/>
        </w:numPr>
        <w:autoSpaceDE w:val="true"/>
        <w:ind w:left="-540" w:right="-185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город Алатырь имеет следующие выходы:</w:t>
      </w:r>
    </w:p>
    <w:p>
      <w:pPr>
        <w:pStyle w:val="Normal"/>
        <w:widowControl/>
        <w:numPr>
          <w:ilvl w:val="0"/>
          <w:numId w:val="0"/>
        </w:numPr>
        <w:autoSpaceDE w:val="true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сновную территориальную автодорогу —  Сурское – Алатырь – Алатыря», III технической категории. Полотно дороги 12м, с проезжей частью 7 м, с усовершенствованным покрытием. Автодорога проходит с западной стороны города, минуя городскую застройку. По данной автодороге осуществляется выход на федеральные автодороги «Горький - Казань» (М - 7) и «Саранск - Ульяновск» (Р - 178), а через последнюю на европейскую автодорогу «Москва – Пенза – Сызрань - Самара» (Е - 30) и осуществляется связь с Ульяновском, Канаш, Чебоксары, Нижний Новгор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ую территориальную дорогу «Алатырь – Ардатово», по которой осуществляется связь с Мордовской республикой.</w:t>
      </w:r>
    </w:p>
    <w:p>
      <w:pPr>
        <w:pStyle w:val="Normal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 – дорожной сети в пределах городской застройки 188,5 км. Площадь улиц — 280га. Средняя ширина улиц — 19м. При средней ширине магистральных улиц — 25м. Улицы с усовершенствованным покрытие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92.9 км. или   49.2% от</w:t>
      </w:r>
      <w:r>
        <w:rPr>
          <w:rFonts w:cs="Times New Roman" w:ascii="Times New Roman" w:hAnsi="Times New Roman"/>
          <w:sz w:val="24"/>
          <w:szCs w:val="24"/>
        </w:rPr>
        <w:t xml:space="preserve"> общей длины; с асфальто-бетонным покрытием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45 к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23,8 от</w:t>
      </w:r>
      <w:r>
        <w:rPr>
          <w:rFonts w:cs="Times New Roman" w:ascii="Times New Roman" w:hAnsi="Times New Roman"/>
          <w:sz w:val="24"/>
          <w:szCs w:val="24"/>
        </w:rPr>
        <w:t xml:space="preserve">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Московская - главная меридиальная магистраль, проходящая через основную городскую застройку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Ленина - центральная меридиальная магистраль, проходящая восточнее ул.Московская в центральной части города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 - проходящая западнее ул.Московская и являющаяся связующей магистралью с железнодорожным и авто - вокзалами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иссариатская - основная широтная магистраль, соединяющая северо-западный, юго-восточный микрорайоны;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а - широтная магистраль в центральной части города в районе исторического центра.</w:t>
      </w:r>
    </w:p>
    <w:p>
      <w:pPr>
        <w:pStyle w:val="Normal"/>
        <w:ind w:left="-54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Комиссариатская до ул.Комсомола), Комсомола (от ул.Советская до ул.Московская), Московская (от ул.Комсомола до ул.Комиссариатская), ул.Комиссариатская (от ул.Московская до ул.Советская)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целевой  программы «Об ускоренном развитии улично-дорожной сети города Алатыря на 2008-2010 годы» на территории города выполнены работы по строительству и реконструкции основных магистральных дорог и наиболее значимых участков дорог по ул.Комсомола, Жуковского, построен мост через реку Суру и подъездные пути. Выполнено строительство автомобильных дорог по ул.40 лет Победы, ул.Советская – 1,22 км,  Комиссариатс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ап) – 0,6 км, ул.Стрелецкая – 650м, ул.Гагарина – 1184м, ул.Троиц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тап) – 174 м, ул.Лермонтова – 207 м, ул.Б.Хмельницкого – 1,676км. Начато строительство объекта капитального строительства: «Реконструкция автомобильной дороги по ул.Гончарова (нечетная стороны), Гоголя и Жуковского, ул.Пушкина, Гончарова (четная сторона) в г.Алатырь Чувашской Республики». 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планомерная работа по проектированию строительства и реконструкции автомобильных дорог. На последующие годы разработаны проекты на реконструкцию автомобильной дороги по ул.Троицка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этап), строительство дорог по ул.Осипова, Школьный проезд, Пушкина, ул.Комиссариатская (от ул.Стрелецкая до ул.Юбилейная), ул. Кирова и Ленин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ительство подъездных путей к индустриальному парку г.Алатырь Чувашской Республики»: категория участка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улицы районного значения,  протяженность дороги состоит из ул.40 лет Победы (начинается в100 м. от примыкания к Республиканской дороге Чебоксары-Сурское), ул.Кленовая, ул.Южная, у.Юбилейная, кв. Зеленый. Данная дорога предусматривает объезд городских территорий и соединяет  северо-западную промышленную зону  с юго-восточной. Главное значение - это подъезд к индивидуальному парку города Алатырь и подвоз местных материалов из-за р.Суры в парк в объезд центра города. Также предусматривается открытие нового автобусного маршру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выполненные работы, значительная протяженность улично-дорожной сети не имеет усовершенствованного покрытия доля грунтовых дорог составляет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процентов. На фоне роста автомобилизации транспортные проблемы в сегменте городской улично-дорожной сети усиливаются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 и зачастую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а также озеленение с устройством газонов, санитарной обрезкой и посадкой деревьев и кустарников.</w:t>
      </w:r>
    </w:p>
    <w:p>
      <w:pPr>
        <w:pStyle w:val="Normal"/>
        <w:widowControl/>
        <w:autoSpaceDE w:val="true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автомобильных дорог влияет на рост аварийности на дорогах, в том числе из-за дорожных условий. Данная сеть автомобильных дорог полностью выработала свой эксплуатационный ресурс и работает с большим процентом износа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лощадь дорог и проездов в период с 1995 по 2013 год практически капитально не ремонтировалась. Ставится задача уйти от мелкого ямочного ремонта, использовать передовые технологии, применять новые материалы, внедрять современные технологии бестраншейной прокладки и монтажа подземных коммуникаций, исключающих нарушение покрытия дороги и перекрытия движения автотранспорта.</w:t>
      </w:r>
    </w:p>
    <w:p>
      <w:pPr>
        <w:pStyle w:val="Normal"/>
        <w:widowControl/>
        <w:autoSpaceDE w:val="true"/>
        <w:ind w:left="-540"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лично-дорожной сети включает в себя также и содержание ливневой канализации, искусственных сооружений. В соответствии с нормативными документами очистка сетей ливневой канализации должна производиться ежегодно, однако данные работы в городе Алатыре выполняются не регулярно, что приводит к разрушению дорог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остом количества автомобилей у населения необходимо предусмотреть развитие гаражного строительства и организацию дополнительных парковочных мест у объектов сервиса (магазины, торговые центры) во дворах и на свободных территориях, с целью сохранения газонной части дорог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, содержания улично-дорожной сети и озеленения, укрепить их материально-техническую баз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-540" w:right="-18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дорожный транспорт</w:t>
      </w:r>
    </w:p>
    <w:p>
      <w:pPr>
        <w:pStyle w:val="Normal"/>
        <w:widowControl/>
        <w:autoSpaceDE w:val="true"/>
        <w:spacing w:before="100" w:after="100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род Алатырь проходит участок однопутной не электрифицированной железнодорожной линии — «Канаш – Алатырь – Красный узел - Саранск», который соединяет два крупнейших железнодорожных коридора: «Москва – Казань – Свердловск» и «Москва – Саранск - Ульяновск». При этом, расстояние от города Алатырь до ст. Канаш, расположенной на магистрали «Москва – Казань - Свердловск», составляет 113 км. Через ст. Канаш город Алатырь связан железнодорожной линией «Канаш II - Чебоксары» с республиканским центром — городом Чебоксары. Городскую территорию железнодорожная линия пересекает в широтном направлении, проходя севернее основной застройки города.</w:t>
      </w:r>
    </w:p>
    <w:p>
      <w:pPr>
        <w:pStyle w:val="Normal"/>
        <w:widowControl/>
        <w:overflowPunct w:val="false"/>
        <w:ind w:left="-540" w:right="-185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говора между ОАО «РЖД» и Кабинетом Министров  Чувашской Республики о взаимодействии и социально-экономическом сотрудничестве в городе Алатыре построены и  введены  в эксплуатацию: новый железнодорожный вокзал с  пешеходным мостом с островной платформой на ст.Алатырь. Застройщиком выступал (ГУП «РУКС»)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едусмотренные Генеральным планом города Алатыря выполнены, дополнительные мероприятия данной программой не предусматриваются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Безопасность дорожного движения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ют комиссии по обеспечению безопасности дорожного движения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разработана подпрограмма «Повышение безопасности дорожного движения города Алатыря Чувашской Республики на 2014-2025 год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зультат реализации подпрограммы будет заключать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о подпрограммы ожидается: </w:t>
      </w:r>
    </w:p>
    <w:p>
      <w:pPr>
        <w:pStyle w:val="Normal"/>
        <w:widowControl/>
        <w:autoSpaceDE w:val="true"/>
        <w:ind w:left="-540" w:right="-1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(нанесение дорожной разметки, увеличение пешеходных переходов с установкой светофорных объектов, установка дорожных знаков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транспортной доступности и увеличение пропускной способности улично-дорожной сети;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2. ПРИОРИТЕТЫ, ЦЕЛИ И ЗАДАЧИ, ЦЕЛЕВЫЕ ИНДИКАТОРЫ И ПОКАЗАТЕЛИ, ОЖИДАЕМЫЕ КОНЕЧНЫЕ РЕЗУЛЬТАТЫ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государственной политики в сфере развития транспортной системы является сбалансированное развитие инфраструктуры транспорта на основе всестороннего анализа моделей развития секторов экономики, построения транспортно-экономического баланса, который позволит в свою очередь развить конкуренцию на основных направлениях грузо и пассажиропото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транспортной системы города Алатыря» направлена на достижение следующих целе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, соответствующие нормативным требованиям, в их общей протяженности автомобильных дорог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ля населения безопасных и качественных транспортных услуг за счет расширения ассортимента работ, услуг, повышения их качества и снижения ц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щищенности участников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йствие развитию конкуренции в сфере дорожной деятельности и пассажирских перевозок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тяжести травм в дорожно-транспортных происшеств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ми дорожными условиями для движения транспортных средств и пешеход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пасных участков дорожного движения, снижение аварийности и мест концентрации ДТП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ки пассажиров автомобильным, городским наземным электрическим транспортом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ажнейших целевых индикаторах и показателях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города Алатыря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муниципальной программы позвол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автомобильных дорог общего пользования местного значения, соответствующие нормативным требованиям, в их общей протяженности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мест концентрации дорожно-транспортных происшествий (аварийно-опасных участк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долю автомобильных дорог, соответствующие нормативным требованиям, в их общей протяженности автомобильных дорог в городе Алатыр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и обеспечить безопасные дорожные условия для движения транспортных средств и пеше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ащищенности участников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опасные участк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возку пассажиров автомобильным, городским наземным электрически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довлетворенность потребителей транспортных услуг за счет расширения ассортимента работ, услуг, повышения их качества и снижения це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3. ОБОБЩЁННАЯ ХАРАКТЕРИСТИКА ОСНОВНЫХ МЕРОПРИЯТИЙ МУНИЦИПАЛЬНОЙ ПРОГРАММЫ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ИХ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зопасные и качественные автомобильные дорог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</w:t>
      </w:r>
      <w:r>
        <w:rPr>
          <w:rFonts w:cs="Times New Roman" w:ascii="Times New Roman" w:hAnsi="Times New Roman"/>
          <w:bCs/>
          <w:sz w:val="24"/>
          <w:szCs w:val="24"/>
        </w:rPr>
        <w:t>езопасность дорожного движ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ссажирский транспор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2 основных мероприятий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Мероприятия, реализуемые с привлечением межбюджетных трансфертов бюджетам другого уровня»,</w:t>
      </w:r>
      <w:r>
        <w:rPr>
          <w:rFonts w:cs="Times New Roman" w:ascii="Times New Roman" w:hAnsi="Times New Roman"/>
          <w:sz w:val="24"/>
          <w:szCs w:val="24"/>
        </w:rPr>
        <w:t xml:space="preserve"> в рамках которого будет обеспечено увеличение доли протяжённости улично-дорожной сети, имеющих твёрдое покрытие, и отремонтированных дворовых территорий, проездов к дворовым территориям многоквартирных домов города Алатыр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2. «Мероприятия, реализуемые с привлечением меж-бюджетных трансфертов бюджетам другого уровня»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еспечение сохранности улично-дорожной сети города Алатыря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эксплуатации автомобильных дорог под воз-действием транспорта и природно-климатических фактор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Б</w:t>
      </w:r>
      <w:r>
        <w:rPr>
          <w:rFonts w:cs="Times New Roman" w:ascii="Times New Roman" w:hAnsi="Times New Roman"/>
          <w:b/>
          <w:bCs/>
          <w:sz w:val="24"/>
          <w:szCs w:val="24"/>
        </w:rPr>
        <w:t>езопасность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ализацию 1 основного мероприятия под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мероприятий, направленных на обеспечение безопасности дорожного движ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ое обеспечит выполнение работ по нанесению горизонтальной дорожной разметке, приобретению и установке дорожных знаков, обустройству искусственных неровностей, сохранности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b/>
          <w:color w:val="000000"/>
          <w:sz w:val="24"/>
          <w:szCs w:val="24"/>
          <w:u w:val="none"/>
        </w:rPr>
        <w:t>Подпрограмма</w: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3 «Повышение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одного основного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 3.1. Реализация мероприятий, направленных на обеспечение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содержание, модернизацию и ремонт технических средств организации дорожного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ланируется к реализации в течение 2019–2035 годов. Подпрограммы муниципальной программы приведены в приложениях № 3, 4, 5 к муниципальной программ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4047"</w:instrTex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separate"/>
      </w:r>
      <w:r>
        <w:rPr>
          <w:rStyle w:val="InternetLink"/>
          <w:rFonts w:cs="Calibri" w:ascii="Times New Roman" w:hAnsi="Times New Roman"/>
          <w:b/>
          <w:color w:val="000000"/>
          <w:sz w:val="24"/>
          <w:szCs w:val="24"/>
          <w:u w:val="none"/>
        </w:rPr>
        <w:t>Подпрограмма</w:t>
      </w:r>
      <w:r>
        <w:rPr>
          <w:rStyle w:val="InternetLink"/>
          <w:sz w:val="24"/>
          <w:u w:val="none"/>
          <w:b/>
          <w:szCs w:val="24"/>
          <w:rFonts w:cs="Calibri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4 «Пассажирский транспорт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1 основного мероприятия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 4.1. Развитие автомобильного и городского электрического транспор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части потерь в доходах организациям автомобильного транспорта, связанных с перевозкой пассажиров по межмуниципальным маршру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автомобильны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развитие объектов транспортной инфраструк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4. 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рогнозируемый объем финансирования муниципальной программы составляет 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896 878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05 288,3 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9 008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37 77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7 369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 107 369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37 370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2 698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500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500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1 516 837,5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77 430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2 92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7 369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07 369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07 369,9 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– 106 302,6 тыс. руб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8 071,0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385 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385 0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орода Алатыря – </w:t>
      </w:r>
      <w:r>
        <w:rPr>
          <w:rFonts w:cs="Times New Roman" w:ascii="Times New Roman" w:hAnsi="Times New Roman"/>
          <w:b/>
          <w:sz w:val="24"/>
          <w:szCs w:val="24"/>
        </w:rPr>
        <w:t>380 040,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 857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085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0402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1 068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4627,8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-2030 годах – 115 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 115 00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212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 целевых показателях (индикаторах)  муниципальной программы города Алатыря Чувашской Республик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ы», подпрограмм муниципальной программы и их значениях</w:t>
      </w:r>
    </w:p>
    <w:tbl>
      <w:tblPr>
        <w:tblW w:w="15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2"/>
        <w:gridCol w:w="1350"/>
        <w:gridCol w:w="1134"/>
        <w:gridCol w:w="1134"/>
        <w:gridCol w:w="1134"/>
        <w:gridCol w:w="1134"/>
        <w:gridCol w:w="996"/>
        <w:gridCol w:w="996"/>
        <w:gridCol w:w="922"/>
        <w:gridCol w:w="74"/>
        <w:gridCol w:w="996"/>
        <w:gridCol w:w="996"/>
      </w:tblGrid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 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 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 г.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Алатыря Чувашской Республик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портной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е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на территории города Алатыря, соответствующих нормативным требованиям, в их общей протяж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зопасные и качественные автомобильные дорог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города Алатыря с твердым покрыт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тремонтированных дворовых территорий и проездов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овым территориям многоквартирных дом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езопасность дорожного дв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0 тыс. транспорт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ДТ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ассажирский транспорт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еревезенных автомобильным транспорт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Алатыря  «Развитие транспортной системы города Алаты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реализации муниципальной программы «Развитие транспортной системы» (подпрограмм, основных мероприятий)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46"/>
        <w:gridCol w:w="1826"/>
        <w:gridCol w:w="842"/>
        <w:gridCol w:w="842"/>
        <w:gridCol w:w="696"/>
        <w:gridCol w:w="844"/>
        <w:gridCol w:w="1968"/>
        <w:gridCol w:w="702"/>
        <w:gridCol w:w="702"/>
        <w:gridCol w:w="702"/>
        <w:gridCol w:w="648"/>
        <w:gridCol w:w="569"/>
        <w:gridCol w:w="569"/>
        <w:gridCol w:w="570"/>
        <w:gridCol w:w="672"/>
        <w:gridCol w:w="664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288,3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7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7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9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4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3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5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210474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объектов транспортной инфраструктур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6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БЕЗОПАСНЫЕ И КАЧЕСТВЕННЫЕ АВТОМОБИЛЬНЫЕ ДОРОГ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9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Безопасные и качественные автомобильные дор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а проживания  населения за счет развития улично-дорожной сети (автодорог общего пользования, дворовых территорий многоквартирных домов), соответствующие потребностям населения и экономики города;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жилищного сектора и экономик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лично-дорожной сети местного значения.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Style41"/>
              <w:rPr/>
            </w:pPr>
            <w:r>
              <w:rPr/>
              <w:t>- увеличение доли протяженности автомобильных дорог общего пользования города Алатыря с твердым покрытием;</w:t>
            </w:r>
          </w:p>
          <w:p>
            <w:pPr>
              <w:pStyle w:val="Style41"/>
              <w:jc w:val="both"/>
              <w:rPr/>
            </w:pPr>
            <w:r>
              <w:rPr/>
              <w:t>- увеличение доли отремонтированных дворовых территорий и проездов к дворовым территориям многоквартирных домов до 24,5 тыс. кв.м.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1891860,1 тыс. 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4903,3 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27873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3749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7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736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35 780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71 078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500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50000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 516 837,5 тыс. 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7 430,6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2923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107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7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7369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 30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8 07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385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385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375 030,6 тыс. 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47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49501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1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94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0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1150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115000,0 тыс. 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одпрограммы ожидается: </w:t>
            </w:r>
          </w:p>
          <w:p>
            <w:pPr>
              <w:pStyle w:val="Style41"/>
              <w:rPr/>
            </w:pPr>
            <w:r>
              <w:rPr/>
              <w:t>- увеличение доли протяженности автомобильных дорог общего пользования города Алатыря с твердым покрыт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ых дворовых территорий и проездов к дворовым территориям многоквартирных домов до 24,5 тыс. кв.м.;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Алатырь расположен в 200км к югу от столицы Чувашской Республики г.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улично – дорожной сети в пределах городской застройки 188,6 км. Площадь улиц — 280га. Средняя ширина улиц — 19м. При средней ширине магистральных улиц — 25м. Улицы с усовершенствованным покрытием составляют 92,9 км. или   49.2 % от общей длины; с асфальто - бетонным покрытием составляют 54,9 км. или 29,1 % от общей длины. Плотность улично – дорожной сети в границах застройки достигла — 12 км /км2, а плотность магистральной сети — 2.1 км/км2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Большинство городских улиц состоят из индивидуальной жилой застройки (улиц частного сектора), многие объекты общественно-делового, административно-бытового, торгового назначения и других социально значимых объектов не имеют подходов и подъездов с твердым покрытием либо его удовлетворительно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планируется перевод отдельных улиц частного сектора, наиболее значимых в градостроительном плане, в улучшенную категорию дорог. Большинство дорог с твердым покрытием построены без учета ряда важных моментов инженерного обеспечения - это отсутствие ливневой канализации, освещения, бордюрного камня и светофоров, парковок. Улично-дорожную 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длительного периода темпы износа сети автомобильных дорог местного значения были выше темпов ее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улично-дорожной сети в городе Алатыре является причиной целого ряда негативных социальных последствий, таких как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оказание медицинской помощи и леч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безопасности движ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уризма в городе Алатыре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городе  Алатыре насчитывается 180 дворовых территорий многоквартирных жилых домов, из них 169 не отвечает нормативным требованиям,  площадь внутри дворовых территорий и проездов, подлежащих ремонту асфальтобетонных покрытий составляет - 126,1 тыс. кв.м. 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одпрограммы «Автомобильные дороги города Алатыря Чувашской Республики» явля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форта проживания  населения за счет развития улично-дорожной сети (автодорог общего пользования, дворовых территорий), соответствующие потребностям населения и экономики гор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жилищного сектора и эк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сетей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развязок, обеспечение подъезда к объектам транспортной и обществен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в соответствие с действующими нормативами  дворовых территорий многоквартирных домов и проездов к многоквартирным дом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жнейших целевых индикаторах и показателях Подпрограммы и их значениях приведены в приложении № 1 к Под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9-2035 годах в три эта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9 - 2025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 ОСНОВНЫХ МЕРОПРИЯТИЙ МУНИЦИПАЛЬНОЙ 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следующих основных мероприяти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Мероприятия, реализуемые с привлечением межбюджетных трансфертов бюджетам другого уровня», которое будет реализовываться в рамках следующих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 подпрограммы предусматривается: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и ремонт автомобильных дорог общего пользования местного значения в границах городского округ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в городских окру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в границах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едлагаемых под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подъездных путец к индустриальному парку города Алатыря, ремонта дворовых территорий многоквартирных домов и проездов к 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подъездных путей к индустриальному парку города Алатыря  обеспечит объезд городских территорий и соединит северо-западную промышленную зону с юго-восточной. Главное назначение это -  подвоз местных материалов к строящимся предприятиям из-за р.Суры в объезд центра города, что улучшит экологическую ситуацию и продлит срок эксплуатации дорог местного значения в жилой застрой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ул. Стрелецкая, ул. Кирова,  и ул. Ленина с примыкающими отрезками улиц обеспечит объединение административно-делового центра с исторической частью города и микрорайоном «Подгорье», будет способствовать развитию туризма и популяризации памятников архитек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орог, предусмотренных в программе обеспечит свободный и качественных доступ к социально-значимым, административно-бытовым, торговым и  другим объек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99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будет осуществляться за счет средств бюджета города Алатыря и средств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средств на финансирование мероприятий подпрограммы в 2019 - 2035 годах составляют 1891860,1 тыс. 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04903,3 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27873,7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137491,9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7369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7369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35 780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171 078,8 тыс. руб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500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500000,0 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 516 837,5 тыс. 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77 430,6 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02923,6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  107369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7369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7369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6 302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8 071,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385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38500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375 030,6 тыс. 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472,7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49501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0122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9478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3007,8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11500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115000,0 тыс.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2 к муниципальной программе.</w:t>
      </w:r>
    </w:p>
    <w:p>
      <w:pPr>
        <w:sectPr>
          <w:headerReference w:type="default" r:id="rId11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1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10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1559"/>
        <w:gridCol w:w="993"/>
        <w:gridCol w:w="992"/>
        <w:gridCol w:w="992"/>
        <w:gridCol w:w="992"/>
        <w:gridCol w:w="993"/>
        <w:gridCol w:w="992"/>
        <w:gridCol w:w="992"/>
        <w:gridCol w:w="1418"/>
        <w:gridCol w:w="1205"/>
      </w:tblGrid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тяженности автомобильных дорог общего пользования города Алатыря с тверд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тремонтированных дворовых территорий и проездов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оровым территориям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ые и качественные автомобильные дороги» за счет все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9"/>
        <w:gridCol w:w="1534"/>
        <w:gridCol w:w="1810"/>
        <w:gridCol w:w="834"/>
        <w:gridCol w:w="834"/>
        <w:gridCol w:w="691"/>
        <w:gridCol w:w="837"/>
        <w:gridCol w:w="1957"/>
        <w:gridCol w:w="696"/>
        <w:gridCol w:w="696"/>
        <w:gridCol w:w="696"/>
        <w:gridCol w:w="642"/>
        <w:gridCol w:w="564"/>
        <w:gridCol w:w="565"/>
        <w:gridCol w:w="564"/>
        <w:gridCol w:w="667"/>
        <w:gridCol w:w="661"/>
      </w:tblGrid>
      <w:tr>
        <w:trPr>
          <w:trHeight w:val="4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4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8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2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6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7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3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7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>
          <w:trHeight w:val="6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0,5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5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7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47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  <w:tr>
        <w:trPr>
          <w:trHeight w:val="3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5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Безопасность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«Безопасность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сти участников дорожного движ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36 году следующего показателя: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/>
              <w:t>- количество дорожно-транспортных происшествий с пострадавшими на 10 тыс. транспортных средств не более 3 единиц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 - 2035 годах составляет 133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33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 транспорт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аварийности на автотранспорте в городе Алатыр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асчетам специалистов, социально-экономический ущерб от последствий ДТП в России в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 Происшествия на дорогах являются одной из серьезнейших социально-экономических проблем в Чувашской Республике, в том числе и городе Алатыр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организации прибытия на место ДТП и оказания помощи лицам, пострадавшим в результате дорожно-транспортного происшествия, неэффективна. Так, доля лиц, погибших до прибытия в лечебное учреждение, составляет более 50 процентов от общего количества лиц, погибших вследствие ДТП. Наиболее многочисленной и самой уязвимой группой участников дорожного движения являются пешеходы. За последние годы количество пешеходов, пострадавших в результате ДТП, увеличилось на треть. Следствием такого положения дел являются ухудшение условий дорожного движения, нарушение правил безопасности дорожного движения, ухудшение технического состояния АТМС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, что определяется следующими факторам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ющееся ухудшение условий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видом дорожно-транспортных происшествий в городе Алатыре остается опрокидывание и наезд на пешеходов, на долю которого в 2015 году пришлось 35% и 30 % всех дорожно-транспортных происшествий. Пешеходы являются наиболее многочисленной и самой уязвимой группой участников дорожного движения. По вине пешеходов совершено каждое 4-е дорожно-транспортное происшеств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оло 80 % всех дорожно-транспортных происшествий происходят по причине нарушения водителями транспортных средств Правил дорожного движения. Причем  80 %  всех происшествий, связанных с несоблюдением водителями требований безопасности дорожного движения, совершено водителями транспортных средств, принадлежащих физическим лицам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ое пятое дорожно-транспортное происшествие совершил водитель, находившийся в состоянии алкогольного опьян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ествующая дорожно-транспортная инфраструктура в городе рассчитана на 100-180 автомобилей на 1000 жителей, в то время  как фактический уровень обеспеченности автомобилями уже достиг порядка 285 автомобилей на 1000 жителей. Следствием такого положения является ухудшение условий движения, экологической обстановки и рост количества дорожно-транспортных происшеств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 настоящего времени в городе Алатыре сохраняется проблема установки, ремонта и обслуживания технических средств организации и регулирования дорожного движения. Наиболее распространенными недостатками, задокументированными при оформлении дорожно-транспортных происшествий, являются неправильное применение дорожных знаков, горизонтальной разметки.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проблемы обеспечения безопасности дорожного движения требует принятия и реализации долгосрочной программы, координации усилий администрации города Алатыря, отделения Государственной инспекции безопасности дорожного движения МВД МО «Алатырский», подведомственных специализированных служб, транспортных предприятий, индивидуальных перевозчиков в целях  более полного учета интересов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-экономического развития города Алатыр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, что при реализации мероприятий по обеспечению безопасности дорожного движения задействованы различные структуры, возникает необходимость в координации деятельности органов администрации города Алатыря, а также ОГИБДД МВД МО «Алатырский», подведомственных служб, транспортных предприяти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программно-целевого метода позволит продолжи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ординацию деятельности задействованных органов и структур в области обеспечения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ие долгосрочной целевой программы на 2014-2025 годы позволит продолжить реализацию намеченных мероприятий и обеспечить при решении проблемы комплексность и системность за счет определения целей, задач, мероприятий и источников финансир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мертности от дорожно-транспортных происшествий и количества дорожно-транспортных происшествий с пострадавшими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ей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ажнейших целевых индикаторах и показателях Подпрограммы и их значениях приведены в приложении № 1 к Подпрограмм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2019 -2035 год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9 - 2025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и рентабельности дорож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на транспор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одного основного мероприятия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2.1.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мероприятий, направленных на обеспечение безопасности дорожн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мках реализации будут выполнены следующие меропри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1 «Организация и обеспечение безопасности дорожного движения» предусматривает выполнение работ по нанесению горизонтальной дорожной разметке, приобретению и установке дорожных знаков, обустройству искусственных неров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.2 «Строительство, содержание, модернизация и ремонт технических средств организации дорожного движения» обеспечит сохранность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реализуемых в составе муниципальной программы  подпрограмм (основных мероприятий) представлена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ероприятий подпрограммы в 2019 - 2035 годах составит 1330,0 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8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 средства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330,0 тыс. 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 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5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8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 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 xml:space="preserve">к подпрограмме «Безопасность дорожного движения» </w:t>
      </w:r>
    </w:p>
    <w:p>
      <w:pPr>
        <w:pStyle w:val="Normal"/>
        <w:rPr>
          <w:rFonts w:ascii="Times New Roman" w:hAnsi="Times New Roman" w:cs="Calibri"/>
          <w:sz w:val="22"/>
          <w:szCs w:val="24"/>
        </w:rPr>
      </w:pPr>
      <w:r>
        <w:rPr>
          <w:rFonts w:cs="Calibri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подпрограммы </w:t>
      </w:r>
      <w:r>
        <w:rPr>
          <w:rFonts w:cs="Calibri" w:ascii="Times New Roman" w:hAnsi="Times New Roman"/>
          <w:b/>
          <w:sz w:val="22"/>
          <w:szCs w:val="24"/>
        </w:rPr>
        <w:t>«безопасность дорожного движения»</w:t>
      </w:r>
      <w:r>
        <w:rPr>
          <w:rFonts w:cs="Times New Roman" w:ascii="Times New Roman" w:hAnsi="Times New Roman"/>
          <w:b/>
          <w:sz w:val="22"/>
          <w:szCs w:val="24"/>
        </w:rPr>
        <w:t xml:space="preserve">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14"/>
        <w:gridCol w:w="1550"/>
        <w:gridCol w:w="752"/>
        <w:gridCol w:w="752"/>
        <w:gridCol w:w="752"/>
        <w:gridCol w:w="752"/>
        <w:gridCol w:w="752"/>
        <w:gridCol w:w="752"/>
        <w:gridCol w:w="752"/>
        <w:gridCol w:w="1336"/>
        <w:gridCol w:w="141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0 тыс. транспорт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949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дпрограмме «Безопасность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«Безопасность дорожного движения» </w:t>
      </w:r>
      <w:r>
        <w:rPr>
          <w:rFonts w:cs="Times New Roman" w:ascii="Times New Roman" w:hAnsi="Times New Roman"/>
          <w:b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34"/>
        <w:gridCol w:w="1810"/>
        <w:gridCol w:w="835"/>
        <w:gridCol w:w="834"/>
        <w:gridCol w:w="690"/>
        <w:gridCol w:w="838"/>
        <w:gridCol w:w="1950"/>
        <w:gridCol w:w="696"/>
        <w:gridCol w:w="696"/>
        <w:gridCol w:w="696"/>
        <w:gridCol w:w="642"/>
        <w:gridCol w:w="564"/>
        <w:gridCol w:w="565"/>
        <w:gridCol w:w="564"/>
        <w:gridCol w:w="667"/>
        <w:gridCol w:w="651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Повышение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Повышение безопасности дорожного движ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, обеспечение охраны жизни, здоровья граждан, их имущества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рантии их законных прав на безопасные условия движения на дорогах города Алатыр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дорожно-транспортных происшествий, вероятность гибели людей в которых наиболее высока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системы управления деятельностью по повышению безопасности дорожного движения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мест концентрации дорожно-транспортных происше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/>
              <w:t>– </w:t>
            </w:r>
            <w:r>
              <w:rPr/>
              <w:t>К 2036 году будут достигнуты следующие целевые индикаторы и показатели (по сравнению с 2019 годом):</w:t>
            </w:r>
          </w:p>
          <w:p>
            <w:pPr>
              <w:pStyle w:val="Style41"/>
              <w:jc w:val="both"/>
              <w:rPr/>
            </w:pPr>
            <w:r>
              <w:rPr/>
              <w:t>снижение числа погибших в ДТП на 0 человек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пострадавшими на 428 единиц;</w:t>
            </w:r>
          </w:p>
          <w:p>
            <w:pPr>
              <w:pStyle w:val="Style41"/>
              <w:jc w:val="both"/>
              <w:rPr/>
            </w:pPr>
            <w:r>
              <w:rPr/>
              <w:t>снижение количества ДТП с участием детей на 49 единиц;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/>
              <w:t>снижение количества ДТП по вине пешеходов на 97 едини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средств на финансирование мероприятий подпрограммы в 2019–2035 годах составляют 359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9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62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 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359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85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9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62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аварийность на автомобильных дорог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ые дорожные условия для движения транспортных средств и пешех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защищенности участников дорожного движ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опасные участки дорожного движения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астающая автомобилизация требует системных мер, ограничивающих негативные для общества последствия этого процесса, в то же время способных максимально полно реализовать его преимущества и выгоды. Рост автомобильного парка и объема перевозок ведет к увеличению интенсивности движения, что в условиях городов с исторически сложившейся застройкой, таких как город Алатырь, приводит к возникновению транспортной пробл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стет и количество дорожно-транспортных происшествий (ДТП), в которых гибнут и получают ранения лю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виновниками в совершении дорожно-транспортных происшествий в городе Алатыре  являются водители транспортных средств. Из-за нарушения водителями транспортных средств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 совершено более  90% от общего количества ДТ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ыми нарушениями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>, ставшими причинами совершения дорожно-транспортных происшествий по вине водителей транспортных средств,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проезда пешеходного перехода – 17,0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езвое состояние водителей транспортных средств –  6,4,0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езды водителями на препятствия и стоящие транспортные средства – 6,4 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правильный выбор дистанции – 45,2 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дорожно-транспортных происшествий в городе совершена в период с 18 до 21 часов, когда сильно повышается интенсивность движения и увеличивается количество пешеходов на улицах и доро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 повышению безопасности дорожного движения и их финанс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ани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 10.12.1995 № 196-ФЗ «О безопасности дорожного движе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предусматривает финансирование основных мероприятий по приоритетным направлениям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дорожно-транспортных происшествий, вероятность гибели людей в которых наиболее высо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деятельностью по повышению безопасности дорожного дви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ест концентрации дорожно-транспортных происшеств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безопасность на дорогах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 дорогам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достига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уровня ДТП в результате совершенствования системы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ДТП в результате обеспечения безопасных условий движения на дорожной сети, снижения тяжести возможных последствий для пострадавших в ДТП, сокращения смер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дорожно-транспортных происшествий, вероятность гибели людей в которых наиболее высо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 деятельностью по повышению безопасности дорожного дви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ест концентрации дорожно-транспортных происше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6 году будут достигнуты следующие целевые индикаторы и показатели (по сравнению с 2019 годо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ДТП на 26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пострадавшими на 25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участием детей на 28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по вине пешеходов на 34 единицы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ажнейших целевых индикаторах и показателях Подпрограммы муниципальной программы и их значениях приведены в приложении № 1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одпрограммы будут достигнуты следующие результаты, которые позвол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на автомобильных доро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ые дорожные условия для движения транспортных средств и пеше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защищенности участников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опасные участк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предусмотрено выполнение одного основного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 1. Реализация мероприятий, направленных на обеспечение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содержание, модернизацию и ремонт технических средств организации дорожного дви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устройство и совершенствование опасных участков улично-дорожной сети города Алатыр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Подпрограммы выстроено в рамках трех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 1. Строительство, содержание, модернизация и ремонт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 2. 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формируются за счет средств бюджета города Алатыр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финансирования Подпрограммы составляет 359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9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62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 руб.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359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9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62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подпрограммы уточняются при формировании местного бюджета города Алатыря Чувашской Республики на очередной финансовый год и плановый пери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type w:val="nextPage"/>
          <w:pgSz w:w="11906" w:h="16838"/>
          <w:pgMar w:left="1843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» 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Calibri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b/>
          <w:sz w:val="24"/>
          <w:szCs w:val="24"/>
        </w:rPr>
        <w:t>Повышение безопасности дорожного движения»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14"/>
        <w:gridCol w:w="1550"/>
        <w:gridCol w:w="752"/>
        <w:gridCol w:w="752"/>
        <w:gridCol w:w="752"/>
        <w:gridCol w:w="752"/>
        <w:gridCol w:w="752"/>
        <w:gridCol w:w="752"/>
        <w:gridCol w:w="752"/>
        <w:gridCol w:w="1336"/>
        <w:gridCol w:w="141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Д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9498" w:hanging="0"/>
        <w:rPr/>
      </w:pPr>
      <w:r>
        <w:rPr>
          <w:rFonts w:cs="Calibri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дпрограмме «Повышение безопасности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за счет всех средств источников финансирова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1489"/>
        <w:gridCol w:w="1757"/>
        <w:gridCol w:w="810"/>
        <w:gridCol w:w="810"/>
        <w:gridCol w:w="670"/>
        <w:gridCol w:w="812"/>
        <w:gridCol w:w="1895"/>
        <w:gridCol w:w="676"/>
        <w:gridCol w:w="676"/>
        <w:gridCol w:w="676"/>
        <w:gridCol w:w="624"/>
        <w:gridCol w:w="547"/>
        <w:gridCol w:w="547"/>
        <w:gridCol w:w="548"/>
        <w:gridCol w:w="647"/>
        <w:gridCol w:w="639"/>
      </w:tblGrid>
      <w:tr>
        <w:trPr>
          <w:trHeight w:val="46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я безопасности дорожного дви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14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ю и ремонт технических средств организации дорожного движ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8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Алатыря «Развитие транспортной системы города Алатыр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АССАЖИРСКИЙ ТРАН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headerReference w:type="default" r:id="rId31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Алатырь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 администрации города Алатыря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а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№ 1, 2, 3, 4, 5, 6 подпрограммы «Пассажирский транспор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 к Подпрограмме «Сведения о важнейших целевых индикаторах и показателях Подпрограммы, муниципальной программы города Алатыря и их значениях»;</w:t>
            </w:r>
          </w:p>
          <w:p>
            <w:pPr>
              <w:pStyle w:val="Norma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надежности и доступности услуг по перевозке пассажирским транспортом для населения города Алатыр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азвития малого и среднего предпринимательства в сфере транспорт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на территории города Алатыря регулярных перевозок по регулируемым тарифам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эффективной маршрутной сети на территории города Алатыря (далее – городская маршрутная сеть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городской маршрутной сети для обеспечения регулярных перевозок пассажиров по заданным маршрута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истемы управления и контроля за осуществлением регулярных перевозок городской маршрутной сети;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/>
              <w:t>– </w:t>
            </w:r>
            <w:r>
              <w:rPr/>
              <w:t>К 2036 году будут достигнуты следующие важнейшие целевые индикаторы и показатели Подпрограммы:</w:t>
            </w:r>
          </w:p>
          <w:p>
            <w:pPr>
              <w:pStyle w:val="Style41"/>
              <w:jc w:val="both"/>
              <w:rPr/>
            </w:pPr>
            <w:r>
              <w:rPr/>
              <w:t>Увеличено количество пассажиров, перевезенных автомобильным транспортом.</w:t>
            </w:r>
          </w:p>
          <w:p>
            <w:pPr>
              <w:pStyle w:val="Style41"/>
              <w:jc w:val="both"/>
              <w:rPr/>
            </w:pPr>
            <w:r>
              <w:rPr/>
              <w:t>совершенствование транспортного обслуживания;</w:t>
            </w:r>
          </w:p>
          <w:p>
            <w:pPr>
              <w:pStyle w:val="Style41"/>
              <w:jc w:val="both"/>
              <w:rPr/>
            </w:pPr>
            <w:r>
              <w:rPr/>
              <w:t>снижение уровня дублированности городских маршрутов.</w:t>
            </w:r>
          </w:p>
          <w:p>
            <w:pPr>
              <w:pStyle w:val="Style41"/>
              <w:jc w:val="both"/>
              <w:rPr/>
            </w:pPr>
            <w:r>
              <w:rPr/>
              <w:t>приведение плотности маршрутной сети к нормативным требованиям.</w:t>
            </w:r>
          </w:p>
          <w:p>
            <w:pPr>
              <w:pStyle w:val="Style4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6–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 8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85,0 тыс. 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 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85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0,0  тыс. руб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– 0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0,0 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бюджета города Алатыря на очередной финансовый год и плановый пери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Подпрограммы позволя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обеспечить перевозку пассажиров автомобильным, городским транспорто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дублирования городских маршрутов и привести плотность маршрутной сети к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довлетворенность потребителей транспортных услуг за счет расширения ассортимента работ, услуг, повышения их качества и снижения цен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нспорт общего пользования города представлен представлен автобусами. Регулярные перевозки пассажиров и багажа транспортом общего пользования в городе Алатырь осуществляют перевозчики – юридические лица и индивидуальные предпринимател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маршрутной сети показал, что практически все трассы маршрутов регулярных перевозок в городе Алатырь полностью или частично дублируются. По результатам проведенного анализа состояния регулярных перевозок транспортом общего пользования в городе Алатырь выявлены существенные проблемы в организации перевозок пассажиров и багажа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ительное дублирование маршрутной сети, что привело к неэффективному использованию улично-дорожной сети и концентрации большого количества транспортных средств на одних направлениях. Следование нескольких маршрутов по одним и тем же участкам улично-дорожной сети стало причиной снижения безопасности пассажирских перевоз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направлены на создание условий, обеспечивающих удовлетворение спроса населения города Алатыря 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 ПРИОРИТЕТЫ, ЦЕЛИ И ЗАДАЧИ, ЦЕЛЕВЫЕ ИНДИКАТОРЫ, ОЖИДАЕМЫЕ КОНЕЧНЫЕ РЕЗУЛЬТАТЫ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вития регулярных перевозок по муниципальным маршрутам регулярных перевозок в границах города Алатыря является повышение качества транспортного обслуживания населения в городе Алатырь с учетом социальных, экономических и экологических факт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стижения целей документа планирования приоритетными задачами развития регулярных перевозок по муниципальным маршрутам регулярных перевозок в границах города Алатыря (далее – муниципальные маршруты)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маршрутной сети на территории города (далее – городская маршрутная се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городской маршрутной сети для обеспечения регуляр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зок пассажиров по заданным маршр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управления и контроля за осуществлением регулярных перевозок городской маршрутной се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бюджетных средств при организации транспортного обслужива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конкуренции на рынке перевозок пассажиров автомобильным транспортом по муниципальным маршрутам регулярных перевоз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 объемах регулярных перевозок транспортом общего пользования, осуществляемых каждым видом общественного транспорта, на различных этапах развития города будет складываться в зависимости от темпов освоения городской территории, достигнутого уровня автомобилизации, оптимизации маршрутной сети с учетом реальных пассажиропото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ланирования регулярных перевозок на последующи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36 году будут достигнуты следующие важнейшие целевые индикаторы и показатели Под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ссажиров, перевезенных автомобильным транспортом, возраст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совершенствовано транспортное обслужи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ся уровень дублированности городских маршру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лотности маршрутной сети к норматив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ажнейших целевых индикаторах и показателях Подпрограммы и их значениях приведены в приложении № 1 к настоящей Подпрограм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й мере обеспечить перевозку пассажиров автомобильным, городским наземным электрически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довлетворенность потребителей транспортных услуг за счет расширения ассортимента работ, услуг, повышения их качества и снижения цен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3. ОБОБЩЕННАЯ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, СРОКОВ И ЭТАПОВ ИХ РЕАЛ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предусмотрены два основных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 1. Развитие автомобильного и городского электрического транспор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основного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автомобильным транспор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развитие объектов транспортной инфраструкту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 – 2019–2025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 – 2026–2030 го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 – 2031–2035 г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Алатыря и внебюджетных источ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ованный объем финансирования Подпрограммы составляет 8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85,0 тыс. 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 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85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0,0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0,0  тыс. рубле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ах – 0,0 тыс. 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ах – 0,0 тыс. рублей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Алатыря. Ресурсное </w:t>
      </w:r>
      <w:hyperlink w:anchor="P1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приведено в приложении № 2 к Подпрограмме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ассажирский транспор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пассажирский транспорт» 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576"/>
        <w:gridCol w:w="1200"/>
        <w:gridCol w:w="846"/>
        <w:gridCol w:w="846"/>
        <w:gridCol w:w="846"/>
        <w:gridCol w:w="846"/>
        <w:gridCol w:w="846"/>
        <w:gridCol w:w="912"/>
        <w:gridCol w:w="1186"/>
        <w:gridCol w:w="2126"/>
        <w:gridCol w:w="198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ссажиров, перевезенных автомобильным транспорт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в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ассажирский транспорт»</w:t>
      </w:r>
    </w:p>
    <w:p>
      <w:pPr>
        <w:pStyle w:val="ConsPlusNormal1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сажирский транспорт»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534"/>
        <w:gridCol w:w="1810"/>
        <w:gridCol w:w="835"/>
        <w:gridCol w:w="834"/>
        <w:gridCol w:w="690"/>
        <w:gridCol w:w="838"/>
        <w:gridCol w:w="1950"/>
        <w:gridCol w:w="696"/>
        <w:gridCol w:w="696"/>
        <w:gridCol w:w="696"/>
        <w:gridCol w:w="642"/>
        <w:gridCol w:w="564"/>
        <w:gridCol w:w="565"/>
        <w:gridCol w:w="564"/>
        <w:gridCol w:w="667"/>
        <w:gridCol w:w="651"/>
      </w:tblGrid>
      <w:tr>
        <w:trPr>
          <w:trHeight w:val="4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4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ский транспорт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объектов транспортной инфраструктур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 администрации города Алаты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Чуваш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6250(24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тыр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99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Arial Cyr Chuv;Arial" w:cs="Times New Roman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Стиль3 Знак"/>
    <w:qFormat/>
    <w:rPr>
      <w:sz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6">
    <w:name w:val="Приветствие Знак"/>
    <w:qFormat/>
    <w:rPr>
      <w:rFonts w:ascii="Arial" w:hAnsi="Arial" w:eastAsia="Times New Roman" w:cs="Arial"/>
      <w:sz w:val="26"/>
      <w:szCs w:val="26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7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38">
    <w:name w:val="Абзац списка Знак"/>
    <w:qFormat/>
    <w:rPr>
      <w:sz w:val="22"/>
      <w:szCs w:val="22"/>
      <w:lang w:val="en-US"/>
    </w:rPr>
  </w:style>
  <w:style w:type="character" w:styleId="39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;Arial"/>
      <w:sz w:val="24"/>
      <w:lang w:val="ru-RU" w:bidi="ar-SA"/>
    </w:rPr>
  </w:style>
  <w:style w:type="character" w:styleId="142">
    <w:name w:val="Знак Знак1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;Arial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52">
    <w:name w:val="Знак Знак5"/>
    <w:qFormat/>
    <w:rPr>
      <w:rFonts w:ascii="Arial Cyr Chuv;Arial" w:hAnsi="Arial Cyr Chuv;Arial" w:cs="Arial Cyr Chuv;Arial"/>
      <w:sz w:val="32"/>
      <w:szCs w:val="24"/>
    </w:rPr>
  </w:style>
  <w:style w:type="character" w:styleId="172">
    <w:name w:val="Знак Знак17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eastAsia="Arial Cyr Chuv;Arial" w:cs="Times New Roman"/>
      <w:sz w:val="24"/>
      <w:szCs w:val="20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rFonts w:ascii="Calibri" w:hAnsi="Calibri" w:eastAsia="Calibri" w:cs="Calibri"/>
      <w:szCs w:val="20"/>
      <w:lang w:val="ru-RU"/>
    </w:rPr>
  </w:style>
  <w:style w:type="paragraph" w:styleId="Style310">
    <w:name w:val="Style3"/>
    <w:basedOn w:val="Normal"/>
    <w:qFormat/>
    <w:pPr>
      <w:spacing w:lineRule="exact" w:line="31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/>
      <w:ind w:firstLine="547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Заголовок статьи"/>
    <w:basedOn w:val="Normal"/>
    <w:next w:val="Normal"/>
    <w:qFormat/>
    <w:pPr>
      <w:widowControl/>
      <w:ind w:left="1612" w:hanging="892"/>
      <w:jc w:val="both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jc w:val="both"/>
    </w:pPr>
    <w:rPr>
      <w:rFonts w:eastAsia="Calibri" w:cs="Arial"/>
      <w:sz w:val="24"/>
      <w:szCs w:val="24"/>
    </w:rPr>
  </w:style>
  <w:style w:type="paragraph" w:styleId="Style221">
    <w:name w:val="Style22"/>
    <w:basedOn w:val="Normal"/>
    <w:qFormat/>
    <w:pPr>
      <w:spacing w:lineRule="exact" w:line="234"/>
      <w:ind w:firstLine="720"/>
      <w:jc w:val="both"/>
    </w:pPr>
    <w:rPr>
      <w:rFonts w:eastAsia="Calibri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36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41">
    <w:name w:val="Абзац списка4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360" w:after="240"/>
      <w:ind w:hanging="70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exact" w:line="360"/>
      <w:ind w:left="72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"/>
    <w:basedOn w:val="Normal"/>
    <w:qFormat/>
    <w:pPr>
      <w:widowControl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Цитата"/>
    <w:basedOn w:val="Normal"/>
    <w:qFormat/>
    <w:pPr>
      <w:widowControl/>
      <w:autoSpaceDE w:val="true"/>
      <w:ind w:left="708" w:right="-338" w:firstLine="16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0">
    <w:name w:val="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/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jc w:val="both"/>
    </w:pPr>
    <w:rPr>
      <w:rFonts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jc w:val="both"/>
    </w:pPr>
    <w:rPr>
      <w:rFonts w:cs="Arial"/>
      <w:i/>
      <w:iCs/>
      <w:color w:val="000080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jc w:val="both"/>
    </w:pPr>
    <w:rPr>
      <w:rFonts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cs="Arial"/>
      <w:sz w:val="24"/>
      <w:szCs w:val="24"/>
    </w:rPr>
  </w:style>
  <w:style w:type="paragraph" w:styleId="Style74">
    <w:name w:val="Текст (лев. подпись)"/>
    <w:basedOn w:val="Normal"/>
    <w:next w:val="Normal"/>
    <w:qFormat/>
    <w:pPr/>
    <w:rPr>
      <w:rFonts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83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cs="Arial"/>
    </w:rPr>
  </w:style>
  <w:style w:type="paragraph" w:styleId="1611">
    <w:name w:val="Средний список 1 - Акцент 6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autoSpaceDE w:val="true"/>
      <w:spacing w:lineRule="atLeast" w:line="360"/>
      <w:ind w:left="1701" w:hanging="0"/>
      <w:jc w:val="center"/>
      <w:textAlignment w:val="baseline"/>
    </w:pPr>
    <w:rPr>
      <w:rFonts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Style102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5">
    <w:name w:val="Основной текст с отступом 21"/>
    <w:basedOn w:val="Normal"/>
    <w:qFormat/>
    <w:pPr>
      <w:autoSpaceDE w:val="true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7">
    <w:name w:val="Основной текст с отступом 31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05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ascii="Times New Roman" w:hAnsi="Times New Roman" w:cs="Times New Roman"/>
      <w:b/>
      <w:bCs/>
    </w:rPr>
  </w:style>
  <w:style w:type="paragraph" w:styleId="Textbastxt1">
    <w:name w:val="textbastxt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/>
      <w:ind w:firstLine="5954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7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06">
    <w:name w:val="нора"/>
    <w:basedOn w:val="Normal"/>
    <w:qFormat/>
    <w:pPr>
      <w:widowControl/>
      <w:numPr>
        <w:ilvl w:val="0"/>
        <w:numId w:val="5"/>
      </w:numPr>
      <w:suppressLineNumbers/>
      <w:overflowPunct w:val="false"/>
      <w:jc w:val="both"/>
      <w:textAlignment w:val="baseline"/>
    </w:pPr>
    <w:rPr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Style107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spacing w:lineRule="exact" w:line="27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8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557"/>
      <w:ind w:firstLine="158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75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spacing w:lineRule="exact" w:line="271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77"/>
      <w:ind w:firstLine="653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1414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12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Дочерний элемент списка"/>
    <w:basedOn w:val="Normal"/>
    <w:next w:val="Normal"/>
    <w:qFormat/>
    <w:pPr>
      <w:jc w:val="both"/>
    </w:pPr>
    <w:rPr>
      <w:color w:val="868381"/>
      <w:sz w:val="20"/>
      <w:szCs w:val="20"/>
    </w:rPr>
  </w:style>
  <w:style w:type="paragraph" w:styleId="Style115">
    <w:name w:val="Заголовок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222">
    <w:name w:val="Основной текст с отступом 2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223">
    <w:name w:val="Основной текст 22"/>
    <w:basedOn w:val="Normal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331">
    <w:name w:val="Основной текст с отступом 33"/>
    <w:basedOn w:val="Normal"/>
    <w:qFormat/>
    <w:pPr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5201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garantf1://70308460.10033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http://docs.cntd.ru/document/9004835" TargetMode="External"/><Relationship Id="rId24" Type="http://schemas.openxmlformats.org/officeDocument/2006/relationships/hyperlink" Target="http://docs.cntd.ru/document/9004835" TargetMode="External"/><Relationship Id="rId25" Type="http://schemas.openxmlformats.org/officeDocument/2006/relationships/hyperlink" Target="http://docs.cntd.ru/document/9014765" TargetMode="Externa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yperlink" Target="garantf1://70308460.100330" TargetMode="External"/><Relationship Id="rId29" Type="http://schemas.openxmlformats.org/officeDocument/2006/relationships/hyperlink" Target="garantf1://70308460.10035201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garantf1://70308460.100330" TargetMode="External"/><Relationship Id="rId35" Type="http://schemas.openxmlformats.org/officeDocument/2006/relationships/hyperlink" Target="garantf1://70308460.10035201" TargetMode="External"/><Relationship Id="rId36" Type="http://schemas.openxmlformats.org/officeDocument/2006/relationships/header" Target="header2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00:00Z</dcterms:created>
  <dc:creator>gkh_fin1</dc:creator>
  <dc:description/>
  <cp:keywords/>
  <dc:language>en-US</dc:language>
  <cp:lastModifiedBy>Администрация города Алатыря (Горбатов А.И.)</cp:lastModifiedBy>
  <cp:lastPrinted>2021-12-22T16:15:00Z</cp:lastPrinted>
  <dcterms:modified xsi:type="dcterms:W3CDTF">2021-12-22T14:40:00Z</dcterms:modified>
  <cp:revision>31</cp:revision>
  <dc:subject/>
  <dc:title/>
</cp:coreProperties>
</file>