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106934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ҫ. №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г. №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проведения проверки готовности к отопительному периоду 2024-2025 гг. теплоснабжающих организаций Комсомоль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1E1E1E"/>
          <w:sz w:val="26"/>
          <w:szCs w:val="26"/>
        </w:rPr>
        <w:t>с Федеральным законом от 27.07.2010 года № 190-ФЗ «О теплоснабжении» и требованиями</w:t>
      </w:r>
      <w:r>
        <w:rPr>
          <w:sz w:val="26"/>
          <w:szCs w:val="26"/>
        </w:rPr>
        <w:t xml:space="preserve"> Правил оценки готовности к отопительному периоду, утвержденных приказом Минэнерго России от 12 марта 2013 года  №103, в целях обеспечения своевременной подготовки электро- и теплоснабжающих организаций, объектов жилищно-коммунального хозяйства и потребителей тепловой энергии Комсомольского муниципального округа к работе в осенне-зимний период 2024-2025 годов, администрация Комсомольского </w:t>
      </w: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 Утвердить прилагаемую программу проведения проверки готовности к отопительному периоду 2024-2025 гг. теплоснабжающих организаций Комсомоль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 Настоящее постановление вступает в силу после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05.06.2024 г. №54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 xml:space="preserve">Программа </w:t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 xml:space="preserve">проведения проверки готовности к отопительному периоду </w:t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spacing w:lineRule="atLeast" w:line="266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1. Целью программы проведения проверки готовности к отопительному периоду </w:t>
      </w:r>
      <w:r>
        <w:rPr>
          <w:sz w:val="26"/>
          <w:szCs w:val="26"/>
        </w:rPr>
        <w:t>2024-2025 гг. теплоснабжающих организаций Комсомольского муниципального округа</w:t>
      </w:r>
      <w:r>
        <w:rPr>
          <w:color w:val="1E1E1E"/>
          <w:sz w:val="26"/>
          <w:szCs w:val="26"/>
        </w:rPr>
        <w:t xml:space="preserve"> (далее  –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6"/>
          <w:szCs w:val="26"/>
        </w:rPr>
        <w:t>теплоснабжающих организаций, потребителей тепловой энергии, теплопотребляющие установки которых подключены к системе теплоснабжения Комсомольского муниципального округа.</w:t>
      </w:r>
      <w:r>
        <w:rPr>
          <w:color w:val="1E1E1E"/>
          <w:sz w:val="26"/>
          <w:szCs w:val="26"/>
        </w:rPr>
        <w:t xml:space="preserve"> 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года № 103 (далее – правила).                                                            </w:t>
      </w:r>
    </w:p>
    <w:p>
      <w:pPr>
        <w:pStyle w:val="Normal"/>
        <w:spacing w:lineRule="atLeast" w:line="266"/>
        <w:ind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1.3. Проверка осуществляется в отношении </w:t>
      </w:r>
      <w:r>
        <w:rPr>
          <w:sz w:val="26"/>
          <w:szCs w:val="26"/>
        </w:rPr>
        <w:t>теплоснабжающих организаций</w:t>
      </w:r>
      <w:r>
        <w:rPr>
          <w:spacing w:val="-3"/>
          <w:sz w:val="26"/>
          <w:szCs w:val="26"/>
        </w:rPr>
        <w:t>, а также потребителей тепловой энергии</w:t>
      </w:r>
      <w:r>
        <w:rPr>
          <w:sz w:val="26"/>
          <w:szCs w:val="26"/>
        </w:rPr>
        <w:t xml:space="preserve"> Комсомольского муниципального округа</w:t>
      </w:r>
      <w:r>
        <w:rPr>
          <w:color w:val="1E1E1E"/>
          <w:sz w:val="26"/>
          <w:szCs w:val="26"/>
        </w:rPr>
        <w:t xml:space="preserve"> в соответствии с правилам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4. </w:t>
      </w:r>
      <w:r>
        <w:rPr>
          <w:spacing w:val="-1"/>
          <w:sz w:val="26"/>
          <w:szCs w:val="26"/>
        </w:rPr>
        <w:t xml:space="preserve">Срок проведения проверки потребителей тепловой энергии определен </w:t>
      </w:r>
      <w:r>
        <w:rPr>
          <w:spacing w:val="-2"/>
          <w:sz w:val="26"/>
          <w:szCs w:val="26"/>
        </w:rPr>
        <w:t xml:space="preserve">периодом с 01 июня по 15 сентября, теплоснабжающих и теплосетевых организаций - с </w:t>
      </w:r>
      <w:r>
        <w:rPr>
          <w:sz w:val="26"/>
          <w:szCs w:val="26"/>
        </w:rPr>
        <w:t>01 сентября по 30 октября</w:t>
      </w:r>
      <w:r>
        <w:rPr>
          <w:color w:val="1E1E1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.5.  Объекты, подлежащие проверке – газовые котельные приведены в приложении к программе проведения проверки готовности к отопительному периоду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 xml:space="preserve">1.6. Проверка готовности к отопительному периоду осуществляется комиссией по координации работ и проверке хода подготовки объектов ЖКХ и социальной сферы района в осенне-зимний период, персональный состав которой утверждается распоряжением администрации Комсомольского </w:t>
      </w:r>
      <w:r>
        <w:rPr>
          <w:sz w:val="26"/>
          <w:szCs w:val="26"/>
        </w:rPr>
        <w:t>муниципального округа</w:t>
      </w:r>
      <w:r>
        <w:rPr>
          <w:color w:val="1E1E1E"/>
          <w:sz w:val="26"/>
          <w:szCs w:val="26"/>
        </w:rPr>
        <w:t xml:space="preserve"> Чувашской Республик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 w:val="26"/>
          <w:szCs w:val="26"/>
        </w:rPr>
        <w:t>1.7. При проверке готовности к отопительному периоду комиссией по координации работ и проверке хода подготовки объектов ЖКХ и социальной сферы района в осенне-зимний период проверяется выполнение требований и наличие документов по готовности к отопительному периоду теплоснабжающих организаций</w:t>
      </w:r>
      <w:r>
        <w:rPr>
          <w:spacing w:val="-3"/>
          <w:sz w:val="26"/>
          <w:szCs w:val="26"/>
        </w:rPr>
        <w:t>, а также потребителей тепловой энергии</w:t>
      </w:r>
      <w:r>
        <w:rPr>
          <w:color w:val="1E1E1E"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 округа</w:t>
      </w:r>
      <w:r>
        <w:rPr>
          <w:color w:val="1E1E1E"/>
          <w:sz w:val="26"/>
          <w:szCs w:val="26"/>
        </w:rPr>
        <w:t xml:space="preserve"> в соответствии с правилам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1.8. Результаты проверки оформляются актом проверки готовности к отопительному периоду в соответствии с правилами.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E1E1E"/>
        </w:rPr>
        <w:t xml:space="preserve">к программе проведения проверк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готовности к отопительному пери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тельных Комсомольского </w:t>
            </w:r>
            <w:r>
              <w:rPr>
                <w:b/>
                <w:sz w:val="24"/>
              </w:rPr>
              <w:t>муниципального округа</w:t>
            </w:r>
            <w:r>
              <w:rPr>
                <w:b/>
                <w:bCs/>
                <w:sz w:val="24"/>
              </w:rPr>
              <w:t xml:space="preserve"> Чувашской Республики: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ющие ООО «Мой дом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-во 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.адм.р-на кот. №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SON 350; КСВ-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Г-1 №2350  2004г. 3 кв.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РТП, 25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URUAS-300;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2052444. 2002 2кв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образования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 №1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-260. №60312737. 2006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рма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"Лейсан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детский сад №1 "Колосок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М-100, 20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Тока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ичканская О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ичка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8082613.1998гкв3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Чурачик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, 20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ыслинская ОСП МБОУ «Новоура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0125669.2000гкв4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ура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10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-16М-100-40, 20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гаевское ОСП МБОУ Новомуратская СОШ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 16М-100-40,200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юрбей-Токаевская О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975.2001гкв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юрбей-Токаевская ООШ структурное подразделение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 (96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530618.2001гкв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лександр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-G-16.№16350953.2001гкв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очинокинель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859.2002гкв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рочелны-Сюрбее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.Ч.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, 2003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олевошептах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323374 2004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санов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Полевояуш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ьбусь-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PHA 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33 №А15</w:t>
            </w:r>
            <w:r>
              <w:rPr>
                <w:sz w:val="18"/>
                <w:szCs w:val="18"/>
                <w:lang w:val="en-US"/>
              </w:rPr>
              <w:t>U00987.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-233 </w:t>
            </w:r>
            <w:r>
              <w:rPr>
                <w:sz w:val="18"/>
                <w:szCs w:val="18"/>
              </w:rPr>
              <w:t>№А1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00986.2015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ераут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юргечинская СОШ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7625898.2003гкв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мсомольская СОШ №2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PREXN-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C-С 65 № 29096377, 20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У ДО СШ "Кет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NO 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T-15 №346944; ВСКМ №09160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детский сад №3 «Радуга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омсомольская ДШИ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культуры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-во 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евский СД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636222.200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 «Централизованная клубная система» Комсомольского муниципального округа ЧР (РДК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ошел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Кошеле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урат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-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0Т.№227788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Тимерч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Тимерч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4080-06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ргеч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замбаев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амб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Шига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Б. Шига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рд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кс-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 №31122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ыс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е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</w:t>
            </w:r>
            <w:r>
              <w:rPr>
                <w:sz w:val="18"/>
                <w:szCs w:val="18"/>
              </w:rPr>
              <w:t xml:space="preserve"> №33505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сундыр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й 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В-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шептах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е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 «Централизованная библиотечная система» Комсомольского муниципального округа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retta Exclusive Mix 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Централизованная библиотечная система»  Комсомольского муниципального округа структурное подразделение народный 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инель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очинок-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B-40-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B-350 MSC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аутский ОК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макс</w:t>
            </w:r>
            <w:r>
              <w:rPr>
                <w:sz w:val="18"/>
                <w:szCs w:val="18"/>
                <w:lang w:val="en-US"/>
              </w:rPr>
              <w:t>-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6 №06532346. 2019 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клуб-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р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17,4-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чик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39307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ые здания территориальных отделов УБРТ администрации Комсомоль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угаевского Т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31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, №3069256, 20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йнлык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очинок-Быбыт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левосундыр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юрбей-Тока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ераут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рма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мсомоль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овочелны-Сюрбеевского Т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Ч. 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392"/>
      </w:tblGrid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здравоохранения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 «Комсомольская ЦРБ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 95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Шера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ые Мура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Мура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Урм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очелны-Сюрбе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очелны-Сюрбе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сано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сано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Кир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ир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ижние Бюртли-Шига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ижние Бюртли-Шига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Туг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Дуб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Дуб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лександр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лександр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Стар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АП д. Починок-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. Починок-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ов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атарские Шур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ие Шур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ГВ 11,6 кВ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ок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ок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Полевые 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Полевые 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en-US"/>
              </w:rPr>
              <w:t>Bosch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Альбусь-Сюрбе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ьбусь-Сюрбе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Старый Сундыр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Сундыр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Новое Бикмурзин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е Бикмурзи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Починок-Быбыт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инок-Быбыт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info11</dc:creator>
  <dc:description/>
  <cp:keywords/>
  <dc:language>en-US</dc:language>
  <cp:lastModifiedBy>Ефремов Евгений Вячеславович</cp:lastModifiedBy>
  <cp:lastPrinted>2024-06-03T16:13:00Z</cp:lastPrinted>
  <dcterms:modified xsi:type="dcterms:W3CDTF">2024-06-07T05:25:00Z</dcterms:modified>
  <cp:revision>46</cp:revision>
  <dc:subject/>
  <dc:title/>
</cp:coreProperties>
</file>