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  <w:gridCol w:w="239"/>
        <w:gridCol w:w="239"/>
      </w:tblGrid>
      <w:tr>
        <w:trPr/>
        <w:tc>
          <w:tcPr>
            <w:tcW w:w="9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ing1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/>
        <w:tc>
          <w:tcPr>
            <w:tcW w:w="10647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рав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 источнике и дате официального опубликования (обнародования) муниципального нормативного правового ак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tbl>
            <w:tblPr>
              <w:tblW w:w="10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"/>
              <w:gridCol w:w="4787"/>
              <w:gridCol w:w="4920"/>
              <w:gridCol w:w="660"/>
            </w:tblGrid>
            <w:tr>
              <w:trPr>
                <w:trHeight w:val="1794" w:hRule="atLeast"/>
              </w:trPr>
              <w:tc>
                <w:tcPr>
                  <w:tcW w:w="10431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Times New Roman" w:cs="Arial"/>
                      <w:szCs w:val="24"/>
                    </w:rPr>
                  </w:pPr>
                  <w:r>
                    <w:rPr>
                      <w:rFonts w:eastAsia="Times New Roman" w:cs="Arial" w:ascii="Times New Roman" w:hAnsi="Times New Roman"/>
                      <w:szCs w:val="24"/>
                    </w:rPr>
                    <w:t>Решение Собрания депутатов Моргаушского муниципального округа Чувашской Республики от 28.03.2024 г. № С-31/1</w:t>
                  </w:r>
                  <w:r>
                    <w:rPr>
                      <w:rFonts w:eastAsia="Times New Roman" w:cs="Arial" w:ascii="Times New Roman" w:hAnsi="Times New Roman"/>
                      <w:bCs/>
                      <w:szCs w:val="24"/>
                    </w:rPr>
                    <w:t xml:space="preserve"> </w:t>
                  </w:r>
                  <w:r>
                    <w:rPr>
                      <w:rFonts w:eastAsia="Times New Roman" w:cs="Arial" w:ascii="Times New Roman" w:hAnsi="Times New Roman"/>
                      <w:szCs w:val="24"/>
                    </w:rPr>
                    <w:t xml:space="preserve">«О внесении изменений   в решение Собрания депута-тов Моргаушского муниципального округа Чуваш-ской Республики   от 12.12.2023 г. №С-26/3«О бюджете Моргаушского муниципального   округа Чувашской Республики на 2024 год и на плановый период 2025 и 2026 годов» </w:t>
                  </w:r>
                </w:p>
                <w:tbl>
                  <w:tblPr>
                    <w:tblW w:w="100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65"/>
                  </w:tblGrid>
                  <w:tr>
                    <w:trPr>
                      <w:trHeight w:val="1420" w:hRule="atLeast"/>
                    </w:trPr>
                    <w:tc>
                      <w:tcPr>
                        <w:tcW w:w="10065" w:type="dxa"/>
                        <w:tcBorders/>
                      </w:tcPr>
                      <w:tbl>
                        <w:tblPr>
                          <w:tblW w:w="953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531"/>
                        </w:tblGrid>
                        <w:tr>
                          <w:trPr>
                            <w:trHeight w:val="1334" w:hRule="atLeast"/>
                          </w:trPr>
                          <w:tc>
                            <w:tcPr>
                              <w:tcW w:w="953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334" w:hRule="atLeast"/>
                          </w:trPr>
                          <w:tc>
                            <w:tcPr>
                              <w:tcW w:w="953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Наименование источника официального опубликования муниципального нормативного правового акта*</w:t>
                  </w:r>
                </w:p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(сведения о размещении муниципального нормативного правового акта для его обнародования)</w:t>
                  </w:r>
                </w:p>
              </w:tc>
              <w:tc>
                <w:tcPr>
                  <w:tcW w:w="4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Периодическое печатное издание «Вестник Моргаушского муниципального округа»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Дата издания (обнародования)</w:t>
                  </w:r>
                </w:p>
              </w:tc>
              <w:tc>
                <w:tcPr>
                  <w:tcW w:w="4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eastAsia="Times New Roman" w:cs="Times New Roman"/>
                    </w:rPr>
                  </w:pPr>
                  <w:r>
                    <w:rPr>
                      <w:rFonts w:eastAsia="Times New Roman" w:cs="Times New Roman" w:ascii="Calibri" w:hAnsi="Calibri"/>
                    </w:rPr>
                    <w:t>№</w:t>
                  </w:r>
                  <w:r>
                    <w:rPr>
                      <w:rFonts w:eastAsia="Times New Roman" w:cs="Times New Roman" w:ascii="Calibri" w:hAnsi="Calibri"/>
                    </w:rPr>
                    <w:t>30/1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Номер выпуска**</w:t>
                  </w:r>
                </w:p>
              </w:tc>
              <w:tc>
                <w:tcPr>
                  <w:tcW w:w="4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eastAsia="Times New Roman" w:cs="Times New Roman"/>
                    </w:rPr>
                  </w:pPr>
                  <w:r>
                    <w:rPr>
                      <w:rFonts w:eastAsia="Times New Roman" w:cs="Times New Roman" w:ascii="Calibri" w:hAnsi="Calibri"/>
                    </w:rPr>
                    <w:t>30.03.2024</w:t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Номер статьи (номер страницы при отсутствии номера статьи с которой начинается текст муниципального нормативного правового акта)**</w:t>
                  </w:r>
                </w:p>
              </w:tc>
              <w:tc>
                <w:tcPr>
                  <w:tcW w:w="4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6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54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ind w:hanging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лава  Моргаушского </w:t>
            </w:r>
          </w:p>
          <w:p>
            <w:pPr>
              <w:pStyle w:val="Normal"/>
              <w:ind w:hanging="5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униципального округа                                                                                                      А.Н.Матросов                 </w:t>
            </w:r>
          </w:p>
          <w:p>
            <w:pPr>
              <w:pStyle w:val="Normal"/>
              <w:ind w:hanging="540"/>
              <w:rPr/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»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апрел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2024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--------------------------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мечание:* - в случае наличия источников опубликования указываются все источники официального опубликования;</w:t>
            </w:r>
          </w:p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** - сведения указываются при официальном опубликовании муниципального нормативного правового акта</w:t>
            </w:r>
          </w:p>
          <w:p>
            <w:pPr>
              <w:pStyle w:val="TextBody"/>
              <w:ind w:right="-11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0340</wp:posOffset>
                      </wp:positionV>
                      <wp:extent cx="6434455" cy="1752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4455" cy="175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1"/>
                                    <w:gridCol w:w="3096"/>
                                    <w:gridCol w:w="36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Мурка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униципаллă округĕ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ĕрремĕш суйлавр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депутатсен пухăвĕ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 xml:space="preserve">                 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ЙЫШАНУ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ind w:right="-13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 xml:space="preserve">28.03.2024 г. № С-31/1                  Муркаш сали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6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824230" cy="852170"/>
                                              <wp:effectExtent l="0" t="0" r="0" b="0"/>
                                              <wp:docPr id="2" name="Рисунок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4" t="-13" r="-14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24230" cy="8521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Чувашская Республ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обрание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оргаушского муниципального окру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ервого созыва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28.03.2024 г. № С-31/1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 xml:space="preserve">село Моргауши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6.65pt;height:138pt;mso-wrap-distance-left:0pt;mso-wrap-distance-right:9pt;mso-wrap-distance-top:0pt;mso-wrap-distance-bottom:0pt;margin-top:14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1"/>
                              <w:gridCol w:w="3096"/>
                              <w:gridCol w:w="3636"/>
                            </w:tblGrid>
                            <w:tr>
                              <w:trPr/>
                              <w:tc>
                                <w:tcPr>
                                  <w:tcW w:w="3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уркаш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униципаллă округĕ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ĕрремĕш суйлавр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путатсен пухăвĕ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right="-13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28.03.2024 г. № С-31/1                  Муркаш сали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drawing>
                                      <wp:inline distT="0" distB="0" distL="0" distR="0">
                                        <wp:extent cx="824230" cy="852170"/>
                                        <wp:effectExtent l="0" t="0" r="0" b="0"/>
                                        <wp:docPr id="3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13" r="-14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230" cy="852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вого созыва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8.03.2024 г. № С-31/1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село Моргауши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ind w:right="447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й   в решение Собрания депутатов Моргаушского муниципального округа Чувашской Республики   от 12.12.2023 г. №С-26/3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бюджете Моргаушского муниципального   округа Чувашской Республики на 2024 год и на плановый период 2025 и 2026 год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27 Положения «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улировании бюджетных правоотношений в Моргаушском муниципальном округе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», утвержденного решением Собрания депутатов Моргаушского муниципального округа </w:t>
      </w:r>
      <w:r>
        <w:rPr>
          <w:rFonts w:cs="Times New Roman" w:ascii="Times New Roman" w:hAnsi="Times New Roman"/>
          <w:bCs/>
          <w:sz w:val="24"/>
          <w:szCs w:val="24"/>
        </w:rPr>
        <w:t xml:space="preserve">Чувашской Республики </w:t>
      </w:r>
      <w:r>
        <w:rPr>
          <w:rFonts w:cs="Times New Roman" w:ascii="Times New Roman" w:hAnsi="Times New Roman"/>
          <w:sz w:val="24"/>
          <w:szCs w:val="24"/>
        </w:rPr>
        <w:t xml:space="preserve">от 3.11.2022 года № С-3/1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 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нести в решение Собрания депутатов Моргаушского муниципального округа Чувашской республики от 12.12.2022 года № С-26/3 «О бюджете Моргаушского муниципального округа Чувашской Республики на 2024 год и на плановый период 2025 и 2026 годов» следующие измен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>в статье 1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часть 1,2,3 изложить в следующей редакции:</w:t>
      </w:r>
    </w:p>
    <w:p>
      <w:pPr>
        <w:pStyle w:val="Normal"/>
        <w:jc w:val="both"/>
        <w:rPr/>
      </w:pPr>
      <w:bookmarkStart w:id="0" w:name="sub_100"/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«1. Утвердить основные характеристики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 Моргауш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(далее -  бюджет   Моргаушского муниципального округа) на 2024 год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а Моргауш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 xml:space="preserve">в сумм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1 239 792,6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объем безвозмездных поступлений из республиканского бюджета Чувашской Республики в сумме   917 277,5 тыс. рубл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а Моргауш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>в сумме 1 355 720,3 тыс. 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ефицит бюджета Моргаушского муниципального округа в сумме 115 927,7 тыс. рублей»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часть 2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твердить основные характеристики   бюджета Моргаушского муниципального округа на 2025 год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бюджета Моргаушского муниципального округа в сумме   956 075,1 тыс. рублей, в том числе объем безвозмездных поступлений из республиканского бюджета Чувашской Республики   в сумм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628 750,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 рубл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щий объем расходов бюджета Моргаушского муниципального округа в сумме    956 075,1 тыс.  рублей, в том числе   условно утвержденные расходы   в сумме 9 735,3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гнозируемый дефици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а Моргауш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>в сумме 0 тыс. рублей.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твердить основные характеристики   бюджета Моргаушского муниципального округа на 2026 год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бюджета Моргаушского муниципального округа в сумме   1 001 014,6 тыс. рублей, в том числе объем безвозмездных поступлений из республиканского бюджета Чувашской Республики   в сумм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649 045,9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 рубл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щий объем расходов бюджета Моргаушского муниципального округа в сумме    1 001 014,6 тыс.  рублей, в том числе   условно утвержденные расходы   в сумме 20 721,1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гнозируемый дефици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а Моргауш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>в сумме 0 тыс. рублей.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0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в статье 5:      </w:t>
      </w:r>
    </w:p>
    <w:p>
      <w:pPr>
        <w:pStyle w:val="Normal"/>
        <w:tabs>
          <w:tab w:val="clear" w:pos="708"/>
          <w:tab w:val="left" w:pos="9660" w:leader="none"/>
        </w:tabs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части 1:</w:t>
        <w:tab/>
      </w:r>
    </w:p>
    <w:p>
      <w:pPr>
        <w:pStyle w:val="Normal"/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 пункте «а» слова «приложению 2» заменить словами «приложениям 2- 2.1»;</w:t>
      </w:r>
    </w:p>
    <w:p>
      <w:pPr>
        <w:pStyle w:val="Normal"/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«б» слова «приложению 3» заменить словами «приложениям 3- 3.1»;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ю 4» заменить словами «приложениям 4 -4.1»;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2 слова «10 703,9 тыс. рублей» заменить словами «10 858,9 тыс. рублей»;</w:t>
      </w:r>
    </w:p>
    <w:p>
      <w:pPr>
        <w:pStyle w:val="Normal"/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асти 4: </w:t>
      </w:r>
    </w:p>
    <w:p>
      <w:pPr>
        <w:pStyle w:val="Normal"/>
        <w:ind w:right="83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3 слова «113 032,7 тыс. рублей» заменить словами «147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972,6 тыс. рублей»;</w:t>
      </w:r>
    </w:p>
    <w:p>
      <w:pPr>
        <w:pStyle w:val="Normal"/>
        <w:tabs>
          <w:tab w:val="clear" w:pos="708"/>
          <w:tab w:val="left" w:pos="8647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7 слова «113 032,7 тыс. рублей» заменить словами «139 819,4 тыс. рублей»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в абзаце 4 части 2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 11 сл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4 680,2 тыс. рублей» заменить словами «4 868,3 тыс. рублей»;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приложение 1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1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 решению Собрания</w:t>
            </w:r>
          </w:p>
        </w:tc>
      </w:tr>
      <w:tr>
        <w:trPr>
          <w:trHeight w:val="31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депутатов Моргаушского муниципального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круга Чувашской Республики</w:t>
            </w:r>
          </w:p>
        </w:tc>
      </w:tr>
      <w:tr>
        <w:trPr>
          <w:trHeight w:val="31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от   12.12.2023 г.  № С-26/3 </w:t>
            </w:r>
          </w:p>
        </w:tc>
      </w:tr>
      <w:tr>
        <w:trPr>
          <w:trHeight w:val="31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"О бюджете Моргауш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Чувашской Республики на 2024 год и</w:t>
            </w:r>
          </w:p>
        </w:tc>
      </w:tr>
      <w:tr>
        <w:trPr>
          <w:trHeight w:val="31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лановый период 2025 и 2026 годов"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41"/>
        <w:gridCol w:w="1560"/>
        <w:gridCol w:w="1720"/>
        <w:gridCol w:w="1384"/>
      </w:tblGrid>
      <w:tr>
        <w:trPr>
          <w:trHeight w:val="360" w:hRule="atLeast"/>
        </w:trPr>
        <w:tc>
          <w:tcPr>
            <w:tcW w:w="1077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ГНОЗИРУЕМЫЕ ОБЪЕМЫ </w:t>
            </w:r>
          </w:p>
        </w:tc>
      </w:tr>
      <w:tr>
        <w:trPr>
          <w:trHeight w:val="675" w:hRule="atLeast"/>
        </w:trPr>
        <w:tc>
          <w:tcPr>
            <w:tcW w:w="10773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ступлений доходов в бюджет Моргаушского муниципального округа Чувашской Республики на 2024 год и плановый период 2025 и 2026 годов  </w:t>
            </w:r>
          </w:p>
        </w:tc>
      </w:tr>
      <w:tr>
        <w:trPr>
          <w:trHeight w:val="33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39 792,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6 075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1 014,6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2 515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7 324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1 968,7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5 160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 577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9 821,8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8 179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6 514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9 933,8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8 179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6 514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9 933,8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878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398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922,3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 878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 398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 922,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0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000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01000010000110</w:t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 0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 0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 000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02000020000110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4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0400002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252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565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865,7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 5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 6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 70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0400002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952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965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965,7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 8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 0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 200,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0100001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0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354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746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 146,9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38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42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420,0</w:t>
            </w:r>
          </w:p>
        </w:tc>
      </w:tr>
      <w:tr>
        <w:trPr>
          <w:trHeight w:val="22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010000000001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 02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 02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 020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070000000001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5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090000000001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1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150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010000100001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26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26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26,9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2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500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1700000000000000 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897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7 277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8 750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9 045,9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7 277,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8 750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9 045,9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000000000015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 473,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 085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 452,4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5001000000151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 473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 085,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 452,4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000000000015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7 643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 620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 139,2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000000000015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8 595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6 740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8 490,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000000000015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 565,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304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964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2240" w:h="15840"/>
          <w:pgMar w:left="907" w:right="902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 дополнить   приложением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sz w:val="24"/>
          <w:szCs w:val="24"/>
        </w:rPr>
        <w:t>1 следующего содержания:</w:t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01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7"/>
        <w:gridCol w:w="8624"/>
      </w:tblGrid>
      <w:tr>
        <w:trPr>
          <w:trHeight w:val="2167" w:hRule="atLeast"/>
        </w:trPr>
        <w:tc>
          <w:tcPr>
            <w:tcW w:w="5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Sitka Small" w:hAnsi="TimesET;Sitka Small" w:cs="TimesET;Sitka Small"/>
                <w:sz w:val="24"/>
                <w:szCs w:val="24"/>
              </w:rPr>
            </w:pPr>
            <w:r>
              <w:rPr>
                <w:rFonts w:cs="TimesET;Sitka Small" w:ascii="TimesET;Sitka Small" w:hAnsi="TimesET;Sitka Small"/>
                <w:sz w:val="24"/>
                <w:szCs w:val="24"/>
              </w:rPr>
            </w:r>
          </w:p>
        </w:tc>
        <w:tc>
          <w:tcPr>
            <w:tcW w:w="86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2.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оргауш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О бюджете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Моргауш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Чувашской Республики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 2024 г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ET;Sitka Small" w:hAnsi="TimesET;Sitka Small" w:cs="TimesET;Sitka Small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 на плановый период 2025 и 2026 годов»</w:t>
            </w:r>
          </w:p>
        </w:tc>
      </w:tr>
      <w:tr>
        <w:trPr>
          <w:trHeight w:val="2020" w:hRule="atLeast"/>
        </w:trPr>
        <w:tc>
          <w:tcPr>
            <w:tcW w:w="143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я бюджетных ассигнований по разделам, подразделам, целевым статьям (муниципальным программам ) и группам  (группам и подгруппам) видов расходов классификации расходов бюджета  на 2024 год и на плановый период 2025 и 2026 годов, предусмотренного приложением 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ET;Sitka Small" w:hAnsi="TimesET;Sitka Small" w:cs="TimesET;Sitka Smal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"О бюджете Моргаушского муниципального округа Чувашской Республики  на 2024 год 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143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ET;Sitka Small" w:hAnsi="TimesET;Sitka Small" w:cs="TimesET;Sitka Smal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143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36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tbl>
      <w:tblPr>
        <w:tblW w:w="1381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7"/>
        <w:gridCol w:w="400"/>
        <w:gridCol w:w="396"/>
        <w:gridCol w:w="1733"/>
        <w:gridCol w:w="587"/>
        <w:gridCol w:w="1549"/>
        <w:gridCol w:w="1777"/>
        <w:gridCol w:w="1691"/>
      </w:tblGrid>
      <w:tr>
        <w:trPr>
          <w:trHeight w:val="380" w:hRule="atLeast"/>
        </w:trPr>
        <w:tc>
          <w:tcPr>
            <w:tcW w:w="5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Sitka Small" w:hAnsi="TimesET;Sitka Small" w:cs="TimesET;Sitka Smal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Sitka Small" w:hAnsi="TimesET;Sitka Small" w:cs="TimesET;Sitka Smal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Sitka Small" w:hAnsi="TimesET;Sitka Small" w:cs="TimesET;Sitka Smal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Sitka Small" w:hAnsi="TimesET;Sitka Small" w:cs="TimesET;Sitka Smal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Sitka Small" w:hAnsi="TimesET;Sitka Small" w:cs="TimesET;Sitka Smal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5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Sitka Small" w:hAnsi="TimesET;Sitka Small" w:cs="TimesET;Sitka Smal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Sitka Small" w:hAnsi="TimesET;Sitka Small" w:cs="TimesET;Sitka Small"/>
                <w:sz w:val="24"/>
                <w:szCs w:val="24"/>
              </w:rPr>
            </w:pPr>
            <w:r>
              <w:rPr>
                <w:rFonts w:cs="TimesET;Sitka Small" w:ascii="TimesET;Sitka Small" w:hAnsi="TimesET;Sitka Smal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Sitka Small" w:hAnsi="TimesET;Sitka Small" w:cs="TimesET;Sitka Small"/>
                <w:sz w:val="24"/>
                <w:szCs w:val="24"/>
              </w:rPr>
            </w:pPr>
            <w:r>
              <w:rPr>
                <w:rFonts w:cs="TimesET;Sitka Small" w:ascii="TimesET;Sitka Small" w:hAnsi="TimesET;Sitka Smal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Sitka Small" w:hAnsi="TimesET;Sitka Small" w:cs="TimesET;Sitka Small"/>
                <w:sz w:val="24"/>
                <w:szCs w:val="24"/>
              </w:rPr>
            </w:pPr>
            <w:r>
              <w:rPr>
                <w:rFonts w:cs="TimesET;Sitka Small" w:ascii="TimesET;Sitka Small" w:hAnsi="TimesET;Sitka Smal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Sitka Small" w:hAnsi="TimesET;Sitka Small" w:cs="TimesET;Sitka Small"/>
                <w:sz w:val="24"/>
                <w:szCs w:val="24"/>
              </w:rPr>
            </w:pPr>
            <w:r>
              <w:rPr>
                <w:rFonts w:cs="TimesET;Sitka Small" w:ascii="TimesET;Sitka Small" w:hAnsi="TimesET;Sitka Smal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Sitka Small" w:hAnsi="TimesET;Sitka Small" w:cs="TimesET;Sitka Small"/>
                <w:sz w:val="24"/>
                <w:szCs w:val="24"/>
              </w:rPr>
            </w:pPr>
            <w:r>
              <w:rPr>
                <w:rFonts w:cs="TimesET;Sitka Small" w:ascii="TimesET;Sitka Small" w:hAnsi="TimesET;Sitka Small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Sitka Small" w:hAnsi="TimesET;Sitka Small" w:cs="TimesET;Sitka Smal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Sitka Small" w:hAnsi="TimesET;Sitka Small" w:cs="TimesET;Sitka Smal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Sitka Small" w:hAnsi="TimesET;Sitka Small" w:cs="TimesET;Sitka Smal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Sitka Small" w:hAnsi="TimesET;Sitka Small" w:cs="TimesET;Sitka Smal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Sitka Small" w:hAnsi="TimesET;Sitka Small" w:cs="TimesET;Sitka Smal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Sitka Small" w:hAnsi="TimesET;Sitka Small" w:cs="TimesET;Sitka Smal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Sitka Small" w:hAnsi="TimesET;Sitka Small" w:cs="TimesET;Sitka Smal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Sitka Small" w:hAnsi="TimesET;Sitka Small" w:cs="TimesET;Sitka Smal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Sitka Small" w:hAnsi="TimesET;Sitka Small" w:cs="TimesET;Sitka Smal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Sitka Small" w:hAnsi="TimesET;Sitka Small" w:cs="TimesET;Sitka Smal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Sitka Small" w:hAnsi="TimesET;Sitka Small" w:cs="TimesET;Sitka Smal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Sitka Small" w:hAnsi="TimesET;Sitka Small" w:cs="TimesET;Sitka Small"/>
                <w:sz w:val="24"/>
                <w:szCs w:val="24"/>
              </w:rPr>
            </w:pPr>
            <w:r>
              <w:rPr>
                <w:rFonts w:cs="TimesET;Sitka Small" w:ascii="TimesET;Sitka Small" w:hAnsi="TimesET;Sitka Smal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Sitka Small" w:hAnsi="TimesET;Sitka Small" w:cs="TimesET;Sitka Small"/>
                <w:sz w:val="24"/>
                <w:szCs w:val="24"/>
              </w:rPr>
            </w:pPr>
            <w:r>
              <w:rPr>
                <w:rFonts w:cs="TimesET;Sitka Small" w:ascii="TimesET;Sitka Small" w:hAnsi="TimesET;Sitka Smal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Sitka Small" w:hAnsi="TimesET;Sitka Small" w:cs="TimesET;Sitka Small"/>
                <w:sz w:val="24"/>
                <w:szCs w:val="24"/>
              </w:rPr>
            </w:pPr>
            <w:r>
              <w:rPr>
                <w:rFonts w:cs="TimesET;Sitka Small" w:ascii="TimesET;Sitka Small" w:hAnsi="TimesET;Sitka Smal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Sitka Small" w:hAnsi="TimesET;Sitka Small" w:cs="TimesET;Sitka Small"/>
                <w:sz w:val="24"/>
                <w:szCs w:val="24"/>
              </w:rPr>
            </w:pPr>
            <w:r>
              <w:rPr>
                <w:rFonts w:cs="TimesET;Sitka Small" w:ascii="TimesET;Sitka Small" w:hAnsi="TimesET;Sitka Smal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Sitka Small" w:hAnsi="TimesET;Sitka Small" w:cs="TimesET;Sitka Small"/>
                <w:sz w:val="24"/>
                <w:szCs w:val="24"/>
              </w:rPr>
            </w:pPr>
            <w:r>
              <w:rPr>
                <w:rFonts w:cs="TimesET;Sitka Small" w:ascii="TimesET;Sitka Small" w:hAnsi="TimesET;Sitka Smal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Sitka Small" w:hAnsi="TimesET;Sitka Small" w:cs="TimesET;Sitka Small"/>
                <w:sz w:val="24"/>
                <w:szCs w:val="24"/>
              </w:rPr>
            </w:pPr>
            <w:r>
              <w:rPr>
                <w:rFonts w:cs="TimesET;Sitka Small" w:ascii="TimesET;Sitka Small" w:hAnsi="TimesET;Sitka Small"/>
                <w:sz w:val="24"/>
                <w:szCs w:val="24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Sitka Small" w:hAnsi="TimesET;Sitka Small" w:cs="TimesET;Sitka Small"/>
                <w:sz w:val="24"/>
                <w:szCs w:val="24"/>
              </w:rPr>
            </w:pPr>
            <w:r>
              <w:rPr>
                <w:rFonts w:cs="TimesET;Sitka Small" w:ascii="TimesET;Sitka Small" w:hAnsi="TimesET;Sitka Small"/>
                <w:sz w:val="24"/>
                <w:szCs w:val="24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Sitka Small" w:hAnsi="TimesET;Sitka Small" w:cs="TimesET;Sitka Small"/>
                <w:sz w:val="24"/>
                <w:szCs w:val="24"/>
              </w:rPr>
            </w:pPr>
            <w:r>
              <w:rPr>
                <w:rFonts w:cs="TimesET;Sitka Small" w:ascii="TimesET;Sitka Small" w:hAnsi="TimesET;Sitka Smal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7 414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6 502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912,8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912,8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912,8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912,8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912,8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911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911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35,4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35,4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6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6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811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811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811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811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811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811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811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21,8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архив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3,7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3,7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3,7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3,7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3,7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3,7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43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43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43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43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43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43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490,6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400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400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88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76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76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76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280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ческая работа по укреплению стабильности в обществ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280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301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280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301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280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301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280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363,7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3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3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3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3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S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3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S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3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S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3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939,8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517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517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517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 816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 816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 816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333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333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333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2,8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2,8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2,8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28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28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28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3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3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3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7,4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7,4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7,4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 490,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821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33,4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8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8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32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32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32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32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32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488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488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488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441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441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441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929,6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929,6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929,6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668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4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4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4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4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4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4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923,8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923,8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923,8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 324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 324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 324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248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248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248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438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38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38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38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38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38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38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38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 203,4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05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05,5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762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762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762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3,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3,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43,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43,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298,8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298,8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298,8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298,8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659,6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5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5,5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659,6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5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5,5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659,6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5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5,5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89,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89,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89,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89,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427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427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427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427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6,4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5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5,5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,9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,9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,9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,9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социальных пособий учащимся общеобразовательных организаций, учащимся и студентам образовательных организаций среднего профессионального, высшего профессионального образования дневной формы обучения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4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,6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4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,6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4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,6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8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муниципа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S1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8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S1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8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S1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8,9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757,4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5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5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спортивных школ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5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спортивных шко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5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5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5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362,4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362,4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27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46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46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7,4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80,7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80,7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99,6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81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 189,7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 189,7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 189,7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99,6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89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539,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539,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539,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2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территорий обще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4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2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4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2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4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2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856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856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856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856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зей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музее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1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97,4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97,4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25,4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25,4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86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66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66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66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3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3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1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3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1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3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1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3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4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щественно значимых мероприятий и мероприятий, связанных с памятными дат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5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5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5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20,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20,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420,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420,2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427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27,0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62,6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62,6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спортивных школ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62,6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спортивных шко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62,6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62,6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62,6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4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4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4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4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4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4,5</w:t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1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)  </w:t>
      </w:r>
      <w:r>
        <w:rPr>
          <w:rFonts w:cs="Times New Roman" w:ascii="Times New Roman" w:hAnsi="Times New Roman"/>
          <w:sz w:val="24"/>
          <w:szCs w:val="24"/>
        </w:rPr>
        <w:t xml:space="preserve"> дополнить   приложением 3.1 следующего содержания:</w:t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198"/>
        <w:gridCol w:w="1727"/>
        <w:gridCol w:w="583"/>
        <w:gridCol w:w="332"/>
        <w:gridCol w:w="354"/>
        <w:gridCol w:w="1449"/>
        <w:gridCol w:w="1449"/>
        <w:gridCol w:w="1449"/>
      </w:tblGrid>
      <w:tr>
        <w:trPr>
          <w:trHeight w:val="21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Sitka Small" w:hAnsi="TimesET;Sitka Small" w:cs="TimesET;Sitka Small"/>
                <w:sz w:val="24"/>
                <w:szCs w:val="24"/>
              </w:rPr>
            </w:pPr>
            <w:r>
              <w:rPr>
                <w:rFonts w:cs="TimesET;Sitka Small" w:ascii="TimesET;Sitka Small" w:hAnsi="TimesET;Sitka Small"/>
                <w:sz w:val="24"/>
                <w:szCs w:val="24"/>
              </w:rPr>
            </w:r>
          </w:p>
        </w:tc>
        <w:tc>
          <w:tcPr>
            <w:tcW w:w="61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ET;Sitka Small" w:hAnsi="TimesET;Sitka Small" w:cs="TimesET;Sitka Small"/>
                <w:sz w:val="24"/>
                <w:szCs w:val="24"/>
              </w:rPr>
            </w:pPr>
            <w:r>
              <w:rPr>
                <w:rFonts w:cs="TimesET;Sitka Small" w:ascii="TimesET;Sitka Small" w:hAnsi="TimesET;Sitka Small"/>
                <w:sz w:val="24"/>
                <w:szCs w:val="24"/>
              </w:rPr>
            </w:r>
          </w:p>
        </w:tc>
        <w:tc>
          <w:tcPr>
            <w:tcW w:w="734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3.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оргаушского муниципального округа Чувашкой Республики от 12.12.2023г. №С-26/3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О бюджете Моргауш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Чувашской Республики на 2024 год и на плано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ET;Sitka Small" w:hAnsi="TimesET;Sitka Small" w:cs="TimesET;Sitka Smal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иод 2025 и 2026 годов»</w:t>
            </w:r>
          </w:p>
        </w:tc>
      </w:tr>
      <w:tr>
        <w:trPr>
          <w:trHeight w:val="1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Sitka Small" w:hAnsi="TimesET;Sitka Small" w:cs="TimesET;Sitka Small"/>
                <w:sz w:val="24"/>
                <w:szCs w:val="24"/>
              </w:rPr>
            </w:pPr>
            <w:r>
              <w:rPr>
                <w:rFonts w:cs="TimesET;Sitka Small" w:ascii="TimesET;Sitka Small" w:hAnsi="TimesET;Sitka Small"/>
                <w:sz w:val="24"/>
                <w:szCs w:val="24"/>
              </w:rPr>
            </w:r>
          </w:p>
        </w:tc>
        <w:tc>
          <w:tcPr>
            <w:tcW w:w="1354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ET;Sitka Small" w:hAnsi="TimesET;Sitka Small" w:cs="TimesET;Sitka Smal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целевым статьям (муниципальным программам ), группам  (группам и подгруппам) видов расходов, разделам, подразделам  классификации расходов бюджета  на 2024 год и на плановый период 2025 и 2026 годов, предусмотренного приложением к решению Собрания депутатов  "О бюджете  Моргаушского муниципального округа на 2024 год 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Sitka Small" w:hAnsi="TimesET;Sitka Small" w:cs="TimesET;Sitka Small"/>
                <w:sz w:val="24"/>
                <w:szCs w:val="24"/>
              </w:rPr>
            </w:pPr>
            <w:r>
              <w:rPr>
                <w:rFonts w:cs="TimesET;Sitka Small" w:ascii="TimesET;Sitka Small" w:hAnsi="TimesET;Sitka Small"/>
                <w:sz w:val="24"/>
                <w:szCs w:val="24"/>
              </w:rPr>
            </w:r>
          </w:p>
        </w:tc>
        <w:tc>
          <w:tcPr>
            <w:tcW w:w="1354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ET;Sitka Small" w:hAnsi="TimesET;Sitka Small" w:cs="TimesET;Sitka Smal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Sitka Small" w:hAnsi="TimesET;Sitka Small" w:cs="TimesET;Sitka Small"/>
                <w:sz w:val="24"/>
                <w:szCs w:val="24"/>
              </w:rPr>
            </w:pPr>
            <w:r>
              <w:rPr>
                <w:rFonts w:cs="TimesET;Sitka Small" w:ascii="TimesET;Sitka Small" w:hAnsi="TimesET;Sitka Small"/>
                <w:sz w:val="24"/>
                <w:szCs w:val="24"/>
              </w:rPr>
            </w:r>
          </w:p>
        </w:tc>
        <w:tc>
          <w:tcPr>
            <w:tcW w:w="6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Sitka Small" w:hAnsi="TimesET;Sitka Small" w:cs="TimesET;Sitka Smal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Sitka Small" w:hAnsi="TimesET;Sitka Small" w:cs="TimesET;Sitka Smal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Sitka Small" w:hAnsi="TimesET;Sitka Small" w:cs="TimesET;Sitka Smal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Sitka Small" w:hAnsi="TimesET;Sitka Small" w:cs="TimesET;Sitka Smal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Sitka Small" w:hAnsi="TimesET;Sitka Small" w:cs="TimesET;Sitka Smal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4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Sitka Small" w:hAnsi="TimesET;Sitka Small" w:cs="TimesET;Sitka Smal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Sitka Small" w:hAnsi="TimesET;Sitka Small" w:cs="TimesET;Sitka Small"/>
                <w:sz w:val="24"/>
                <w:szCs w:val="24"/>
              </w:rPr>
            </w:pPr>
            <w:r>
              <w:rPr>
                <w:rFonts w:cs="TimesET;Sitka Small" w:ascii="TimesET;Sitka Small" w:hAnsi="TimesET;Sitka Small"/>
                <w:sz w:val="24"/>
                <w:szCs w:val="24"/>
              </w:rPr>
            </w:r>
          </w:p>
        </w:tc>
        <w:tc>
          <w:tcPr>
            <w:tcW w:w="6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Sitka Small" w:hAnsi="TimesET;Sitka Small" w:cs="TimesET;Sitka Small"/>
                <w:sz w:val="24"/>
                <w:szCs w:val="24"/>
              </w:rPr>
            </w:pPr>
            <w:r>
              <w:rPr>
                <w:rFonts w:cs="TimesET;Sitka Small" w:ascii="TimesET;Sitka Small" w:hAnsi="TimesET;Sitka Small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Sitka Small" w:hAnsi="TimesET;Sitka Small" w:cs="TimesET;Sitka Small"/>
                <w:sz w:val="24"/>
                <w:szCs w:val="24"/>
              </w:rPr>
            </w:pPr>
            <w:r>
              <w:rPr>
                <w:rFonts w:cs="TimesET;Sitka Small" w:ascii="TimesET;Sitka Small" w:hAnsi="TimesET;Sitka Small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Sitka Small" w:hAnsi="TimesET;Sitka Small" w:cs="TimesET;Sitka Small"/>
                <w:sz w:val="24"/>
                <w:szCs w:val="24"/>
              </w:rPr>
            </w:pPr>
            <w:r>
              <w:rPr>
                <w:rFonts w:cs="TimesET;Sitka Small" w:ascii="TimesET;Sitka Small" w:hAnsi="TimesET;Sitka Small"/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Sitka Small" w:hAnsi="TimesET;Sitka Small" w:cs="TimesET;Sitka Small"/>
                <w:sz w:val="24"/>
                <w:szCs w:val="24"/>
              </w:rPr>
            </w:pPr>
            <w:r>
              <w:rPr>
                <w:rFonts w:cs="TimesET;Sitka Small" w:ascii="TimesET;Sitka Small" w:hAnsi="TimesET;Sitka Small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Sitka Small" w:hAnsi="TimesET;Sitka Small" w:cs="TimesET;Sitka Small"/>
                <w:sz w:val="24"/>
                <w:szCs w:val="24"/>
              </w:rPr>
            </w:pPr>
            <w:r>
              <w:rPr>
                <w:rFonts w:cs="TimesET;Sitka Small" w:ascii="TimesET;Sitka Small" w:hAnsi="TimesET;Sitka Small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Sitka Small" w:hAnsi="TimesET;Sitka Small" w:cs="TimesET;Sitka Smal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Sitka Small" w:hAnsi="TimesET;Sitka Small" w:cs="TimesET;Sitka Smal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Sitka Small" w:hAnsi="TimesET;Sitka Small" w:cs="TimesET;Sitka Smal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Sitka Small" w:hAnsi="TimesET;Sitka Small" w:cs="TimesET;Sitka Smal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Sitka Small" w:hAnsi="TimesET;Sitka Small" w:cs="TimesET;Sitka Smal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Sitka Small" w:hAnsi="TimesET;Sitka Small" w:cs="TimesET;Sitka Smal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Sitka Small" w:hAnsi="TimesET;Sitka Small" w:cs="TimesET;Sitka Smal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Sitka Small" w:hAnsi="TimesET;Sitka Small" w:cs="TimesET;Sitka Smal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Sitka Small" w:hAnsi="TimesET;Sitka Small" w:cs="TimesET;Sitka Smal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Sitka Small" w:hAnsi="TimesET;Sitka Small" w:cs="TimesET;Sitka Smal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Sitka Small" w:hAnsi="TimesET;Sitka Small" w:cs="TimesET;Sitka Smal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ET;Sitka Small" w:hAnsi="TimesET;Sitka Small" w:cs="TimesET;Sitka Smal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Sitka Small" w:hAnsi="TimesET;Sitka Small" w:cs="TimesET;Sitka Small"/>
                <w:sz w:val="24"/>
                <w:szCs w:val="24"/>
              </w:rPr>
            </w:pPr>
            <w:r>
              <w:rPr>
                <w:rFonts w:cs="TimesET;Sitka Small" w:ascii="TimesET;Sitka Small" w:hAnsi="TimesET;Sitka Small"/>
                <w:sz w:val="24"/>
                <w:szCs w:val="24"/>
              </w:rPr>
            </w:r>
          </w:p>
        </w:tc>
        <w:tc>
          <w:tcPr>
            <w:tcW w:w="61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Sitka Small" w:hAnsi="TimesET;Sitka Small" w:cs="TimesET;Sitka Small"/>
                <w:sz w:val="24"/>
                <w:szCs w:val="24"/>
              </w:rPr>
            </w:pPr>
            <w:r>
              <w:rPr>
                <w:rFonts w:cs="TimesET;Sitka Small" w:ascii="TimesET;Sitka Small" w:hAnsi="TimesET;Sitka Small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Sitka Small" w:hAnsi="TimesET;Sitka Small" w:cs="TimesET;Sitka Small"/>
                <w:sz w:val="24"/>
                <w:szCs w:val="24"/>
              </w:rPr>
            </w:pPr>
            <w:r>
              <w:rPr>
                <w:rFonts w:cs="TimesET;Sitka Small" w:ascii="TimesET;Sitka Small" w:hAnsi="TimesET;Sitka Smal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Sitka Small" w:hAnsi="TimesET;Sitka Small" w:cs="TimesET;Sitka Small"/>
                <w:sz w:val="24"/>
                <w:szCs w:val="24"/>
              </w:rPr>
            </w:pPr>
            <w:r>
              <w:rPr>
                <w:rFonts w:cs="TimesET;Sitka Small" w:ascii="TimesET;Sitka Small" w:hAnsi="TimesET;Sitka Smal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Sitka Small" w:hAnsi="TimesET;Sitka Small" w:cs="TimesET;Sitka Small"/>
                <w:sz w:val="24"/>
                <w:szCs w:val="24"/>
              </w:rPr>
            </w:pPr>
            <w:r>
              <w:rPr>
                <w:rFonts w:cs="TimesET;Sitka Small" w:ascii="TimesET;Sitka Small" w:hAnsi="TimesET;Sitka Smal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Sitka Small" w:hAnsi="TimesET;Sitka Small" w:cs="TimesET;Sitka Small"/>
                <w:sz w:val="24"/>
                <w:szCs w:val="24"/>
              </w:rPr>
            </w:pPr>
            <w:r>
              <w:rPr>
                <w:rFonts w:cs="TimesET;Sitka Small" w:ascii="TimesET;Sitka Small" w:hAnsi="TimesET;Sitka Smal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Sitka Small" w:hAnsi="TimesET;Sitka Small" w:cs="TimesET;Sitka Small"/>
                <w:sz w:val="24"/>
                <w:szCs w:val="24"/>
              </w:rPr>
            </w:pPr>
            <w:r>
              <w:rPr>
                <w:rFonts w:cs="TimesET;Sitka Small" w:ascii="TimesET;Sitka Small" w:hAnsi="TimesET;Sitka Smal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Sitka Small" w:hAnsi="TimesET;Sitka Small" w:cs="TimesET;Sitka Small"/>
                <w:sz w:val="24"/>
                <w:szCs w:val="24"/>
              </w:rPr>
            </w:pPr>
            <w:r>
              <w:rPr>
                <w:rFonts w:cs="TimesET;Sitka Small" w:ascii="TimesET;Sitka Small" w:hAnsi="TimesET;Sitka Smal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;Sitka Small" w:hAnsi="TimesET;Sitka Small" w:cs="TimesET;Sitka Small"/>
                <w:sz w:val="24"/>
                <w:szCs w:val="24"/>
              </w:rPr>
            </w:pPr>
            <w:r>
              <w:rPr>
                <w:rFonts w:cs="TimesET;Sitka Small" w:ascii="TimesET;Sitka Small" w:hAnsi="TimesET;Sitka Smal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7 414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щественно значимых мероприятий и мероприятий, связанных с памятными дат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5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5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5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5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5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941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941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зей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музе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архив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97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97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25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25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25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25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86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66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66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66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66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66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3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1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3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1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3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1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3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1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3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1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3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667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667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спортивных школ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67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спортивных шко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67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67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67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62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62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5 13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5 13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663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11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11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7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7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89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89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89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89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89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80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80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99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99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99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81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81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81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3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43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43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43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43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726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298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298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298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298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298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427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427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427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427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427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,9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социальных пособий учащимся общеобразовательных организаций, учащимся и студентам образовательных организаций среднего профессионального, высшего профессионального образования дневной формы обучения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,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8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муниципа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S1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8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S1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8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S1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8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S1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8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S1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8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2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территорий обще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4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2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4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2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4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2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4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2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4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2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 189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 189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 189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99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99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99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89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89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89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400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4 88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76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76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76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76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76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280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ческая работа по укреплению стабильности в обществ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280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301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280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301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280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301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280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301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280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301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280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22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22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2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28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28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28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28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28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3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3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3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3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3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7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7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7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7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7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4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23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3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S1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3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S1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3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S1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3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S1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3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S1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3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6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 438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38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S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38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S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38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S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38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S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38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S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38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6 927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7 427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811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811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811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811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811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811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4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4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3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3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3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3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0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0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 912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911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911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911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911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35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35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35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35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6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6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6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6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43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43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43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43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43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333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58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8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3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3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3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3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3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3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3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3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3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20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20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20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20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420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420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420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420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74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74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 929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1.</w:t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 929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929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9 581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9 581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9 581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 816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 816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6 765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441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 324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 511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 511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 511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333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333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177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929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248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136" w:leader="none"/>
        </w:tabs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Cambria Math" w:hAnsi="Cambria Math" w:cs="Cambria Math"/>
          <w:sz w:val="24"/>
          <w:szCs w:val="24"/>
        </w:rPr>
      </w:pPr>
      <w:r>
        <w:rPr>
          <w:rFonts w:eastAsia="Cambria Math" w:cs="Cambria Math" w:ascii="Cambria Math" w:hAnsi="Cambria Math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Normal"/>
        <w:ind w:left="289" w:hanging="283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 xml:space="preserve">дополнить приложением 4.1 следующего содержания: </w:t>
      </w:r>
    </w:p>
    <w:p>
      <w:pPr>
        <w:pStyle w:val="Normal"/>
        <w:widowControl w:val="false"/>
        <w:autoSpaceDE w:val="false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tbl>
      <w:tblPr>
        <w:tblW w:w="145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6"/>
        <w:gridCol w:w="598"/>
        <w:gridCol w:w="400"/>
        <w:gridCol w:w="396"/>
        <w:gridCol w:w="1716"/>
        <w:gridCol w:w="587"/>
        <w:gridCol w:w="1675"/>
        <w:gridCol w:w="1674"/>
        <w:gridCol w:w="1646"/>
      </w:tblGrid>
      <w:tr>
        <w:trPr>
          <w:trHeight w:val="2167" w:hRule="atLeast"/>
        </w:trPr>
        <w:tc>
          <w:tcPr>
            <w:tcW w:w="58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8692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289" w:hanging="28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9" w:hanging="28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4.1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 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оргауш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т 12.12.2023 г. № С-26/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«О бюджете Моргауш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Чувашской Республики на 2024 год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иод 2025 и 2026 годов»</w:t>
            </w:r>
          </w:p>
        </w:tc>
      </w:tr>
      <w:tr>
        <w:trPr>
          <w:trHeight w:val="1217" w:hRule="atLeast"/>
        </w:trPr>
        <w:tc>
          <w:tcPr>
            <w:tcW w:w="1451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 на 2024 год и на плановый период 2025 и 2026 годов, предусмотренной приложением к решению Собрания депутатов  "О бюджете Моргаушского муниципального округа Чувашской Республики на 2024 год 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1451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641" w:hRule="atLeast"/>
        </w:trPr>
        <w:tc>
          <w:tcPr>
            <w:tcW w:w="5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5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7 414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Моргауш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 51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350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28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28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28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28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28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10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10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21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архив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3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3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3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3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3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3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43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43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43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43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43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43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70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36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80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80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76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76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976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 0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280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ческая работа по укреплению стабильности в обществ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280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301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280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301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280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301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280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8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8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8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8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8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85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85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85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85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зей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музее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97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97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2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2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86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6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6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66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3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1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3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1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3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1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3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щественно значимых мероприятий и мероприятий, связанных с памятными дат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5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5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5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2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2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42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 420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образования, молодежной политики, физической культуры и спорта администрации Моргаушского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 479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 883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5,5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5,5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44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44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442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43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43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43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43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298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298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298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 298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659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5,5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5,5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659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5,5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5,5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659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5,5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5,5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89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89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89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89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427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427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427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427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6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5,5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5,5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,9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,9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,9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1,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социальных пособий учащимся общеобразовательных организаций, учащимся и студентам образовательных организаций среднего профессионального, высшего профессионального образования дневной формы обучения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4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3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8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S1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8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S1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8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S1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8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757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спортивных школ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спортивных шко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5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362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 362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27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46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46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7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80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80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99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81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 189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 189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 189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299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89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539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539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539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территорий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4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4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4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1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27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27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62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62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спортивных школ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62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спортивных шко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62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62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62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9 311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311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811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811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811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811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811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811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9 811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по благоустройству и развитию территорий Моргаушского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 736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 541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 641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 641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 641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 641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2 641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 221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 221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53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053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6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66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363,7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3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3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3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3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S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3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S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3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S1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23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939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517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517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517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 816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 816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2 816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333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333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333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2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2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22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28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28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428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3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3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73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7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7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7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232,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563,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75,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32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32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32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32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32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0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488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488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488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441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441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 441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929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929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929,6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668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4,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923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923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923,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 324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 324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 324,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248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248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248,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38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38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38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38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38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38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38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 438,0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)  приложение   6 изложить в новой редакции: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   решению Собрания депутатов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оргаушского муниципального округа Чувашской Республики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т 12.12.2023г. № С-26/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«О бюджете Моргаушского муниципального округ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Чувашской Республики на 2024 год и на плановый 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ериод 2025 и 2026 годов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TimesET;Sitka Small" w:hAnsi="TimesET;Sitka Small" w:cs="TimesET;Sitka Small"/>
          <w:b/>
          <w:b/>
          <w:sz w:val="24"/>
          <w:szCs w:val="24"/>
        </w:rPr>
      </w:pPr>
      <w:r>
        <w:rPr>
          <w:rFonts w:cs="TimesET;Sitka Small" w:ascii="TimesET;Sitka Small" w:hAnsi="TimesET;Sitka Small"/>
          <w:b/>
          <w:sz w:val="24"/>
          <w:szCs w:val="24"/>
        </w:rPr>
        <w:t>Источники</w:t>
      </w:r>
    </w:p>
    <w:p>
      <w:pPr>
        <w:pStyle w:val="Normal"/>
        <w:jc w:val="center"/>
        <w:rPr>
          <w:rFonts w:ascii="TimesET;Sitka Small" w:hAnsi="TimesET;Sitka Small" w:cs="TimesET;Sitka Small"/>
          <w:b/>
          <w:b/>
          <w:sz w:val="24"/>
          <w:szCs w:val="24"/>
        </w:rPr>
      </w:pPr>
      <w:r>
        <w:rPr>
          <w:rFonts w:cs="TimesET;Sitka Small" w:ascii="TimesET;Sitka Small" w:hAnsi="TimesET;Sitka Small"/>
          <w:b/>
          <w:sz w:val="24"/>
          <w:szCs w:val="24"/>
        </w:rPr>
        <w:t>внутреннего финансирования дефицита   бюджета Моргаушского муниципального округа Чувашской Республики  на 2024 год и на плановый  период 2025 и 2026 годов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  <w:gridCol w:w="1843"/>
        <w:gridCol w:w="1559"/>
        <w:gridCol w:w="1418"/>
      </w:tblGrid>
      <w:tr>
        <w:trPr>
          <w:trHeight w:val="31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Sitka Small" w:ascii="TimesET;Sitka Small" w:hAnsi="TimesET;Sitka Small"/>
                <w:sz w:val="24"/>
              </w:rPr>
              <w:t>Код бюджетной классификаци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Sitka Small" w:hAnsi="TimesET;Sitka Small" w:cs="TimesET;Sitka Small"/>
                <w:sz w:val="24"/>
              </w:rPr>
            </w:pPr>
            <w:r>
              <w:rPr>
                <w:rFonts w:cs="TimesET;Sitka Small" w:ascii="TimesET;Sitka Small" w:hAnsi="TimesET;Sitka Small"/>
                <w:sz w:val="24"/>
              </w:rPr>
              <w:t>Наименовани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Sitka Small" w:ascii="TimesET;Sitka Small" w:hAnsi="TimesET;Sitka Small"/>
                <w:sz w:val="24"/>
              </w:rPr>
              <w:t>Сумма (тыс.рублей)</w:t>
            </w:r>
          </w:p>
        </w:tc>
      </w:tr>
      <w:tr>
        <w:trPr>
          <w:trHeight w:val="22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Sitka Small" w:hAnsi="TimesET;Sitka Small" w:cs="TimesET;Sitka Small"/>
                <w:b/>
                <w:b/>
                <w:sz w:val="24"/>
              </w:rPr>
            </w:pPr>
            <w:r>
              <w:rPr>
                <w:rFonts w:cs="TimesET;Sitka Small" w:ascii="TimesET;Sitka Small" w:hAnsi="TimesET;Sitka Small"/>
                <w:b/>
                <w:sz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Sitka Small" w:hAnsi="TimesET;Sitka Small" w:cs="TimesET;Sitka Small"/>
                <w:sz w:val="24"/>
              </w:rPr>
            </w:pPr>
            <w:r>
              <w:rPr>
                <w:rFonts w:cs="TimesET;Sitka Small" w:ascii="TimesET;Sitka Small" w:hAnsi="TimesET;Sitka Smal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Sitka Small" w:hAnsi="TimesET;Sitka Small" w:cs="TimesET;Sitka Small"/>
                <w:sz w:val="24"/>
              </w:rPr>
            </w:pPr>
            <w:r>
              <w:rPr>
                <w:rFonts w:cs="TimesET;Sitka Small" w:ascii="TimesET;Sitka Small" w:hAnsi="TimesET;Sitka Small"/>
                <w:sz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Sitka Small" w:hAnsi="TimesET;Sitka Small" w:cs="TimesET;Sitka Small"/>
                <w:sz w:val="24"/>
              </w:rPr>
            </w:pPr>
            <w:r>
              <w:rPr>
                <w:rFonts w:cs="TimesET;Sitka Small" w:ascii="TimesET;Sitka Small" w:hAnsi="TimesET;Sitka Small"/>
                <w:sz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Sitka Small" w:hAnsi="TimesET;Sitka Small" w:cs="TimesET;Sitka Small"/>
                <w:sz w:val="24"/>
              </w:rPr>
            </w:pPr>
            <w:r>
              <w:rPr>
                <w:rFonts w:cs="TimesET;Sitka Small" w:ascii="TimesET;Sitka Small" w:hAnsi="TimesET;Sitka Small"/>
                <w:sz w:val="24"/>
              </w:rPr>
              <w:t>2026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262633"/>
                <w:sz w:val="24"/>
                <w:szCs w:val="24"/>
              </w:rPr>
            </w:pPr>
            <w:r>
              <w:rPr>
                <w:rFonts w:cs="TimesET;Sitka Small" w:ascii="TimesET;Sitka Small" w:hAnsi="TimesET;Sitka Small"/>
                <w:sz w:val="24"/>
              </w:rPr>
              <w:t>000 01 01 00 00 00 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62633"/>
                <w:sz w:val="23"/>
                <w:szCs w:val="23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262633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262633"/>
                <w:sz w:val="24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Sitka Small" w:hAnsi="TimesET;Sitka Small" w:cs="TimesET;Sitka Small"/>
                <w:sz w:val="24"/>
              </w:rPr>
            </w:pPr>
            <w:r>
              <w:rPr>
                <w:rFonts w:cs="TimesET;Sitka Small" w:ascii="TimesET;Sitka Small" w:hAnsi="TimesET;Sitka Small"/>
                <w:sz w:val="24"/>
              </w:rPr>
              <w:t>000 01 02 00 00 00 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Sitka Small" w:ascii="TimesET;Sitka Small" w:hAnsi="TimesET;Sitka Small"/>
                <w:sz w:val="24"/>
              </w:rPr>
              <w:t xml:space="preserve">000 01 05 00 00 00 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TimesET;Sitka Small" w:ascii="TimesET;Sitka Small" w:hAnsi="TimesET;Sitka Small"/>
                <w:sz w:val="24"/>
              </w:rPr>
              <w:t>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 9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Sitka Small" w:ascii="TimesET;Sitka Small" w:hAnsi="TimesET;Sitka Small"/>
                <w:sz w:val="24"/>
              </w:rPr>
              <w:t xml:space="preserve">000 01 06 00 00 00 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TimesET;Sitka Small" w:ascii="TimesET;Sitka Small" w:hAnsi="TimesET;Sitka Small"/>
                <w:sz w:val="24"/>
              </w:rPr>
              <w:t>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262633"/>
                <w:sz w:val="23"/>
                <w:szCs w:val="23"/>
                <w:shd w:fill="FFFFFF" w:val="clear"/>
              </w:rPr>
              <w:t>Иные 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;Sitka Small" w:hAnsi="TimesET;Sitka Small" w:cs="TimesET;Sitka Small"/>
                <w:sz w:val="24"/>
              </w:rPr>
            </w:pPr>
            <w:r>
              <w:rPr>
                <w:rFonts w:cs="TimesET;Sitka Small" w:ascii="TimesET;Sitka Small" w:hAnsi="TimesET;Sitka Small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 9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) приложение   5 изложить в новой редакции:  </w:t>
      </w:r>
    </w:p>
    <w:tbl>
      <w:tblPr>
        <w:tblW w:w="14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7103"/>
        <w:gridCol w:w="1629"/>
        <w:gridCol w:w="1831"/>
        <w:gridCol w:w="1847"/>
        <w:gridCol w:w="1799"/>
      </w:tblGrid>
      <w:tr>
        <w:trPr>
          <w:trHeight w:val="1034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  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оргауш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 12.12.2023г. № С-26/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О бюджете Моргауш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Чувашской Республики на 2024 год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ериод 2025 и 2026 год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х ассигнований по региональным проектам, направленным на реализацию национальных проектов (программ) и федеральных проектов, входящих в состав национальных проектов (программ)  на 2024 год и на плановый период 2025 и 2026 год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54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976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 171,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 837,7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 497,3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Культур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615,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Культурная сре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530,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1534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30,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Образовани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923,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955,9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615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Успех каждого ребенк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773,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806,5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806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73,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806,5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806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Патриотическое воспитани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149,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149,4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809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9,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9,4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09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Жилье и городская сре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313,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313,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13,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Экология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S418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Безопасные качественные дорог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 258,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881,7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881,7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Дорожная сеть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 258,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881,7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881,7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качественные дорог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58,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81,7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81,7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я 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Настоящее Решение   подлежит официальному   опубликованию   в средствах массовой информации.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 Настоящее Решение втупает в силу после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оргаушского муниципального окру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Чувашской Республики                                                                                                                              А.В. Ив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а Моргаушского муниципального </w:t>
      </w:r>
    </w:p>
    <w:p>
      <w:pPr>
        <w:pStyle w:val="Normal"/>
        <w:ind w:hanging="284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                                А.Н. Матрос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sectPr>
      <w:footerReference w:type="default" r:id="rId5"/>
      <w:type w:val="nextPage"/>
      <w:pgSz w:orient="landscape" w:w="15840" w:h="12240"/>
      <w:pgMar w:left="567" w:right="720" w:gutter="0" w:header="0" w:top="1191" w:footer="720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Berlin Sans FB Demi">
    <w:charset w:val="00"/>
    <w:family w:val="swiss"/>
    <w:pitch w:val="variable"/>
  </w:font>
  <w:font w:name="TimesET">
    <w:altName w:val="Sitka Small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ingdings" w:hAnsi="Wingdings" w:eastAsia="Wingdings" w:cs="Wingding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cs="Wingdings"/>
    </w:rPr>
  </w:style>
  <w:style w:type="character" w:styleId="WW8Num2z0">
    <w:name w:val="WW8Num2z0"/>
    <w:qFormat/>
    <w:rPr>
      <w:rFonts w:cs="Wingdings"/>
    </w:rPr>
  </w:style>
  <w:style w:type="character" w:styleId="WW8Num3z0">
    <w:name w:val="WW8Num3z0"/>
    <w:qFormat/>
    <w:rPr>
      <w:rFonts w:cs="Wingdings"/>
    </w:rPr>
  </w:style>
  <w:style w:type="character" w:styleId="WW8Num4z0">
    <w:name w:val="WW8Num4z0"/>
    <w:qFormat/>
    <w:rPr>
      <w:rFonts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Helvetica" w:hAnsi="Helvetica" w:cs="Helvetica"/>
    </w:rPr>
  </w:style>
  <w:style w:type="character" w:styleId="WW8Num12z2">
    <w:name w:val="WW8Num12z2"/>
    <w:qFormat/>
    <w:rPr>
      <w:rFonts w:ascii="Berlin Sans FB Demi" w:hAnsi="Berlin Sans FB Demi" w:cs="Berlin Sans FB Dem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Wingdings"/>
      <w:b/>
      <w:color w:val="000000"/>
    </w:rPr>
  </w:style>
  <w:style w:type="character" w:styleId="WW8Num17z1">
    <w:name w:val="WW8Num17z1"/>
    <w:qFormat/>
    <w:rPr>
      <w:rFonts w:cs="Wingdings"/>
    </w:rPr>
  </w:style>
  <w:style w:type="character" w:styleId="WW8Num18z0">
    <w:name w:val="WW8Num18z0"/>
    <w:qFormat/>
    <w:rPr>
      <w:rFonts w:cs="Wingdings"/>
    </w:rPr>
  </w:style>
  <w:style w:type="character" w:styleId="WW8Num18z1">
    <w:name w:val="WW8Num18z1"/>
    <w:qFormat/>
    <w:rPr>
      <w:rFonts w:cs="Wingdings"/>
    </w:rPr>
  </w:style>
  <w:style w:type="character" w:styleId="WW8Num19z0">
    <w:name w:val="WW8Num19z0"/>
    <w:qFormat/>
    <w:rPr>
      <w:rFonts w:cs="Wingdings"/>
    </w:rPr>
  </w:style>
  <w:style w:type="character" w:styleId="WW8Num19z1">
    <w:name w:val="WW8Num19z1"/>
    <w:qFormat/>
    <w:rPr>
      <w:rFonts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Wingdings"/>
      <w:b/>
      <w:bCs/>
    </w:rPr>
  </w:style>
  <w:style w:type="character" w:styleId="WW8Num23z0">
    <w:name w:val="WW8Num23z0"/>
    <w:qFormat/>
    <w:rPr>
      <w:rFonts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Wingdings"/>
    </w:rPr>
  </w:style>
  <w:style w:type="character" w:styleId="WW8Num26z1">
    <w:name w:val="WW8Num26z1"/>
    <w:qFormat/>
    <w:rPr>
      <w:rFonts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Wingdings"/>
    </w:rPr>
  </w:style>
  <w:style w:type="character" w:styleId="WW8Num28z1">
    <w:name w:val="WW8Num28z1"/>
    <w:qFormat/>
    <w:rPr>
      <w:rFonts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Wingdings"/>
    </w:rPr>
  </w:style>
  <w:style w:type="character" w:styleId="WW8Num33z1">
    <w:name w:val="WW8Num33z1"/>
    <w:qFormat/>
    <w:rPr>
      <w:rFonts w:cs="Wingdings"/>
    </w:rPr>
  </w:style>
  <w:style w:type="character" w:styleId="WW8Num34z0">
    <w:name w:val="WW8Num34z0"/>
    <w:qFormat/>
    <w:rPr>
      <w:rFonts w:cs="Wingdings"/>
    </w:rPr>
  </w:style>
  <w:style w:type="character" w:styleId="WW8Num34z1">
    <w:name w:val="WW8Num34z1"/>
    <w:qFormat/>
    <w:rPr>
      <w:rFonts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Нижний колонтитул Знак"/>
    <w:qFormat/>
    <w:rPr>
      <w:rFonts w:cs="Wingdings"/>
      <w:sz w:val="20"/>
      <w:szCs w:val="20"/>
    </w:rPr>
  </w:style>
  <w:style w:type="character" w:styleId="PageNumber">
    <w:name w:val="Page Number"/>
    <w:rPr>
      <w:rFonts w:cs="Wingdings"/>
    </w:rPr>
  </w:style>
  <w:style w:type="character" w:styleId="Style14">
    <w:name w:val="Верхний колонтитул Знак"/>
    <w:qFormat/>
    <w:rPr>
      <w:rFonts w:cs="Wingdings"/>
      <w:sz w:val="20"/>
      <w:szCs w:val="20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imesET;Sitka Small" w:hAnsi="TimesET;Sitka Small" w:cs="TimesET;Sitka Small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8">
    <w:name w:val="Текст Знак"/>
    <w:qFormat/>
    <w:rPr>
      <w:rFonts w:ascii="Helvetica" w:hAnsi="Helvetica" w:cs="Helvetica"/>
    </w:rPr>
  </w:style>
  <w:style w:type="character" w:styleId="Style19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Wingdings" w:cs="Arial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imesET;Sitka Small" w:hAnsi="TimesET;Sitka Small" w:cs="Times New Roman"/>
      <w:sz w:val="16"/>
      <w:szCs w:val="16"/>
      <w:lang w:val="en-US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ahoma" w:hAnsi="Tahoma" w:cs="Tahoma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rFonts w:cs="Times New Roman"/>
      <w:sz w:val="28"/>
      <w:szCs w:val="28"/>
      <w:lang w:val="en-US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Tahoma" w:hAnsi="Tahoma" w:eastAsia="Arial" w:cs="Tahoma"/>
      <w:sz w:val="24"/>
      <w:szCs w:val="24"/>
    </w:rPr>
  </w:style>
  <w:style w:type="paragraph" w:styleId="Style24">
    <w:name w:val="Текст"/>
    <w:basedOn w:val="Normal"/>
    <w:qFormat/>
    <w:pPr/>
    <w:rPr>
      <w:rFonts w:ascii="Helvetica" w:hAnsi="Helvetica" w:cs="Times New Roman"/>
      <w:lang w:val="en-US"/>
    </w:rPr>
  </w:style>
  <w:style w:type="paragraph" w:styleId="Consplustitle">
    <w:name w:val="consplustitle"/>
    <w:basedOn w:val="Normal"/>
    <w:qFormat/>
    <w:pPr>
      <w:spacing w:before="0" w:after="15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Wingdings" w:hAnsi="Wingdings" w:eastAsia="Wingdings" w:cs="Wingdings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4:56:00Z</dcterms:created>
  <dc:creator>Nik</dc:creator>
  <dc:description/>
  <cp:keywords/>
  <dc:language>en-US</dc:language>
  <cp:lastModifiedBy>Иванова Светлана Рудольфовна</cp:lastModifiedBy>
  <cp:lastPrinted>2024-01-03T12:57:00Z</cp:lastPrinted>
  <dcterms:modified xsi:type="dcterms:W3CDTF">2024-04-04T06:17:00Z</dcterms:modified>
  <cp:revision>5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