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1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1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Правила благоустройства территории Шимкусского сельского поселения Янтиковского района Чувашской Республики 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07.07.2023 № 58 «О внесении изменений в Закон Чувашской Республики «Об административных правонарушениях в Чувашской Республике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равила благоустройства территории Шимкусского сельского поселения Янтиковского района Чувашской Республики, утвержденные решением Собранием депутатов Шимкусского сельского поселения Янтиковского района Чувашской Республики от 15.12.2017 № 28/3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драздел 3.3.12. «Площадки для установки контейнеров для сбора твёрдых коммунальных отходов» дополнить пунктом 3.3.12.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3.12.5. За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администрацией, в нарушение требований, установленных правилами благоустройства Шимкусского сельского поселения предусмотрена административная ответственность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тиковского муниципального 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       О.А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1T06:36:00Z</dcterms:modified>
  <cp:revision>31</cp:revision>
  <dc:subject/>
  <dc:title>ПРОЕКТ</dc:title>
</cp:coreProperties>
</file>