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ЗАГС администрации Ядр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л итоги за 2024 год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тделом ЗАГС администрации Ядринского муниципального округа Чувашской Республики подведены итоги деятельности по регистрации актов гражданского состояния за 2024 год. С начала года составлен 741 акт гражданского состояния (за аналогичный период прошлого года - 710). За этот период зарегистрировано 104 акта о рождении (АППГ-103). Среди новорожденных </w:t>
      </w:r>
      <w:r>
        <w:rPr>
          <w:color w:val="000000"/>
          <w:sz w:val="28"/>
          <w:szCs w:val="28"/>
        </w:rPr>
        <w:t>43 мальчика и 61 девочка.</w:t>
      </w:r>
      <w:r>
        <w:rPr>
          <w:sz w:val="28"/>
          <w:szCs w:val="28"/>
        </w:rPr>
        <w:t xml:space="preserve"> Самые распространенные имена, которые выбирают родители для своих малышей – это </w:t>
      </w:r>
      <w:r>
        <w:rPr>
          <w:color w:val="000000"/>
          <w:sz w:val="28"/>
          <w:szCs w:val="28"/>
        </w:rPr>
        <w:t>Дмитрий (4), Александр (3), Иван (3), Роман (3), Артём (3), Анна (6), Виктория (4) , Ева (3), София (3), редкие – Леон, Назар, Эмилиан, Илария, Лика, Мануэла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общего числа родившихся первенцы появились в 22</w:t>
      </w:r>
      <w:r>
        <w:rPr>
          <w:color w:val="000000"/>
          <w:sz w:val="28"/>
          <w:szCs w:val="28"/>
        </w:rPr>
        <w:t xml:space="preserve"> семьях, вторые - в 35 семьях, третьи – в 27 семьях, четвертые - в 12 семьях, пятые - в 4 семьях, восьмой - в 1 семье, одиннадцатый — в 1 семье, тринадцатый - в 1семье, 1-неизвест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024 году у матерей, не состоящих в зарегистрированном браке, родилось 14 детей, при этом в отношении 8 из них было установление отцовство одновременно с регистрацией рождения ребенка. Составлено 59 записей актов о рождении с использованием суперсервиса «Рождение ребенка»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Больше всего детей зарегистрировано в городе Ядрин –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. Среди сельских территориальных отделов наибольшее количество детей родилось в Большешемердянском, Персирланском, Стрелецком , где зарегистрировано по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оворожденных, в Чебаковском  –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формлено 459 записей актов о смерти ( АППГ- 431), из них мужчин </w:t>
      </w:r>
      <w:r>
        <w:rPr>
          <w:color w:val="000000"/>
          <w:sz w:val="28"/>
          <w:szCs w:val="28"/>
        </w:rPr>
        <w:t>– 260, женщин – 199</w:t>
      </w:r>
      <w:r>
        <w:rPr>
          <w:sz w:val="28"/>
          <w:szCs w:val="28"/>
        </w:rPr>
        <w:t xml:space="preserve"> (в том числе иногородние –</w:t>
      </w:r>
      <w:r>
        <w:rPr>
          <w:color w:val="000000"/>
          <w:sz w:val="28"/>
          <w:szCs w:val="28"/>
        </w:rPr>
        <w:t>50</w:t>
      </w:r>
      <w:r>
        <w:rPr>
          <w:sz w:val="28"/>
          <w:szCs w:val="28"/>
        </w:rPr>
        <w:t xml:space="preserve">). Зарегистрировано 75 записей актов о заключении брака (АППГ-83), разводов - 64 (АППГ- 59), из них по решению суда – 55, по совместному заявлению супругов – 9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отношении 31 ребенка, родившегося у родителей, не состоящих в зарегистрированном браке, оформлено установление отцовства, в том числе в отношении 1 ребенка отцовство установлено на основании решения суда. Перемену оформили 8 человек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ыдано и выслано повторных свидетельств-300, справок-739, подтверждающих факт государственной регистрации актов гражданского состояния. Дооформленных записей актов о расторжении брака на основании заявления другого супруга - 38. Проставлено 673 отметки о прекращении и расторжении брака, выдаче повторных документов, лишении и в ограничении родительских прав в записях актов гражданского состояния. По запросам уполномоченных органов предоставлено </w:t>
      </w:r>
      <w:r>
        <w:rPr>
          <w:color w:val="000000"/>
          <w:sz w:val="28"/>
          <w:szCs w:val="28"/>
        </w:rPr>
        <w:t>3578</w:t>
      </w:r>
      <w:r>
        <w:rPr>
          <w:sz w:val="28"/>
          <w:szCs w:val="28"/>
        </w:rPr>
        <w:t xml:space="preserve"> сведений из Единого государственного реестра ЗАГС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35 заявлений по внесению изменений, исправлений и дополнений в актовые записи, из них вынесено 35 заключений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egoryname">
    <w:name w:val="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Hits">
    <w:name w:val="hit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6:00Z</dcterms:created>
  <dc:creator>i</dc:creator>
  <dc:description/>
  <dc:language>en-US</dc:language>
  <cp:lastModifiedBy>zags</cp:lastModifiedBy>
  <cp:lastPrinted>2024-01-10T16:14:00Z</cp:lastPrinted>
  <dcterms:modified xsi:type="dcterms:W3CDTF">2023-01-07T09:39:00Z</dcterms:modified>
  <cp:revision>21</cp:revision>
  <dc:subject/>
  <dc:title>Данные по отделу ЗАГС о демографической ситуации по Ядринскому району</dc:title>
</cp:coreProperties>
</file>