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5.2024  № 1732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1 июня 2024 года в городе Чебоксары массовых мероприятий, приуроченных к празднованию Дня защиты детей и спортивного мероприятия «Зеленый марафон 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во время проведения 1 июня 2024 года фестиваля «Зеленый марафон »: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 07 час. 00 мин. до окончания мероприятия 1 июня 2024 года ограничить движение и стоянку транспортных средств по улице Константина Иванова (от пересечения с улицей Водопроводная до Дамбы Чебоксарского залива), Дамбе Чебоксарского залива, улице Сергия Радонежского (от пересечения с Дамбой Чебоксарского залива до пересечения с Казанской набережной), улице Ярославской (от пересечения с Дамбой Чебоксарского залива до пересечения с улицей Композиторов Воробьевых), улице Ленинградская (от пересечения с улицей Композиторов Воробьевых), Президентскому бульвару (от пересечения с улицей Композиторов Воробьевых), Советской набережной Чебоксарского залива, Пионерской набережной Чебоксарского залива, Театральной набережной Чебоксарского залива, Исторической набережной Чебоксарского залив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 07 час. 00 мин. до окончания мероприятия 1 июня 2024 года ограничить движение и стоянку средств индивидуального передвижения: самокатов, электросамокатов, скейтбордов, электроскейтбордов, сигвеев, гироскутеров, моноколес и иных аналогичных средств передвижения по улице Константина Иванова (от пересечения с улицей Водопроводная до Дамбы Чебоксарского залива), Дамбе Чебоксарского залива, улице Сергия Радонежского (от пересечения с Дамбой Чебоксарского залива до пересечения с Казанской набережной), улице Ярославской (от пересечения с Дамбой Чебоксарского залива до пересечения с улицей Композиторов Воробьевых), улице Ленинградская (от пересечения с улицей Композиторов Воробьевых), Президентскому бульвару (от пересечения с улицей Композиторов Воробьевых), Советской набережной Чебоксарского залива, Пионерской набережной Чебоксарского залива, Театральной набережной Чебоксарского залива, Исторической набережной  Чебоксарского залив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транспортных средств на период ограничения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города Чебоксары           </w:t>
        <w:tab/>
        <w:t xml:space="preserve">       </w:t>
        <w:tab/>
        <w:tab/>
        <w:tab/>
        <w:tab/>
        <w:t xml:space="preserve">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01:00Z</dcterms:created>
  <dc:creator>economy12 (Павлова Т.А.)</dc:creator>
  <dc:description/>
  <cp:keywords/>
  <dc:language>en-US</dc:language>
  <cp:lastModifiedBy>gcheb_mashburo2</cp:lastModifiedBy>
  <cp:lastPrinted>2024-05-30T08:38:00Z</cp:lastPrinted>
  <dcterms:modified xsi:type="dcterms:W3CDTF">2024-05-30T06:45:00Z</dcterms:modified>
  <cp:revision>4</cp:revision>
  <dc:subject/>
  <dc:title/>
</cp:coreProperties>
</file>