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467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 w:before="0" w:after="0"/>
        <w:ind w:right="524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425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орода Чебоксары от 13.05.2015 № 1643 «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и города Чебоксары»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решения Чебоксарского городского Собрания депутатов от 30.05.2023  № 1203 «О реорганизации администрации города Чебоксары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Чувашской Республики» администрация города Чебоксары п о с т а н о в л я е т: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нести в постановление администрации города Чебоксары от 13.05.2015 № 1643 «О порядке образования комиссии по соблюдению требований к служебному поведению муниципальных служащих и урегулированию конфликта интересов администрации города Чебоксары» следующие изменения: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порядке образования комиссий по соблюдению требований к 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»;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в пункте 1 слова «комиссии по соблюдению требований к служебному поведению муниципальных служащих и урегулированию конфликта интересов администрации города Чебоксары» заменить словами «комиссий по соблюдению требований к служебному поведению муниципальных служащих исполнительно-распорядительного органа города Чебоксары – администрации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Чебоксары и урегулированию конфликта интересов»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риложении к постановлению: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1. наименование приложения изложить в следующей редакции: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рядок образования комиссий по соблюдению требований к 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»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2. пункт 1 изложить в следующей редакции: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 Настоящий Порядок образования комиссий по соблюдению требований к служебному поведению муниципальных служащих исполнительно-распорядительного органа города Чебоксары – администрации города Чебоксары и урегулированию конфликта интересов устанавливает порядок образования в исполнительно-распорядительном органе города Чебоксары – администрации города Чебоксары комиссий по соблюдению требований к служебному поведению муниципальных служащих и урегулированию конфликта интересов (далее – комиссия) в целях обеспечения соблюдения муниципальными служащими города Чебоксары общих принципов служебного поведения и урегулирования конфликта интересов.»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3. пункт 1.1 изложить в следующей редакции: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 Комиссии образуются во всех юридических лицах, входящих в структуру исполнительно-распорядительного органа города Чебоксары – администрации города Чебоксары, за исключением управления культуры и развития туризма, управления физкультуры и спорта администрации города Чебоксары.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соблюдения муниципальными служащими управления культуры и развития туризма и управления физкультуры и спорта администрации города Чебоксары общих принципов служебного поведения и урегулирования конфликта интересов рассматриваются на заседаниях комиссии администрации города Чебоксары.»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4. абзац второй пункта 2 изложить в следующей редакции: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едседатель комиссии, его заместитель назначаются из числа членов комиссии, замещающих должности муниципальной службы в соответствующем юридическом лице исполнительно-распорядительного органа города Чебоксары – администрации города Чебоксары.»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5. абзац второй пункта 3 изложить в следующей редакции: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тветственное лицо за работу по профилактике коррупционных и иных правонарушений (секретарь комиссии), муниципальные служащие города Чебоксары, ответственные за кадровые, юридические (правовые) вопросы, муниципальные служащие других подразделений;»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6. в пункте 5 слова «администрации» исключить;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7. в пункте 7 слова «на основании запроса администрации города Чебоксары» заменить словами «на основании запроса представителя нанимателя (работодателя)».</w:t>
      </w:r>
    </w:p>
    <w:p>
      <w:pPr>
        <w:pStyle w:val="Style19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со дня его официального опубликования, но не ранее государственной регистрации завершения процедуры реорганизации администрации города Чебоксары.</w:t>
      </w:r>
    </w:p>
    <w:p>
      <w:pPr>
        <w:pStyle w:val="Style19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- руководителя аппарат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города Чебоксары</w:t>
        <w:tab/>
        <w:tab/>
        <w:tab/>
        <w:tab/>
        <w:t xml:space="preserve">        Д.В. Спир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415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020-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;PragmaticaCondC" w:hAnsi="Arial;PragmaticaCondC" w:eastAsia="Times New Roman;Times New Roman" w:cs="Arial;PragmaticaCondC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  <w:b w:val="false"/>
    </w:rPr>
  </w:style>
  <w:style w:type="character" w:styleId="WW8Num12z0">
    <w:name w:val="WW8Num12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Arial;PragmaticaCondC" w:hAnsi="Arial;PragmaticaCondC" w:eastAsia="Times New Roman;Times New Roman" w:cs="Arial;PragmaticaCondC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PragmaticaCondC" w:hAnsi="Arial;PragmaticaCondC" w:eastAsia="Calibri" w:cs="Arial;PragmaticaCondC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7:00Z</dcterms:created>
  <dc:creator>Лариса Прокопьева</dc:creator>
  <dc:description/>
  <cp:keywords/>
  <dc:language>en-US</dc:language>
  <cp:lastModifiedBy>Шайкина Наталия Ильинична</cp:lastModifiedBy>
  <cp:lastPrinted>2023-08-02T15:03:00Z</cp:lastPrinted>
  <dcterms:modified xsi:type="dcterms:W3CDTF">2023-08-08T11:11:00Z</dcterms:modified>
  <cp:revision>135</cp:revision>
  <dc:subject/>
  <dc:title/>
</cp:coreProperties>
</file>