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5:24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2000 кв. м. в качестве его правообладателя, владеющего данным объектом на праве собственности, выявлена Федорова Калерия Петровна, 00.00.0000 г.р., место рождения: с. Янгорчино Вурнарского района Чувашской Республики, СНИЛС 000-000-000 00, паспорт 00 00  № 000000 от 00.00.0000 выданный Янтиковским РОВД Чувашской Республики, проживающая по адресу Чувашская Республика, Янтиковский район, д. Беляево, ул. Чапа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и 2 настоящего постановления подтверждается сообщением нотариуса Янтиковского нотариального округа Чувашской Республики от 16.06.2023 № 259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7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3:28:00Z</cp:lastPrinted>
  <dcterms:modified xsi:type="dcterms:W3CDTF">2023-06-21T12:54:00Z</dcterms:modified>
  <cp:revision>10</cp:revision>
  <dc:subject/>
  <dc:title/>
</cp:coreProperties>
</file>