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 августа  2022 года</w:t>
        <w:tab/>
        <w:tab/>
        <w:tab/>
        <w:tab/>
        <w:tab/>
        <w:tab/>
        <w:tab/>
        <w:t xml:space="preserve">   № 65/356-5</w:t>
        <w:tab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заявлениях заместителя председателя и членов  Нюршинской участковой избирательной комиссии избирательного участка №1641 с правом решающего голоса Петровой Лилии Алексеевны, Кириллова Ивана Ивановича и Степанова Александра Владимирович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Style17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 на основании заявлений  заместителя председателя Петровой Лилии Алексеевны и членов  Нюршинской участковой избирательной комиссии избирательного участка №1641 с правом решающего голоса  Кириллова Ивана Ивановича и Степанова Александра Владимировича, </w:t>
      </w:r>
      <w:r>
        <w:rPr>
          <w:bCs/>
          <w:color w:val="000000"/>
          <w:sz w:val="26"/>
          <w:szCs w:val="26"/>
        </w:rPr>
        <w:t>Цивильская территориальная избирательная комиссия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hanging="360"/>
        <w:jc w:val="both"/>
        <w:rPr/>
      </w:pPr>
      <w:r>
        <w:rPr>
          <w:sz w:val="26"/>
          <w:szCs w:val="26"/>
        </w:rPr>
        <w:tab/>
        <w:tab/>
        <w:t>1. Освободить Петрову Лилию Алексеевну от обязанностей заместителя председателя Нюршинской участковой избирательной комиссии избирательного участка №1641 с правом решающего голоса и вывести ее из состава комиссии до истечения срока полномочий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Освободить Степанова Александра Владимировича от обязанностей члена Нюршинской участковой избирательной комиссии избирательного участка №1641 с правом решающего голоса и вывести его из состава комиссии до истечения срока полномочий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3. Освободить Кириллова Ивана Ивановича от обязанностей члена Нюршинской участковой избирательной комиссии избирательного участка №1641 с правом решающего голоса и вывести его из состава комиссии до истечения срока полномоч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20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Основной текст_"/>
    <w:qFormat/>
    <w:rPr>
      <w:rFonts w:cs="Times New Roman"/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0" w:before="0" w:after="300"/>
      <w:ind w:hanging="180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both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53:00Z</dcterms:created>
  <dc:creator>econom7</dc:creator>
  <dc:description/>
  <dc:language>en-US</dc:language>
  <cp:lastModifiedBy>i3</cp:lastModifiedBy>
  <cp:lastPrinted>2022-08-03T15:30:00Z</cp:lastPrinted>
  <dcterms:modified xsi:type="dcterms:W3CDTF">2023-03-21T06:53:00Z</dcterms:modified>
  <cp:revision>2</cp:revision>
  <dc:subject/>
  <dc:title>Цивильская территориальная избирательная комиссия</dc:title>
</cp:coreProperties>
</file>