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.09.2023   21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2.09.2023   21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ind w:right="453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ормах предоставления земельных участков гражданам на территор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"О личном подсобном хозяйстве" N 112-ФЗ от 07.07.2003 и Законом Чувашской Республики "О нормах предоставления земельных участков гражданам в Чувашской Республике" от 23.07.2003 N 19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следующие предельные размеры земельных участков для предоставления гражданам на территории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инимальные размеры земельных участков, предоставляемых гражданину в собственность из земель, находящихся в государственной или муниципальной собств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личного подсобного хозяйства - 0,02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 - 0,03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дачного хозяйства - 0,10 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аксимальные размеры земельных участков, предоставляемых гражданину в собственность из земель, находящихся в государственной или муниципальной собств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личного подсобного хозяйства - 1,00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 - 0,15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дачного хозяйства - 0,10 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 Собрания депутатов Аликовского района Чувашской Республики от 19 декабря 2003 г. N 17 "О нормах предоставления земельных участков гражданам на территории Аликовского района"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е депутатов Аликовского района от 27 июля 2004 г. №19 «О внесении изменений и дополнений в Решение Собрания депутатов от 19 декабря 2003 года №17 «О нормах предоставления земельных участков гражданам на территории Аликов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Аликовского района Чувашской Республики от 16 сентября 2011 г. N 49 "О внесении изменений в решение Собрания депутатов Аликовского района от 19 декабря 2003 года №17 "О нормах предоставления земельных участков гражданам на территории Аликовского район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4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7645</wp:posOffset>
          </wp:positionH>
          <wp:positionV relativeFrom="paragraph">
            <wp:posOffset>-1905</wp:posOffset>
          </wp:positionV>
          <wp:extent cx="358140" cy="335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just1</dc:creator>
  <dc:description/>
  <cp:keywords/>
  <dc:language>en-US</dc:language>
  <cp:lastModifiedBy>Надежда Львовна Терентьева</cp:lastModifiedBy>
  <cp:lastPrinted>2023-08-03T11:50:00Z</cp:lastPrinted>
  <dcterms:modified xsi:type="dcterms:W3CDTF">2023-09-25T08:18:00Z</dcterms:modified>
  <cp:revision>2</cp:revision>
  <dc:subject/>
  <dc:title/>
</cp:coreProperties>
</file>