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внесении изменений в постановление</w:t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администрации   Порецкого  района  от </w:t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8.02.2019 года № 77 «О муниципальной </w:t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грамме Порецкого района Чувашской</w:t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спублики «Развитие транспортной системы</w:t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рецкого района Чувашской Республики»</w:t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Администрация Порецкого муниципального округа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 о с т а н о в л я е т:</w:t>
      </w:r>
    </w:p>
    <w:p>
      <w:pPr>
        <w:pStyle w:val="Style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1. Внести в муниципальную программу Порецкого района Чувашской Республики «Развитие транспортной системы Порецкого района Чувашской Республики» (далее Муниципальная программа), утвержденную постановлением администрации Порецкого района от 28.02.2019 № 77 следующие изменения:</w:t>
      </w:r>
    </w:p>
    <w:p>
      <w:pPr>
        <w:pStyle w:val="Style26"/>
        <w:jc w:val="both"/>
        <w:rPr/>
      </w:pPr>
      <w:r>
        <w:rPr/>
        <w:tab/>
        <w:t>1.1. В паспорте муниципальной программы «Развитие транспортной системы Порецкого района Чувашской Республики» позицию «Объемы и источники финансирования Муниципальной программы» паспорта Муниципальной программы «Развитие транспортной системы Порецкого района Чувашской Республик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12"/>
        <w:gridCol w:w="6279"/>
      </w:tblGrid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бъемы финансирования Муниципальной программы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гнозируемые объем финансирования муниципальной программы в 2019-2035 годах составит 434 670,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19 году – 38 988,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0 году – 33 406,3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1 году – 22 153,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2 году – 31 559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30 841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30 806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22 446,8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2026-2030 годах – 112 234,0 тыс. рублей;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112 234,0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ерального бюджета – 0,0 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19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0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1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2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2030 годах – 0,0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анского бюджета Чувашской Республики – 391757,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19 году – 36 139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0 году – 30 214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1 году – 19 304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2 году – 27 538,6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27 538,6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27 538,6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20 316,8 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2030 годах – 101 584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101 584,0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ных бюджетов – 42 912,7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19 году – 2 849,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0 году – 3 192,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1 году – 2 849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2 году – 4 020,4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3 303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3 268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2 130,0 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2030 годах – 10 65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10 650,0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х источников –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19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0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1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2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2030 годах – 0,0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31-2035 годах – 0,00 тыс. рублей.;</w:t>
            </w:r>
          </w:p>
        </w:tc>
      </w:tr>
    </w:tbl>
    <w:p>
      <w:pPr>
        <w:pStyle w:val="Style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lang w:val="ru-RU"/>
        </w:rPr>
        <w:t xml:space="preserve">1.2.  Раздел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муниципальной программы «</w:t>
      </w:r>
      <w:r>
        <w:rPr>
          <w:rFonts w:cs="Times New Roman" w:ascii="Times New Roman" w:hAnsi="Times New Roman"/>
          <w:bCs/>
          <w:color w:val="26282F"/>
          <w:szCs w:val="24"/>
          <w:lang w:val="ru-RU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</w:t>
      </w:r>
      <w:r>
        <w:rPr>
          <w:rFonts w:cs="Times New Roman" w:ascii="Times New Roman" w:hAnsi="Times New Roman"/>
          <w:szCs w:val="24"/>
          <w:lang w:val="ru-RU"/>
        </w:rPr>
        <w:t xml:space="preserve"> изложить в следующей редакции: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«</w:t>
      </w:r>
      <w:bookmarkStart w:id="0" w:name="sub_1003"/>
      <w:r>
        <w:rPr>
          <w:rFonts w:cs="Times New Roman" w:ascii="Times New Roman" w:hAnsi="Times New Roman"/>
          <w:bCs/>
          <w:color w:val="26282F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Cs/>
          <w:color w:val="26282F"/>
          <w:szCs w:val="24"/>
        </w:rPr>
        <w:t>III</w:t>
      </w:r>
      <w:r>
        <w:rPr>
          <w:rFonts w:cs="Times New Roman" w:ascii="Times New Roman" w:hAnsi="Times New Roman"/>
          <w:bCs/>
          <w:color w:val="26282F"/>
          <w:szCs w:val="24"/>
          <w:lang w:val="ru-RU"/>
        </w:rPr>
        <w:t xml:space="preserve">. </w:t>
      </w:r>
      <w:bookmarkEnd w:id="0"/>
      <w:r>
        <w:rPr>
          <w:rFonts w:cs="Times New Roman" w:ascii="Times New Roman" w:hAnsi="Times New Roman"/>
          <w:bCs/>
          <w:color w:val="26282F"/>
          <w:szCs w:val="24"/>
          <w:lang w:val="ru-RU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щий объем финансирования Муниципальной программы в 2019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2035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годах составляет 434 670,5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, в том числе за счет средств федерального бюджета – 0,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, республиканского бюджета Чувашской Республики – 391 757,9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, местных бюджетов – 42 912,7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, внебюджетных источников – 0,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 (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 xml:space="preserve">табл. 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2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Style26"/>
        <w:rPr>
          <w:rFonts w:ascii="Times New Roman" w:hAnsi="Times New Roman" w:cs="Times New Roman"/>
          <w:bCs/>
          <w:color w:val="26282F"/>
          <w:szCs w:val="24"/>
          <w:highlight w:val="yellow"/>
        </w:rPr>
      </w:pPr>
      <w:bookmarkStart w:id="1" w:name="sub_12"/>
      <w:bookmarkEnd w:id="1"/>
      <w:r>
        <w:rPr>
          <w:rFonts w:cs="Times New Roman" w:ascii="Times New Roman" w:hAnsi="Times New Roman"/>
          <w:bCs/>
          <w:color w:val="26282F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color w:val="26282F"/>
          <w:szCs w:val="24"/>
          <w:highlight w:val="yellow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26282F"/>
                <w:szCs w:val="24"/>
                <w:lang w:val="ru-RU"/>
              </w:rPr>
              <w:t xml:space="preserve">Все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3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434 670,5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91 75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2 91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этап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 20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88 58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61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 98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6 13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3 40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0 21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 19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2 15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9 30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4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55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7 53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2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0 84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7 53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 3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0 80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7 53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 26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2 44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0 31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 1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этап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3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24 46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03 16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1 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12 23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58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12 23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58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Style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приложении №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2</w:t>
        </w:r>
      </w:hyperlink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 н</w:t>
      </w:r>
      <w:r>
        <w:rPr>
          <w:rFonts w:cs="Times New Roman" w:ascii="Times New Roman" w:hAnsi="Times New Roman"/>
          <w:szCs w:val="24"/>
          <w:lang w:val="ru-RU"/>
        </w:rPr>
        <w:t>астоящей Муниципальной программе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3. Приложение № 2 к  муниципальной программе изложить в редакции согласно приложению № 1 к настоящему постановлению;</w:t>
      </w:r>
    </w:p>
    <w:p>
      <w:pPr>
        <w:pStyle w:val="Style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1.4. Приложение № 3 к  муниципальной программе изложить в редакции согласно приложению № 2 к настоящему постановлению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5. В паспорте подпрограммы  (приложение № 4) «Безопасные и качественные автомобильные дороги» муниципальной программы </w:t>
      </w:r>
      <w:r>
        <w:rPr>
          <w:rFonts w:cs="Times New Roman" w:ascii="Times New Roman" w:hAnsi="Times New Roman"/>
          <w:bCs/>
          <w:szCs w:val="24"/>
          <w:lang w:val="ru-RU"/>
        </w:rPr>
        <w:t>«Развитие транспортной системы Порецкого района Чувашской Республики»</w:t>
      </w:r>
      <w:r>
        <w:rPr>
          <w:rFonts w:cs="Times New Roman" w:ascii="Times New Roman" w:hAnsi="Times New Roman"/>
          <w:szCs w:val="24"/>
          <w:lang w:val="ru-RU"/>
        </w:rPr>
        <w:t xml:space="preserve"> (далее – подпрограмма) позиции «Объемы и источники финансирования подпрограммы» изложить в следующей редакции: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8"/>
        <w:gridCol w:w="5676"/>
      </w:tblGrid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гнозируемые объем финансирования подпрограммы в 2019-2035 годах составит 434160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19 году –38 958,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0 году –33 376,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1 году – 22 123,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2 году – 31 529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30 811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30 776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22 416,8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ыс. рублей.;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2030 годах – 112 084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112 084,0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ерального бюджета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19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0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1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2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2030 годах – 0,0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анского бюджета Чувашской Республики – 391 757,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2019 году – 36 139,0 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0 году – 30 214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1 году – 19 304,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2 году – 27 538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27 538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27 538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20 316,8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ыс. рублей.;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2030 годах – 101 584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101 584,0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ных бюджетов – 42 402,7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19 году – 2 819,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0 году – 3 162,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1 году – 2 819,7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2 году – 3 990,4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3 273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3 238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2 10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ыс. рублей.;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2030 годах – 10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10 500,0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х источников –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19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0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1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2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2030 годах – 0,0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31-2035 годах – 0,00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1.6. Раздел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подпрограммы «</w:t>
      </w:r>
      <w:r>
        <w:rPr>
          <w:rFonts w:cs="Times New Roman" w:ascii="Times New Roman" w:hAnsi="Times New Roman"/>
          <w:bCs/>
          <w:color w:val="26282F"/>
          <w:szCs w:val="24"/>
          <w:lang w:val="ru-RU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  <w:lang w:val="ru-RU"/>
        </w:rPr>
        <w:t xml:space="preserve"> изложить  в следующей редакции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Раздел </w:t>
      </w:r>
      <w:r>
        <w:rPr>
          <w:rFonts w:cs="Times New Roman" w:ascii="Times New Roman" w:hAnsi="Times New Roman"/>
          <w:color w:val="000000"/>
          <w:szCs w:val="24"/>
        </w:rPr>
        <w:t>IV</w:t>
      </w:r>
      <w:r>
        <w:rPr>
          <w:rFonts w:cs="Times New Roman" w:ascii="Times New Roman" w:hAnsi="Times New Roman"/>
          <w:color w:val="000000"/>
          <w:szCs w:val="24"/>
          <w:lang w:val="ru-RU"/>
        </w:rPr>
        <w:t>. Обоснование объема финансовых ресурсов, необходимых для реализации подпрограммы»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щий объем финансирования подпрограммы в 2019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2035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годах составляет 434160,6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, в том числе средства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федерального бюджета – 0,0 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спубликанского бюджета Чувашской Республики – 391 757,9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стных бюджетов – 42 402,7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небюджетных источников - 0,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 (таблица).</w:t>
      </w:r>
    </w:p>
    <w:p>
      <w:pPr>
        <w:pStyle w:val="Style26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10"/>
        <w:gridCol w:w="1369"/>
        <w:gridCol w:w="1955"/>
        <w:gridCol w:w="1293"/>
        <w:gridCol w:w="1722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тапы и годы реализации подпрограммы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бюдже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Cs w:val="24"/>
                <w:lang w:val="ru-RU"/>
              </w:rPr>
              <w:t>Все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3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434 160,6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91 75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402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этап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, из них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 99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88 58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402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95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6 1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1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3 37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0 21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 162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2 12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9 30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19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5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7 53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90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0 81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7 53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 27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0 77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7 53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3 23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2 41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0 31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 1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этап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3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, из них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24 16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03 16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1 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 - 2030 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12 08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01 58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0 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 - 2035 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12 08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01 58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10 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Style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приложении №</w:t>
        </w:r>
        <w:r>
          <w:rPr>
            <w:rStyle w:val="InternetLink"/>
            <w:rFonts w:cs="Times New Roman" w:ascii="Times New Roman" w:hAnsi="Times New Roman"/>
            <w:szCs w:val="24"/>
          </w:rPr>
          <w:t> </w:t>
        </w:r>
      </w:hyperlink>
      <w:r>
        <w:rPr>
          <w:rFonts w:cs="Times New Roman" w:ascii="Times New Roman" w:hAnsi="Times New Roman"/>
          <w:szCs w:val="24"/>
          <w:lang w:val="ru-RU"/>
        </w:rPr>
        <w:t>1 к настоящей подпрограмме»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.7. Приложение № 1 к подпрограмме изложить в редакции согласно приложению № 3 к настоящему постановлению; 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Настоящее постановление вступает в силу со дня его официального опубликования в издании «Вестник Поречья» и подлежит опубликованию на официальном сайте Порецкого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Е.В. Лебеде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142240</wp:posOffset>
                </wp:positionV>
                <wp:extent cx="239268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.45pt;mso-wrap-distance-left:9.05pt;mso-wrap-distance-right:9.05pt;mso-wrap-distance-top:0pt;mso-wrap-distance-bottom:0pt;margin-top:-11.2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187325</wp:posOffset>
                </wp:positionV>
                <wp:extent cx="251142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8.45pt;mso-wrap-distance-left:9.05pt;mso-wrap-distance-right:9.05pt;mso-wrap-distance-top:0pt;mso-wrap-distance-bottom:0pt;margin-top:-14.7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60"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 xml:space="preserve">к постановлению администрации    Порецкого муниципального округа  от             № </w:t>
      </w:r>
    </w:p>
    <w:p>
      <w:pPr>
        <w:pStyle w:val="Normal"/>
        <w:widowControl w:val="false"/>
        <w:autoSpaceDE w:val="fals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000000"/>
          <w:sz w:val="22"/>
          <w:szCs w:val="22"/>
        </w:rPr>
        <w:t>«Приложение № 2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йон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Ресурсное обеспечение</w:t>
        <w:br/>
        <w:t>реализации муниципальной программы «Развитие транспортной системы Порецкого района Чувашской Республики» за счет всех источников финансиров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15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701"/>
        <w:gridCol w:w="567"/>
        <w:gridCol w:w="510"/>
        <w:gridCol w:w="688"/>
        <w:gridCol w:w="512"/>
        <w:gridCol w:w="700"/>
        <w:gridCol w:w="850"/>
        <w:gridCol w:w="709"/>
        <w:gridCol w:w="788"/>
        <w:gridCol w:w="771"/>
        <w:gridCol w:w="646"/>
        <w:gridCol w:w="709"/>
        <w:gridCol w:w="709"/>
        <w:gridCol w:w="850"/>
        <w:gridCol w:w="851"/>
        <w:gridCol w:w="850"/>
      </w:tblGrid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адача подпрограммы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транспортной системы Порецкого района Чувашской Республ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обеспечение функционирования сети автомобильных дорог общего пользования местного значения; повышение безопасного поведения участников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тдел строительства, дорожного хозяйства и ЖКХ; </w:t>
            </w:r>
            <w:r>
              <w:rPr>
                <w:color w:val="000000"/>
              </w:rPr>
              <w:t>Отдел экономики, имущественных отношений и бухгалтерского учета администрации Порецкого район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дел образования, молодежной политики и спорта;</w:t>
            </w:r>
            <w:r>
              <w:rPr>
                <w:bCs/>
                <w:color w:val="000000"/>
              </w:rPr>
              <w:t xml:space="preserve">  администрации сельских поселений;</w:t>
              <w:br/>
              <w:t>Минтранс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0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5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5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670,4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4,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57,903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,3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12,6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 xml:space="preserve">Отдел строительства, дорожного хозяйства и ЖКХ; </w:t>
            </w:r>
            <w:r>
              <w:rPr>
                <w:color w:val="000000"/>
              </w:rPr>
              <w:t>Отдел экономики, имущественных отношений и бухгалтерского учета</w:t>
            </w:r>
            <w:r>
              <w:rPr>
                <w:bCs/>
                <w:color w:val="000000"/>
              </w:rPr>
              <w:t xml:space="preserve">;  администрации сельских поселений; </w:t>
              <w:br/>
              <w:t>Минтранс Чуваш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8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6,3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21,425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4,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57,903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,3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3,592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граммы комплексного развития объединенной дорожной с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троительства, дорожного хозяйства и ЖКХ; Отдел экономики, имущественных отношений и бухгалтерского учета; администрации сельских поселений;</w:t>
              <w:br/>
              <w:t>Минтранс Чуваш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8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6,3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9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0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21,425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4,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57,903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,3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3,592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автомобильного и городского  электрического 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троительства, дорожного хозяйства и ЖКХ; Отдел экономики, имущественных отношений и бухгалтерского учета; администрации сельских поселений;</w:t>
              <w:br/>
              <w:t>Минтранс Чуваш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color w:val="000000"/>
              </w:rPr>
              <w:t>Ч2201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color w:val="000000"/>
              </w:rPr>
              <w:t>Ч2201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color w:val="000000"/>
              </w:rPr>
              <w:t>Ч2201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/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/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вышение безопасности дорожного движ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строительства, дорожного хозяйства, и ЖКХ; </w:t>
            </w:r>
            <w:r>
              <w:rPr>
                <w:color w:val="000000"/>
              </w:rPr>
              <w:t>Отдел экономики, имущественных отношений и бухгалтерского учета; Отдел образования, молодежной политик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</w:tr>
      <w:tr>
        <w:trPr>
          <w:trHeight w:val="2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>Отдел строительства, дорожного хозяйства, и ЖКХ</w:t>
            </w:r>
            <w:r>
              <w:rPr>
                <w:color w:val="000000"/>
              </w:rPr>
              <w:t>; Отдел образования, молодежной политик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</w:tr>
      <w:tr>
        <w:trPr>
          <w:trHeight w:val="1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2</w:t>
      </w:r>
    </w:p>
    <w:p>
      <w:pPr>
        <w:pStyle w:val="Normal"/>
        <w:ind w:left="10260" w:hanging="0"/>
        <w:jc w:val="center"/>
        <w:rPr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 xml:space="preserve">к постановлению администрации    Порецкого муниципального округа от        №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000000"/>
          <w:sz w:val="22"/>
          <w:szCs w:val="22"/>
        </w:rPr>
        <w:t>«Приложение № 3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йона Чувашской Республики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лан</w:t>
        <w:br/>
        <w:t>реализации муниципальной программы Порецкого район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133"/>
        <w:gridCol w:w="1138"/>
        <w:gridCol w:w="1279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подпрограммы муниципальной программы Порец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-мый непо-сред-ственный резуль-тат (краткое описа-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-кации (бюджет Порецкого район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-ния реалии-за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«Безопасные и качественные автомобиль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 xml:space="preserve">Отдел строительства, дорожного хозяйства, и ЖКХ; Отдел экономики, имущественных отношений и бухгалтерского учета; администрации сельских поселений; Минтранс Чувашии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16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граммы комплексного развития объединенной дорож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Отдел строительства, дорожного хозяйства, и ЖКХ</w:t>
            </w:r>
            <w:r>
              <w:rPr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Отдел экономики, имущественных отношений и бухгалтерского учета</w:t>
            </w:r>
            <w:r>
              <w:rPr>
                <w:color w:val="000000"/>
              </w:rPr>
              <w:t>; администрации сельских поселений; 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щая протяженность автомобильных дорог общего пользования местного значения на территории Порецкого района Чувашской Республики, соответствующая нормативным требованиям к их транспортно-эксплуатационному состоянию 9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72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дел строительства, дорожного хозяйства, и ЖКХ</w:t>
            </w:r>
            <w:r>
              <w:rPr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 xml:space="preserve">Отдел экономики, имущественных отношений и бухгалтерского учета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«Повышение безопасности дорожного движ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 xml:space="preserve">Отдел строительства, дорожного хозяйства, и ЖКХ; Отдел экономики, имущественных отношений и бухгалтерского учета; Отдел образования, молодежной политики и спорта; Минтранс Чувашии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дел строительства, дорожного хозяйства, и ЖКХ</w:t>
            </w:r>
            <w:r>
              <w:rPr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Отдел экономики, имущественных отношений и бухгалтерского учета; Отдел образования, молодежной политики и спорта</w:t>
            </w:r>
            <w:r>
              <w:rPr>
                <w:color w:val="000000"/>
              </w:rPr>
              <w:t>; 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 погибших на 100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/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670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3</w:t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района от 01.11.2022 № 269</w:t>
      </w:r>
    </w:p>
    <w:p>
      <w:pPr>
        <w:pStyle w:val="Normal"/>
        <w:widowControl w:val="false"/>
        <w:autoSpaceDE w:val="false"/>
        <w:ind w:firstLine="720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000000"/>
        </w:rPr>
        <w:t>«Приложение № 1</w:t>
        <w:br/>
        <w:t xml:space="preserve">к подпрограмме «Безопасные и качественные автомобильны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000000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000000"/>
        </w:rPr>
        <w:t>Порецкого района Чувашской Республики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</w:t>
        <w:br/>
        <w:t xml:space="preserve">реализации подпрограммы «Безопасные и качественные автомоби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орецкого района Чувашской Республики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56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47"/>
        <w:gridCol w:w="1589"/>
        <w:gridCol w:w="425"/>
        <w:gridCol w:w="412"/>
        <w:gridCol w:w="498"/>
        <w:gridCol w:w="456"/>
        <w:gridCol w:w="977"/>
        <w:gridCol w:w="736"/>
        <w:gridCol w:w="736"/>
        <w:gridCol w:w="736"/>
        <w:gridCol w:w="736"/>
        <w:gridCol w:w="736"/>
        <w:gridCol w:w="736"/>
        <w:gridCol w:w="736"/>
        <w:gridCol w:w="816"/>
        <w:gridCol w:w="816"/>
        <w:gridCol w:w="855"/>
      </w:tblGrid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подпрограммы муниципальной программы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7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год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строительства, дорожного хозяйства, и ЖКХ; Отдел экономики, имущественных отношений и бухгалтерского учета;  администрации сельских поселений;</w:t>
              <w:br/>
              <w:t>Минтранс Чуваши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8,2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6,3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4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21,425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4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57,903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с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,3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3,592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комплексного развития объединенной дорожной се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дел строительства, дорожного хозяйства, и ЖКХ</w:t>
            </w:r>
            <w:r>
              <w:rPr>
                <w:color w:val="000000"/>
              </w:rPr>
              <w:t>; Отдел экономики, имущественных отношений и бухгалтерского учета;  администрации сельских поселений;</w:t>
              <w:br/>
              <w:t>Минтранс Чуваши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8,2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6,3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4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21,425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4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57,90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,3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3,592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/1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/1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дел строительства, дорожного хозяйства, и ЖКХ</w:t>
            </w:r>
            <w:r>
              <w:rPr>
                <w:color w:val="000000"/>
              </w:rPr>
              <w:t>; Отдел экономики, имущественных отношений и бухгалтерского учета; администрации сельских поселений;</w:t>
              <w:br/>
              <w:t>Минтранс Чуваши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5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3,3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58,225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1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44,703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,2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,3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3,592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дел строительства, дорожного хозяйства, и ЖКХ;</w:t>
            </w:r>
            <w:r>
              <w:rPr>
                <w:color w:val="000000"/>
              </w:rPr>
              <w:t xml:space="preserve"> Отдел экономики, имущественных отношений и бухгалтерского учета; администрации сельских поселений;</w:t>
              <w:br/>
              <w:t>Минтранс Чуваши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94,9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44,9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знедеятельности на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дел строительства, дорожного хозяйства, и ЖКХ</w:t>
            </w:r>
            <w:r>
              <w:rPr>
                <w:color w:val="000000"/>
              </w:rPr>
              <w:t>; Отдел экономики, имущественных отношений и бухгалтерского учета; администрации сельских поселений;</w:t>
              <w:br/>
              <w:t>Минтранс Чуваши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3,6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3,6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автомобильного и городского  электрического транспор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троительства, дорожного хозяйства и ЖКХ; Отдел экономики, имущественных отношений и бухгалтерского учета; администрации сельских поселений;</w:t>
              <w:br/>
              <w:t>Минтранс Чуваши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color w:val="000000"/>
              </w:rPr>
              <w:t>Ч22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color w:val="000000"/>
              </w:rPr>
              <w:t>Ч22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color w:val="000000"/>
              </w:rPr>
              <w:t>Ч22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0:00Z</dcterms:created>
  <dc:creator>марина</dc:creator>
  <dc:description/>
  <cp:keywords/>
  <dc:language>en-US</dc:language>
  <cp:lastModifiedBy>Администрация Порецкого района Артемий Янковский</cp:lastModifiedBy>
  <cp:lastPrinted>2023-02-10T17:19:00Z</cp:lastPrinted>
  <dcterms:modified xsi:type="dcterms:W3CDTF">2023-06-19T05:59:00Z</dcterms:modified>
  <cp:revision>175</cp:revision>
  <dc:subject/>
  <dc:title>3                                                                         </dc:title>
</cp:coreProperties>
</file>