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рк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лǎ округ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ЙЫШĂНУ</w:t>
            </w:r>
          </w:p>
          <w:p>
            <w:pPr>
              <w:pStyle w:val="Normal1"/>
              <w:rPr>
                <w:rFonts w:ascii="Arial" w:hAnsi="Arial" w:cs="Arial"/>
                <w:szCs w:val="36"/>
              </w:rPr>
            </w:pPr>
            <w:r>
              <w:rPr>
                <w:rFonts w:cs="Arial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ç._______ _______№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35369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04.2023 г. № 769</w:t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ый общий объем финансирования Муниципальной программы на 2023-2035 годы составит 39 977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5 17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 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 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– 2030 годах – 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ого бюджета – 2 116,4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2 11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а Моргаушского муниципального округа – 37 86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3 05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 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 9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– 2030 годах –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14 50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рограммы «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3-2035 годы составит 39 977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 175,8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14 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14 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2 116,4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 116,4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– 37 860,6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 059,4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 90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14 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14 50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иложение №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приложении №5 Программы «Подпрограмма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в паспорте под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rFonts w:eastAsia="Batang;바탕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общий объем финансирования подпрограммы составляет 25 351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– 2030 годах – 9 7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9 7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 xml:space="preserve">бюджета Моргаушского муниципального округа – 25 351,3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1 95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 – 2030 годах – 9 75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– 2035 годах – 9 750,5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в 2023-2035 годах составляет 25 351,3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9 75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9 75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оргаушского муниципального округа – 25 351,3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 950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9 750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9 750,5 тыс. рублей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риложение №1 к подпрограмме «Ресурсное обеспечение 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 Т.В.</w:t>
      </w:r>
    </w:p>
    <w:p>
      <w:pPr>
        <w:sectPr>
          <w:type w:val="nextPage"/>
          <w:pgSz w:w="11906" w:h="16838"/>
          <w:pgMar w:left="1984" w:right="850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4-3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8.04.2023 № 769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1063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муниципальной программе Моргаушского </w:t>
      </w:r>
    </w:p>
    <w:p>
      <w:pPr>
        <w:pStyle w:val="Normal"/>
        <w:widowControl w:val="false"/>
        <w:autoSpaceDE w:val="false"/>
        <w:ind w:left="1063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округа Чувашской Республики «Развитие потенциала природно-сырьевых</w:t>
      </w:r>
    </w:p>
    <w:p>
      <w:pPr>
        <w:pStyle w:val="Normal"/>
        <w:widowControl w:val="false"/>
        <w:autoSpaceDE w:val="false"/>
        <w:ind w:left="1063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сурсов и повышение 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66"/>
        <w:gridCol w:w="748"/>
        <w:gridCol w:w="1128"/>
        <w:gridCol w:w="2412"/>
        <w:gridCol w:w="825"/>
        <w:gridCol w:w="825"/>
        <w:gridCol w:w="816"/>
        <w:gridCol w:w="810"/>
        <w:gridCol w:w="796"/>
        <w:gridCol w:w="810"/>
        <w:gridCol w:w="837"/>
        <w:gridCol w:w="867"/>
        <w:gridCol w:w="961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66"/>
        <w:gridCol w:w="748"/>
        <w:gridCol w:w="1128"/>
        <w:gridCol w:w="2412"/>
        <w:gridCol w:w="825"/>
        <w:gridCol w:w="825"/>
        <w:gridCol w:w="816"/>
        <w:gridCol w:w="810"/>
        <w:gridCol w:w="796"/>
        <w:gridCol w:w="810"/>
        <w:gridCol w:w="837"/>
        <w:gridCol w:w="867"/>
        <w:gridCol w:w="961"/>
      </w:tblGrid>
      <w:tr>
        <w:trPr>
          <w:tblHeader w:val="true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 xml:space="preserve">евых ресурсов и </w:t>
              <w:br/>
              <w:t>повышение экологической безопасност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00,5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00,5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320179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3403S1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 27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50,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50,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50,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50,5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36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2526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8.04.2023 № 769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</w:t>
        <w:softHyphen/>
        <w:t>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6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Ресурсное обеспечение</w:t>
      </w:r>
    </w:p>
    <w:p>
      <w:pPr>
        <w:pStyle w:val="Normal"/>
        <w:ind w:left="-6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подпрограммы «Обращение с отходами, в том числе с твердыми коммунальными отходами,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3"/>
        <w:gridCol w:w="1560"/>
        <w:gridCol w:w="1559"/>
        <w:gridCol w:w="425"/>
        <w:gridCol w:w="284"/>
        <w:gridCol w:w="992"/>
        <w:gridCol w:w="283"/>
        <w:gridCol w:w="1418"/>
        <w:gridCol w:w="709"/>
        <w:gridCol w:w="708"/>
        <w:gridCol w:w="709"/>
        <w:gridCol w:w="709"/>
        <w:gridCol w:w="709"/>
        <w:gridCol w:w="708"/>
        <w:gridCol w:w="709"/>
        <w:gridCol w:w="775"/>
        <w:gridCol w:w="643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3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60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3"/>
        <w:gridCol w:w="1560"/>
        <w:gridCol w:w="1559"/>
        <w:gridCol w:w="425"/>
        <w:gridCol w:w="284"/>
        <w:gridCol w:w="992"/>
        <w:gridCol w:w="283"/>
        <w:gridCol w:w="1418"/>
        <w:gridCol w:w="709"/>
        <w:gridCol w:w="708"/>
        <w:gridCol w:w="709"/>
        <w:gridCol w:w="709"/>
        <w:gridCol w:w="709"/>
        <w:gridCol w:w="708"/>
        <w:gridCol w:w="709"/>
        <w:gridCol w:w="775"/>
        <w:gridCol w:w="643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ращение с отходами, в том числе с твердыми коммунальными отходами, на территории Моргаушского муниципального округа Чувашской Республик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360000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50,5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чшение экологической ситуации за счет обработки, утилизации, обезвреживания и безопасного размещения отхо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360275070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-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36027507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,5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ельского хозяйства и экологии администрации Моргаушского муниципального округа, 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36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25269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type w:val="nextPage"/>
      <w:pgSz w:orient="landscape" w:w="16838" w:h="11906"/>
      <w:pgMar w:left="992" w:right="992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Arial" w:hAnsi="Baltica Chv;Arial" w:cs="Baltica Chv;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6:00Z</dcterms:created>
  <dc:creator>Минприроды 23. Данилова Т.В.</dc:creator>
  <dc:description/>
  <cp:keywords/>
  <dc:language>en-US</dc:language>
  <cp:lastModifiedBy>Яковлева Ирина Вячеславовна</cp:lastModifiedBy>
  <cp:lastPrinted>2023-04-17T14:36:00Z</cp:lastPrinted>
  <dcterms:modified xsi:type="dcterms:W3CDTF">2023-04-19T08:24:00Z</dcterms:modified>
  <cp:revision>19</cp:revision>
  <dc:subject/>
  <dc:title>УТВЕРЖДЕНА</dc:title>
</cp:coreProperties>
</file>