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за 2021 го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2 мая  2021  года </w:t>
      </w:r>
      <w:r>
        <w:rPr/>
        <w:t xml:space="preserve">состоялось заседание Комиссии, на котором было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комиссии по соблюдению требований к служебному поведению муниципальных служащих Яльчикского района и урегулированию конфликта интересов Комиссия признает, что при исполнении муниципальным служащим, должностных обязанностей личная заинтересованность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11 Федерального закона от 25.12.2008 г. № 273-ФЗ «О противодействии коррупции» муниципальным служащим предприняты меры для предотвращения и урегулирования ситуации, которая могла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Рекомендует муниципальному служащему  взять самоотв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5 июня 20212  года</w:t>
      </w:r>
      <w:r>
        <w:rPr/>
        <w:t xml:space="preserve"> состоялось заседание Комиссии, на котором были рассмотрены материалы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и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/>
        <w:t>Рекомендовать руководителю применить  к муниципальным служащим взыскание в виде замечания за представление недостоверных и неполных сведений о дохо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2:00Z</dcterms:created>
  <dc:creator>priem</dc:creator>
  <dc:description/>
  <dc:language>en-US</dc:language>
  <cp:lastModifiedBy>Пользователь Windows</cp:lastModifiedBy>
  <dcterms:modified xsi:type="dcterms:W3CDTF">2023-05-23T08:42:00Z</dcterms:modified>
  <cp:revision>2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