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29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СОГЛАСОВА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Глава администрации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г. Новочебоксарска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__________________ Д.А. Пулато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«_</w:t>
              <w:softHyphen/>
              <w:softHyphen/>
              <w:softHyphen/>
              <w:t>___»_____________2023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218" w:leader="none"/>
                <w:tab w:val="right" w:pos="10841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</w:t>
            </w:r>
            <w:r>
              <w:rPr>
                <w:b/>
                <w:sz w:val="3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1218" w:leader="none"/>
                <w:tab w:val="right" w:pos="10841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Директор                                                                   Филиала «Марий Эл и Чувашии» </w:t>
            </w:r>
          </w:p>
          <w:p>
            <w:pPr>
              <w:pStyle w:val="Normal"/>
              <w:tabs>
                <w:tab w:val="clear" w:pos="720"/>
                <w:tab w:val="left" w:pos="1218" w:leader="none"/>
                <w:tab w:val="right" w:pos="10841" w:leader="none"/>
              </w:tabs>
              <w:rPr>
                <w:b/>
                <w:b/>
                <w:sz w:val="32"/>
              </w:rPr>
            </w:pPr>
            <w:r>
              <w:rPr>
                <w:sz w:val="32"/>
              </w:rPr>
              <w:t xml:space="preserve">ПАО «Т Плюс»                                                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__С.А. Ушаков</w:t>
            </w:r>
            <w:r>
              <w:rPr>
                <w:sz w:val="32"/>
                <w:szCs w:val="32"/>
              </w:rPr>
              <w:t xml:space="preserve">                     «____»___________2023 г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1218" w:leader="none"/>
                <w:tab w:val="right" w:pos="10841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center" w:pos="7910" w:leader="none"/>
          <w:tab w:val="left" w:pos="1090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ГРАФИК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граничения и отключения потребителей тепловой энергии города Новочебоксарс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ри возникновении аварийной ситуации на электростанциях и тепловых сетях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арий Эл и Чувашии Филиала "Марий Эл и Чувашии" ПАО "Т Плюс"</w:t>
      </w:r>
    </w:p>
    <w:p>
      <w:pPr>
        <w:pStyle w:val="Normal"/>
        <w:jc w:val="center"/>
        <w:rPr/>
      </w:pPr>
      <w:r>
        <w:rPr>
          <w:sz w:val="32"/>
        </w:rPr>
        <w:t>на отопительный сезон 2023-2024 г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2:00Z</dcterms:created>
  <dc:creator>Приемная</dc:creator>
  <dc:description/>
  <cp:keywords/>
  <dc:language>en-US</dc:language>
  <cp:lastModifiedBy>Шихматов Алексей Петрович</cp:lastModifiedBy>
  <cp:lastPrinted>2020-09-10T10:04:00Z</cp:lastPrinted>
  <dcterms:modified xsi:type="dcterms:W3CDTF">2023-10-12T10:18:00Z</dcterms:modified>
  <cp:revision>3</cp:revision>
  <dc:subject/>
  <dc:title>СОГЛАСОВАНО:</dc:title>
</cp:coreProperties>
</file>