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города Чебоксары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0065" w:leader="none"/>
        </w:tabs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й правовой акт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 г. Чебоксары от 10.06.2015 №1942 «Об определении вреда, причиняемого транспортными средствами, осуществляющими перевозки тяжеловесных грузов по автомобильным дорогам города Чебоксар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и акта: </w:t>
      </w:r>
      <w:r>
        <w:rPr/>
        <w:t xml:space="preserve">МКУ «Управление жилищно-коммунального хозяйства и благоустройства» города Чебоксар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23.08.2023 –11.09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      </w:t>
      </w:r>
      <w:r>
        <w:rPr>
          <w:lang w:val="en-US"/>
        </w:rPr>
        <w:t>gcheb</w:t>
      </w:r>
      <w:r>
        <w:rPr/>
        <w:t>_</w:t>
      </w:r>
      <w:r>
        <w:rPr>
          <w:rStyle w:val="InternetLink"/>
          <w:color w:val="000000"/>
          <w:u w:val="none"/>
        </w:rPr>
        <w:t>economy1@cap.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начальник отдела экономики, прогнозирования и социально-экономического развития администрации города     Чебоксары Наумов Андриян Львович 8(8352) 23-50-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г. Чебоксары от 10.06.2015 № 1942 «Об определении вреда, причиняемого транспортными средствами, осуществляющими перевозки тяжеловесных грузов по автомобильным дорогам города Чебоксар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города Чебоксары: </w:t>
      </w:r>
      <w:r>
        <w:rPr/>
        <w:t>отдел экономики, прогнозирования и социально-экономического развития администрации города Чебокс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482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7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становлением администрации города Чебоксары от 31.12.2014 № 4497 «Об утверждении Порядк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», отдел экономики, прогнозирования и социально-экономического развития определен ответственным подразделением администрации города Чебоксары по проведению экспертизы нормативных правовых актов города Чебоксары, затрагивающих вопросы осуществления предпринимательской и инвестиционной деятельности. В соответствии с распоряжением администрации города Чебоксары от 24.01.2023 № 31-р «Об утверждении план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 на 2023 год», отдел экономики, прогнозирования и социально-экономического развития администрация города Чебоксары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г. Чебоксары от 10.06.2015 № 1942 «Об определении вреда, причиняемого транспортными средствами, осуществляющими перевозки тяжеловесных грузов по автомобильным дорогам города Чебоксары» (далее нормативный правовой акт (сокращенно - НПА)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      </w:t>
            </w:r>
            <w:r>
              <w:rPr>
                <w:lang w:val="en-US"/>
              </w:rPr>
              <w:t>gcheb</w:t>
            </w:r>
            <w:r>
              <w:rPr/>
              <w:t>_</w:t>
            </w:r>
            <w:r>
              <w:rPr>
                <w:rStyle w:val="InternetLink"/>
                <w:color w:val="000000"/>
                <w:u w:val="none"/>
              </w:rPr>
              <w:t>economy1@cap.ru</w:t>
            </w:r>
            <w:r>
              <w:rPr/>
              <w:t xml:space="preserve"> не позднее </w:t>
            </w:r>
            <w:r>
              <w:rPr>
                <w:b/>
              </w:rPr>
              <w:t>11 сентября 2023 года</w:t>
            </w:r>
            <w:r>
              <w:rPr/>
              <w:t xml:space="preserve">. Отдел экономики, прогнозирования и социально-экономического развития администрации города Чебоксары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 направлено действие НПА? Решает ли действующий НПА данную проблему? 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менее затратны (оптимальны) для ведения предпринимательской и инвестиционной деятельности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i/>
              </w:rPr>
              <w:t>Укажите основных участников, на которых распространяется государственное регулирование.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Влияет ли введение государственного регулирования на конкурентную среду в отрасли?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Оцените издержки субъектов предпринимательской деятельности, возникающие при регулировании деятельности, предусмотренной НПА.</w:t>
            </w:r>
            <w:r>
              <w:rPr/>
              <w:t xml:space="preserve"> </w:t>
            </w:r>
            <w:r>
              <w:rPr>
                <w:i/>
              </w:rPr>
              <w:t>Какие из указанных издержек Вы считаете избыточными?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Предусмотрен ли механизм защиты прав хозяйствующими субъектами и обеспечен ли недискриминационный режим при реализации положений нормативного правового ак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Какие положения НПА необоснованно затрудняют ведение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здает ли существенные риски ведения предпринимательск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ответствует ли нормам федерального законодательства?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0. 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04:00Z</dcterms:created>
  <dc:creator>Genov</dc:creator>
  <dc:description/>
  <dc:language>en-US</dc:language>
  <cp:lastModifiedBy>Economy3</cp:lastModifiedBy>
  <cp:lastPrinted>2022-01-27T11:55:00Z</cp:lastPrinted>
  <dcterms:modified xsi:type="dcterms:W3CDTF">2023-08-22T06:04:00Z</dcterms:modified>
  <cp:revision>2</cp:revision>
  <dc:subject/>
  <dc:title>Директору Департамента</dc:title>
</cp:coreProperties>
</file>