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т        </w:t>
        <w:br/>
      </w:r>
    </w:p>
    <w:p>
      <w:pPr>
        <w:pStyle w:val="Normal"/>
        <w:autoSpaceDE w:val="false"/>
        <w:ind w:left="47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спублики «Экономическое развитие Чувашской Республики»</w:t>
      </w:r>
    </w:p>
    <w:p>
      <w:pPr>
        <w:pStyle w:val="Normal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атегических приоритетов в сфере реализации государственной программы Чувашской Республики «Экономическое развитие Чувашской Республики» (далее – Государственная программа): </w:t>
      </w:r>
    </w:p>
    <w:p>
      <w:pPr>
        <w:pStyle w:val="Normal"/>
        <w:ind w:firstLine="708"/>
        <w:rPr/>
      </w:pPr>
      <w:r>
        <w:rPr>
          <w:sz w:val="26"/>
          <w:szCs w:val="26"/>
        </w:rPr>
        <w:t>дополнить новым абзацем двадцат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обеспечение к 2030 году прироста объема экспорта несырьевых неэнергетических товаров не менее чем на две трети по сравнению с показателем 2023 год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ы двадцатый – пятьдесят пятый считать соответственно абзацами двадцать первым – пятьдесят шест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 пятьдесят шестой считать абзацем пятьдесят седьмым и изложить его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 рамках национального проекта «Международная кооперация и экспорт» Минэкономразвития Чувашии реализуется региональный проект Чувашской Республики «Системные меры развития международной кооперации и экспорт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ы пятьдесят седьмой – шестьдесят шестой считать соответственно абзацами пятьдесят восьмым – шестьдесят седьм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В паспорте </w:t>
      </w:r>
      <w:r>
        <w:rPr>
          <w:bCs/>
          <w:sz w:val="26"/>
          <w:szCs w:val="26"/>
        </w:rPr>
        <w:t>Государствен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финансирования Государственной программы с разбивкой по годам реализации»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076"/>
      </w:tblGrid>
      <w:tr>
        <w:trPr/>
        <w:tc>
          <w:tcPr>
            <w:tcW w:w="39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Государственной программы с разбивкой по годам реализации </w:t>
            </w:r>
            <w:r>
              <w:rPr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Государственной программы в 2019–</w:t>
              <w:br/>
              <w:t xml:space="preserve">2035 годах составляет 29138866,2 тыс. рублей, в том числе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2019–2023 годах – 18813236,6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в 2024 году – 4303791,1 тыс. рублей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в 2025 году – 547829,5 тыс. рублей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2026 году – 547829,5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–2030 годах – 2189175,0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2737004,5 тыс. рублей»;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дразделе «Цель 1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Чувашской Республике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нкт 1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512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38"/>
        <w:gridCol w:w="680"/>
        <w:gridCol w:w="1020"/>
        <w:gridCol w:w="964"/>
        <w:gridCol w:w="737"/>
        <w:gridCol w:w="604"/>
        <w:gridCol w:w="646"/>
        <w:gridCol w:w="709"/>
        <w:gridCol w:w="708"/>
        <w:gridCol w:w="709"/>
        <w:gridCol w:w="709"/>
        <w:gridCol w:w="709"/>
        <w:gridCol w:w="708"/>
        <w:gridCol w:w="851"/>
        <w:gridCol w:w="992"/>
        <w:gridCol w:w="851"/>
        <w:gridCol w:w="1273"/>
        <w:gridCol w:w="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овой региональный продукт на душу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рас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 Чувашской Республики от 26.11.2020 N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темпа роста валового внутреннего продукта страны выше среднемирового при сохранении макроэкономической стаби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7" w:hanging="0"/>
              <w:rPr/>
            </w:pPr>
            <w:r>
              <w:rPr>
                <w:sz w:val="26"/>
                <w:szCs w:val="26"/>
              </w:rPr>
              <w:t>официальный сайт Минэкономразвития Чувашии, официальный сайт Росстата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нкт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538"/>
        <w:gridCol w:w="824"/>
        <w:gridCol w:w="1020"/>
        <w:gridCol w:w="964"/>
        <w:gridCol w:w="737"/>
        <w:gridCol w:w="604"/>
        <w:gridCol w:w="646"/>
        <w:gridCol w:w="709"/>
        <w:gridCol w:w="708"/>
        <w:gridCol w:w="709"/>
        <w:gridCol w:w="709"/>
        <w:gridCol w:w="709"/>
        <w:gridCol w:w="708"/>
        <w:gridCol w:w="851"/>
        <w:gridCol w:w="992"/>
        <w:gridCol w:w="851"/>
        <w:gridCol w:w="141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рас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 Чувашской Республики от 26.11.2020 N 102, постановление Кабинета Министров Чувашской Республики от 12.09.2019 N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ициальный сайт Минэкономразвития Чувашии, официальный сайт Росстата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пункт 1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драздела «Цель 3 </w:t>
      </w:r>
      <w:r>
        <w:rPr>
          <w:sz w:val="26"/>
          <w:szCs w:val="26"/>
        </w:rPr>
        <w:t>- 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государственной поддержки; увеличение численности занятых в сфере малого и среднего предпринимательства, включая индивидуальных предпринимателей и самозанятых»</w:t>
      </w:r>
      <w:r>
        <w:rPr>
          <w:bCs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5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538"/>
        <w:gridCol w:w="824"/>
        <w:gridCol w:w="1020"/>
        <w:gridCol w:w="964"/>
        <w:gridCol w:w="737"/>
        <w:gridCol w:w="604"/>
        <w:gridCol w:w="646"/>
        <w:gridCol w:w="709"/>
        <w:gridCol w:w="708"/>
        <w:gridCol w:w="709"/>
        <w:gridCol w:w="709"/>
        <w:gridCol w:w="709"/>
        <w:gridCol w:w="1131"/>
        <w:gridCol w:w="851"/>
        <w:gridCol w:w="992"/>
        <w:gridCol w:w="851"/>
        <w:gridCol w:w="141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, включая индивидуальных предпринимателей, накопленным итог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, ГП, ВД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рас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лн.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>Дополнительное соглашение к Соглашению о реализации регионального проекта «Акселерация субъектов малого и среднего предпринимательства» на территории Чувашской Республики - Чувашии от 12.12.2022 № 139-2019-I50015-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>официальный сайт Федеральной налоговой службы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3:</w:t>
      </w:r>
    </w:p>
    <w:p>
      <w:pPr>
        <w:pStyle w:val="Style28"/>
        <w:spacing w:lineRule="atLeast" w:line="288" w:before="168" w:after="0"/>
        <w:ind w:firstLine="709"/>
        <w:jc w:val="both"/>
        <w:rPr/>
      </w:pPr>
      <w:r>
        <w:rPr>
          <w:sz w:val="26"/>
          <w:szCs w:val="26"/>
        </w:rPr>
        <w:t xml:space="preserve">пункт 2.1. подраздела 2 изложить в следующей редакции: </w:t>
      </w:r>
    </w:p>
    <w:tbl>
      <w:tblPr>
        <w:tblW w:w="14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670"/>
        <w:gridCol w:w="5774"/>
        <w:gridCol w:w="258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регионального проекта «Предакселерация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>выполнение поставленных задач и достижение целевых показателей и результатов реализации на территории Чувашской Республики федерального проекта «Создание условий для легкого старта и комфортного ведения бизнеса» национального проекта «Малое и среднее предпринимательство и поддержка индивидуальной предпринимательской инициативы»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8"/>
        <w:spacing w:lineRule="atLeast" w:line="288" w:before="16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.1 подраздела 6 изложить в следующей редакции: </w:t>
      </w:r>
    </w:p>
    <w:tbl>
      <w:tblPr>
        <w:tblW w:w="1486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670"/>
        <w:gridCol w:w="5774"/>
        <w:gridCol w:w="2589"/>
      </w:tblGrid>
      <w:tr>
        <w:trPr/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6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ое планирование и прогнозирование социально-экономического развития Чувашской Республик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99" w:firstLine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инэкономразвития Чувашии совместно с заинтересованными исполнительными органами Чувашской Республики и иными участниками процесса стратегического планирования прогнозов социально-экономического развития Чувашской Республики на среднесрочный и долгосрочный периоды (далее - прогнозы на среднесрочный и долгосрочный периоды) на основе анализа регионального развития в предшествующие годы, наметившихся трендов и перспектив развития российской и региональной экономики и основных параметров прогнозов социально-экономического развития Российской Федерации на среднесрочный и долгосрочный периоды, полученных от федерального органа исполнительной власти;</w:t>
            </w:r>
          </w:p>
          <w:p>
            <w:pPr>
              <w:pStyle w:val="ConsPlusNormal1"/>
              <w:ind w:right="-368" w:firstLine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рогноза на среднесрочный период Минэкономразвития Чувашии совместно с участниками его разработки на основе итогов социально-экономического развития Чувашской Республики за девять месяцев текущего финансового года после получения от федерального органа исполнительной власти уточненных основных параметров прогноза социально-экономического развития Российской Федерации на среднесрочный период в срок не позднее 1 ноября текущего финансового года;</w:t>
            </w:r>
          </w:p>
          <w:p>
            <w:pPr>
              <w:pStyle w:val="ConsPlusNormal1"/>
              <w:ind w:right="-368" w:firstLine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рогноза на долгосрочный период с учетом параметров прогноза на среднесрочный период не позднее 1 ноября года корректировки прогноза на долгосрочный период;</w:t>
            </w:r>
          </w:p>
          <w:p>
            <w:pPr>
              <w:pStyle w:val="ConsPlusNormal1"/>
              <w:ind w:right="57"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мплексной  программы социально-экономического развития Чувашской  Республики на 2025-2030  годы  совместно с заинтересованными исполнительными органами Чувашской Республики и иными участниками процесса стратегического планирования;</w:t>
            </w:r>
          </w:p>
          <w:p>
            <w:pPr>
              <w:pStyle w:val="ConsPlusNormal1"/>
              <w:ind w:right="57"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Минэкономразвития Чувашии совместно с исполнительными органами Чувашской Республики и иными участниками процесса стратегического планирования Стратегии до 2035 года, Плана мероприятий по реализации Стратегии до 2035 года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овой региональный продукт на душу населе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номинальная начисленная заработная плата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11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9"/>
        <w:gridCol w:w="1805"/>
        <w:gridCol w:w="4211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11.</w:t>
            </w:r>
          </w:p>
        </w:tc>
        <w:tc>
          <w:tcPr>
            <w:tcW w:w="1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Содействие развитию внешнеэкономической деятель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за реализацию: Минэкономразвития Чувашии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: 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нфраструктуры поддержки внешнеэкономической деятельности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инфраструктуры поддержки предпринимательства, совершенствование механизмов взаимодействия государственных органов и бизнес-сообщества Чувашской Республики по вопросам развития внешнеэкономического сотрудничества с организациями, общественными и ассоциированными структурами, содействующими экспортной активности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 тов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ост несырьевого неэнергетического эк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экспорт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географии эк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еждународного и межрегионального сотрудничества путем реализации соглашений о торгово-экономическом, научно-техническом, культурном и социально-гуманитарном сотрудничестве с субъектами Российской Федерации, иностранными государствами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запланированных направлений в рамках двустороннего сотрудничества в интересах организаций в Чувашской Республ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 тов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географии эк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участия организаций в Чувашской Республике в специализированных бизнес-миссиях, направленных на продвижение продукции и проведение прямых B2B переговоров с потенциальными партне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 тов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географии эк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конференций (форумов, семинаров, круглых столов, заседаний межправительственных рабочих групп) по вопросам внешнеэкономического взаимодействия и обмена опытом, конкурсов республиканского, межрегионального, всероссийского и международного уровней и участие в них представителей Чувашской Республики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и обеспечение участия представителей Чувашской Республики в конгрессных мероприятиях и конкурсах, направленных на содействие установлению взаимовыгодного сотрудни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 тов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ост несырьевого неэнергетического эк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экспорт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географии эк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выставок на территории Чувашской Республики и за ее пределами согласно ежегодно формируемому перечню выставочных мероприятий, проводимых при поддержке Кабинета Министров Чувашской Республики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держка организаций в Чувашской Республике в выходе на внешние рынки путем формирования коллективных экспозиций на международных и межрегиональных выстав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 тов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ост несырьевого неэнергетического эк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экспорт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географии эк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дународного фестиваля фейерверков «Асамат»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праздничных мероприятий в рамках празднования Дня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 това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, издание брошюр (буклетов, имиджевых и презентационных материалов) о Чувашской Республике, перевод информационных материалов и документов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имиджевых материалов о Чувашской Республике с переводом на наиболее распространенные иностранные я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 тов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ост несырьевого неэнергетического эк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экспорт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географии экспорта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изложить в следующей редакции:</w:t>
      </w:r>
    </w:p>
    <w:p>
      <w:pPr>
        <w:pStyle w:val="ConsPlusNormal1"/>
        <w:widowControl/>
        <w:ind w:firstLine="1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1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4. Финансовое обеспечение государственной программы Чувашской Республики «Экономическое развитие </w:t>
        <w:br/>
        <w:t>Чувашской Республик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48"/>
        <w:gridCol w:w="1215"/>
        <w:gridCol w:w="1077"/>
        <w:gridCol w:w="1215"/>
        <w:gridCol w:w="1349"/>
        <w:gridCol w:w="1365"/>
        <w:gridCol w:w="1349"/>
      </w:tblGrid>
      <w:tr>
        <w:trPr/>
        <w:tc>
          <w:tcPr>
            <w:tcW w:w="57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государственной программы, структурного элемента/источник финансового обеспечени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–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7–2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1–2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342"/>
        <w:gridCol w:w="1218"/>
        <w:gridCol w:w="1101"/>
        <w:gridCol w:w="1210"/>
        <w:gridCol w:w="1341"/>
        <w:gridCol w:w="1369"/>
        <w:gridCol w:w="1339"/>
      </w:tblGrid>
      <w:tr>
        <w:trPr>
          <w:tblHeader w:val="true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программа «Экономическое развитие Чувашской Республики», 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81323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0379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78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78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8917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3700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138866,2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064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175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69721,6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3823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420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70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705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8917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3700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500569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43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430,7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511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51144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гиональный проект «Поддержка самозанятых», 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62,2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679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93,5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Предакселерация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90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9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93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бюджеты территориальных государственных внебюджетных фон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Акселерация субъектов малого и среднего предпринимательств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81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3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3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1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1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3155,7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65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658,8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15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3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3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1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51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496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b/>
              </w:rPr>
              <w:t xml:space="preserve">Региональный проект «Оказание государственной поддержки новым инвестиционным проектам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4684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46841,1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34684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346841,1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омственный проект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5112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51129,7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603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60360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54752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547529,7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Совершенствование системы государственного стратегического управления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2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4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1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829,2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7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6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309,6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2114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17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170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774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1021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42519,6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Формирование благоприятного инвестиционного климат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5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92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92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768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96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7648,4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65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192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192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2768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4096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987648,4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Реализация мероприятий в целях развития субъектов малого и среднего предпринимательств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4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90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14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9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9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4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190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рганизация предоставления государственных и муниципальных услуг по принципу «одного окн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604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95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957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983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9789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11414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1604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995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9957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11983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149789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611414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Совершенствование потребительского рынка и системы защиты прав потребителей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</w:rPr>
              <w:t>128404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5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5212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28404,</w:t>
            </w:r>
            <w:r>
              <w:rPr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605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85212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b/>
              </w:rPr>
              <w:t xml:space="preserve">Комплекс процессных мероприятий «Содействие развитию внешнеэкономической деятельности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13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7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3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7701,6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8113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147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93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67701,6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Системные меры развития международной кооперации и экспорт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беспечение реализации государственной программы Чувашской Республики «Экономическое развитие Чувашской Республики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588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790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790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162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95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2843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1588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0790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0790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43162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5395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302843,9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аспорте ведомственного проекта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: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Участники ведомственного проекта» раздела 1 дополнить абзацем следующего содержания: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Центр «Мой бизнес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.1 – 1.2 подраздела 1 изложить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6"/>
        <w:gridCol w:w="785"/>
        <w:gridCol w:w="781"/>
        <w:gridCol w:w="745"/>
        <w:gridCol w:w="712"/>
        <w:gridCol w:w="808"/>
        <w:gridCol w:w="586"/>
        <w:gridCol w:w="579"/>
        <w:gridCol w:w="586"/>
        <w:gridCol w:w="585"/>
        <w:gridCol w:w="721"/>
        <w:gridCol w:w="721"/>
        <w:gridCol w:w="548"/>
        <w:gridCol w:w="1142"/>
        <w:gridCol w:w="232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  <w:tab w:val="right" w:pos="18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1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озданных постоянных рабочих мест при гарантийной поддержк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lang w:eastAsia="en-US"/>
              </w:rPr>
            </w:pPr>
            <w:r>
              <w:rPr/>
              <w:t>официальный сайт Минэкономразвития Чувашии, раздел «Малое и среднее предпринимательство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lang w:eastAsia="en-US"/>
              </w:rPr>
            </w:pPr>
            <w:r>
              <w:rPr/>
              <w:t xml:space="preserve">Объем привлеченных инвестиций в основной капитал </w:t>
            </w:r>
            <w:r>
              <w:rPr>
                <w:sz w:val="26"/>
                <w:szCs w:val="26"/>
              </w:rPr>
              <w:t xml:space="preserve">путем предоставления микрозаймов </w:t>
            </w:r>
            <w:r>
              <w:rPr/>
              <w:t>(без бюджетных инвестици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lang w:eastAsia="en-US"/>
              </w:rPr>
            </w:pPr>
            <w:r>
              <w:rPr/>
              <w:t>официальный сайт Минэкономразвития Чувашии, раздел «Малое и среднее предпринимательство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6"/>
          <w:szCs w:val="26"/>
        </w:rPr>
        <w:t>раздел 4 изложить в следующей редакции:</w:t>
      </w:r>
    </w:p>
    <w:p>
      <w:pPr>
        <w:pStyle w:val="Style28"/>
        <w:spacing w:lineRule="atLeast" w:line="288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«4. Финансовое обеспечение реализации ведомственного проек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оддержка субъектов малого и среднего предпринимательства в Чувашской Республике в рамках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индивидуальной программы социально-экономического развития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–2024 годы»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02"/>
        <w:gridCol w:w="1843"/>
        <w:gridCol w:w="1191"/>
        <w:gridCol w:w="794"/>
        <w:gridCol w:w="737"/>
        <w:gridCol w:w="964"/>
        <w:gridCol w:w="992"/>
        <w:gridCol w:w="2268"/>
      </w:tblGrid>
      <w:tr>
        <w:trPr/>
        <w:tc>
          <w:tcPr>
            <w:tcW w:w="6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 (результата) и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Б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реализации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Всего (тыс. рублей)</w:t>
            </w:r>
          </w:p>
        </w:tc>
      </w:tr>
      <w:tr>
        <w:trPr/>
        <w:tc>
          <w:tcPr>
            <w:tcW w:w="6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7–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31– 20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02"/>
        <w:gridCol w:w="1843"/>
        <w:gridCol w:w="1191"/>
        <w:gridCol w:w="794"/>
        <w:gridCol w:w="737"/>
        <w:gridCol w:w="964"/>
        <w:gridCol w:w="992"/>
        <w:gridCol w:w="2268"/>
      </w:tblGrid>
      <w:tr>
        <w:trPr>
          <w:tblHeader w:val="true"/>
        </w:trPr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</w:rPr>
              <w:t>Ведомственный проект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5112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51129,7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3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360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752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7529,7</w:t>
            </w:r>
          </w:p>
        </w:tc>
      </w:tr>
      <w:tr>
        <w:trPr/>
        <w:tc>
          <w:tcPr>
            <w:tcW w:w="148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адача «Обеспечение льготного доступа субъектов малого и среднего предпринимательства к кредитным ресурсам путем предоставления микрозаймов»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льготного доступа субъектов малого и среднего предпринимательства к кредитным ресурсам путем предоставления микрозай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 04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R3262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03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030,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 04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R3262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00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 04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R3262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0,3</w:t>
            </w:r>
          </w:p>
        </w:tc>
      </w:tr>
      <w:tr>
        <w:trPr/>
        <w:tc>
          <w:tcPr>
            <w:tcW w:w="148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 «Создание государственных индустриальных парков»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оздание государственных индустриальных парков в части государственной поддержки реализации инвестиционных проектов,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2 04 1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R3268 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809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8099,4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2 04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1301R3268 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360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2 04 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1301R3268 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449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4499,4».</w:t>
            </w:r>
          </w:p>
        </w:tc>
      </w:tr>
    </w:tbl>
    <w:p>
      <w:pPr>
        <w:pStyle w:val="Style28"/>
        <w:spacing w:lineRule="atLeast" w:line="288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4. в паспорте комплекса процессных мероприятий «</w:t>
      </w: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системы государственного стратегического управления»:</w:t>
      </w:r>
    </w:p>
    <w:p>
      <w:pPr>
        <w:pStyle w:val="Style28"/>
        <w:spacing w:before="0" w:after="0"/>
        <w:ind w:firstLine="709"/>
        <w:contextualSpacing/>
        <w:rPr/>
      </w:pPr>
      <w:r>
        <w:rPr>
          <w:sz w:val="26"/>
          <w:szCs w:val="26"/>
        </w:rPr>
        <w:t>пункты 1.1-1.2. подраздела 1 раздела 2 изложить в следующей редакции:</w:t>
      </w:r>
    </w:p>
    <w:p>
      <w:pPr>
        <w:pStyle w:val="Style2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48"/>
        <w:gridCol w:w="1020"/>
        <w:gridCol w:w="949"/>
        <w:gridCol w:w="907"/>
        <w:gridCol w:w="1110"/>
        <w:gridCol w:w="780"/>
        <w:gridCol w:w="964"/>
        <w:gridCol w:w="964"/>
        <w:gridCol w:w="1020"/>
        <w:gridCol w:w="1020"/>
        <w:gridCol w:w="1040"/>
        <w:gridCol w:w="1191"/>
        <w:gridCol w:w="131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аловой региональный продукт на душ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озраст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7" w:firstLine="2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7" w:firstLine="2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фициальный сайт Минэкономразвития Чувашии, официальный сайт Росс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раст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2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8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2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5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ициальный сайт Минэкономразвития Чувашии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фициальный сайт Росстата»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ункт 1.1 подраздела 1 раздела 3 изложить в следующей редакции: </w:t>
      </w:r>
    </w:p>
    <w:p>
      <w:pPr>
        <w:pStyle w:val="Normal"/>
        <w:spacing w:lineRule="atLeast" w:line="288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943"/>
        <w:gridCol w:w="1325"/>
        <w:gridCol w:w="2584"/>
        <w:gridCol w:w="1159"/>
        <w:gridCol w:w="861"/>
        <w:gridCol w:w="795"/>
        <w:gridCol w:w="854"/>
        <w:gridCol w:w="795"/>
        <w:gridCol w:w="861"/>
        <w:gridCol w:w="861"/>
        <w:gridCol w:w="861"/>
        <w:gridCol w:w="862"/>
      </w:tblGrid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тегическое планирование и прогнозирование социально-экономического развития Чувашской Республ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зработки Комплексной  программы социально-экономического развития Чувашской  Республики на 2025-2030  годы, актуализации Стратегии до 2035 года, Плана мероприятий по реализации Стратегии до 2035 года исполнительными органами Чувашской Республики и иными участниками процесса стратегического планир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».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spacing w:lineRule="atLeast" w:line="288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4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27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БК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7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Комплекс процессных мероприятий «Совершенствование системы государственного стратегического </w:t>
            </w:r>
            <w:r>
              <w:rPr>
                <w:b/>
              </w:rPr>
              <w:t>управления</w:t>
            </w:r>
            <w:r>
              <w:rPr>
                <w:b/>
                <w:bCs/>
              </w:rPr>
              <w:t>»</w:t>
            </w:r>
            <w:r>
              <w:rPr>
                <w:b/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Cs/>
              </w:rPr>
              <w:t>Ч14010000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482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Ч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Ч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1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lang w:eastAsia="en-US"/>
              </w:rPr>
              <w:t>Стратегическое планирование и прогнозирование социально-экономического развития Чувашской Республики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</w:t>
            </w:r>
            <w:r>
              <w:rPr>
                <w:lang w:eastAsia="en-US"/>
              </w:rPr>
              <w:t>казание Чувашстатом информационных услуг для государственных нужд Чувашской Республики</w:t>
            </w:r>
            <w:r>
              <w:rPr>
                <w:iCs/>
              </w:rPr>
              <w:t xml:space="preserve">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0 0113 Ч1401144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1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40 0113 Ч1401144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1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Подготовка управленческих кадров для организаций </w:t>
            </w:r>
            <w:r>
              <w:rPr>
                <w:lang w:eastAsia="en-US"/>
              </w:rPr>
              <w:t>народного хозяйства Российской Федерации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40 0705 Ч1401</w:t>
            </w:r>
            <w:r>
              <w:rPr>
                <w:iCs/>
                <w:lang w:val="en-US"/>
              </w:rPr>
              <w:t>R0660</w:t>
            </w:r>
            <w:r>
              <w:rPr>
                <w:iCs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6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40 0705 Ч1401</w:t>
            </w:r>
            <w:r>
              <w:rPr>
                <w:iCs/>
                <w:lang w:val="en-US"/>
              </w:rPr>
              <w:t>R0660</w:t>
            </w:r>
            <w:r>
              <w:rPr>
                <w:iCs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2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lang w:eastAsia="en-US"/>
              </w:rPr>
              <w:t>Обеспечение организации конкурсного отбора специалистов для подготовки в соответствии с Государственным планом в установленном порядке в соответствии с квотой, определенной Министерством экономического развития Российской Федерации, являющимся государственным заказчиком реализации Государственного плана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беспечение прохождения специалистами стажировок на ведущих предприятиях в Чувашской Республике, Российской Федерации и за рубежом в целях получения и (или) распространения отечественного и зарубежного опыта управления организациями и подготовки управленческих кадр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Обеспечение координации  и мониторинга хода работ по актуализации </w:t>
            </w:r>
            <w:r>
              <w:rPr/>
              <w:t>комплексных  программ социально-экономического развития муниципальных образований Чувашской Республики до 2030 года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Методическое руководство разработкой государственных программ Чувашской Республики и оценка эффективности их реализации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ологическое сопровождение реализации региональных проек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5. 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здел 4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паспорта комплекса процессных мероприятий «Организ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оставления государственных и муниципальных услуг по принципу «одного окна»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«4. Финансовое обеспечение комплекса процессных мероприятий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682"/>
        <w:gridCol w:w="1401"/>
        <w:gridCol w:w="1261"/>
        <w:gridCol w:w="1117"/>
        <w:gridCol w:w="1261"/>
        <w:gridCol w:w="1261"/>
        <w:gridCol w:w="1265"/>
      </w:tblGrid>
      <w:tr>
        <w:trPr/>
        <w:tc>
          <w:tcPr>
            <w:tcW w:w="53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, тыс. рублей</w:t>
            </w:r>
          </w:p>
        </w:tc>
      </w:tr>
      <w:tr>
        <w:trPr/>
        <w:tc>
          <w:tcPr>
            <w:tcW w:w="5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–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682"/>
        <w:gridCol w:w="1401"/>
        <w:gridCol w:w="1261"/>
        <w:gridCol w:w="1117"/>
        <w:gridCol w:w="1261"/>
        <w:gridCol w:w="1261"/>
        <w:gridCol w:w="1265"/>
      </w:tblGrid>
      <w:tr>
        <w:trPr>
          <w:tblHeader w:val="true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мплекс процессных мероприятий «</w:t>
            </w:r>
            <w:r>
              <w:rPr>
                <w:b/>
                <w:bCs/>
              </w:rPr>
              <w:t xml:space="preserve">Организация и </w:t>
            </w:r>
            <w:r>
              <w:rPr>
                <w:b/>
              </w:rPr>
              <w:t xml:space="preserve">предоставление государственных и муниципальных услуг по принципу «одного окна», </w:t>
            </w:r>
            <w:r>
              <w:rPr>
                <w:b/>
                <w:iCs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Ч1404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04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5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57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83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789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11414,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1404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04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3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89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1414,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регламентация оказания государственных и муниципальных услуг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АУ «МФЦ» Минэкономразвития Чувашии</w:t>
            </w:r>
            <w:r>
              <w:rPr>
                <w:iCs/>
                <w:lang w:eastAsia="en-US"/>
              </w:rPr>
              <w:t>», все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113 Ч140440580 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06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3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89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6435,7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8</w:t>
            </w:r>
            <w:r>
              <w:rPr>
                <w:iCs/>
                <w:lang w:val="en-US" w:eastAsia="en-US"/>
              </w:rPr>
              <w:t xml:space="preserve">40 </w:t>
            </w:r>
            <w:r>
              <w:rPr>
                <w:iCs/>
                <w:lang w:eastAsia="en-US"/>
              </w:rPr>
              <w:t>0113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iCs/>
                <w:lang w:eastAsia="en-US"/>
              </w:rPr>
              <w:t>Ч140440580 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06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3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89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6435,7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модернизация многофункциональных центров обслуживания населения</w:t>
            </w:r>
            <w:r>
              <w:rPr>
                <w:lang w:eastAsia="en-US"/>
              </w:rPr>
              <w:t>, вс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32 0412 Ч14042068И 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832 0412 Ч14042068И 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6. В паспорте комплекса процессных мероприятий «Содействие развитию внешнеэкономической деятельности»:</w:t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здел 3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ConsPlusTitle"/>
        <w:spacing w:lineRule="auto" w:line="244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 Перечень мероприятий</w:t>
      </w:r>
    </w:p>
    <w:p>
      <w:pPr>
        <w:pStyle w:val="ConsPlusTitle"/>
        <w:spacing w:lineRule="auto" w:line="244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езультатов) комплекса процессных мероприятий</w:t>
      </w:r>
    </w:p>
    <w:p>
      <w:pPr>
        <w:pStyle w:val="ConsPlusTitle"/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41"/>
        <w:gridCol w:w="1134"/>
        <w:gridCol w:w="3437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одействие развитию внешнеэкономическ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звития инфраструктуры поддержки внешне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нфраструктуры поддержки предпринимательства, совершенствование механизмов взаимодействия государственных органов и бизнес-сообщества Чувашской Республики по вопросам развития внешнеэкономического сотрудничества с организациями, общественными и ассоциированными структурами, содействующими экспортной активност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международного и межрегионального сотрудничества путем реализации соглашений о торгово-экономическом, научно-техническом, культурном и социально-гуманитарном сотрудничестве с субъектами Российской Федерации, иностранными государ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запланированных направлений в рамках двустороннего сотрудничества в интересах организаций в Чуваш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ждународного фестиваля фейерверков "Асам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аздничных мероприятий в рамках празднования Дня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организаций в Чувашской Республике в специализированных бизнес-миссиях, направленных на продвижение продукции и проведение прямых B2B переговоров с потенциальными партне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ференций, форумов, семинаров, круглых столов, конкурсов и других мероприятий, способствующих повышению имиджа Чувашской Республики и продвижению брендов чувашских 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представителей Чувашской Республики в конгрессных мероприятиях и конкурсах, направленных на содействие установлению взаимовыгодного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ставок на территории Чувашской Республики и за ее пределами согласно ежегодно формируемому перечню выставочных мероприятий, проводимых при поддержке Кабинета Министров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организаций в Чувашской Республике в выходе на внешние рынки путем формирования коллективных экспозиций на международных и межрегиональных выстав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, издание брошюр (буклетов, имиджевых и презентационных материалов) о Чувашской Республике, перевод информационных материалов 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миджевых материалов о Чувашской Республике с переводом на наиболее распространенные иностранные я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»;</w:t>
            </w:r>
          </w:p>
        </w:tc>
      </w:tr>
    </w:tbl>
    <w:p>
      <w:pPr>
        <w:pStyle w:val="ConsPlusTitle"/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здел 4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835"/>
        <w:gridCol w:w="1314"/>
        <w:gridCol w:w="1184"/>
        <w:gridCol w:w="1183"/>
        <w:gridCol w:w="1178"/>
        <w:gridCol w:w="1183"/>
        <w:gridCol w:w="1178"/>
      </w:tblGrid>
      <w:tr>
        <w:trPr/>
        <w:tc>
          <w:tcPr>
            <w:tcW w:w="5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44" w:before="0" w:after="0"/>
              <w:ind w:right="-25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, тыс. рублей</w:t>
            </w:r>
          </w:p>
        </w:tc>
      </w:tr>
      <w:tr>
        <w:trPr/>
        <w:tc>
          <w:tcPr>
            <w:tcW w:w="5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–20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835"/>
        <w:gridCol w:w="1314"/>
        <w:gridCol w:w="1184"/>
        <w:gridCol w:w="1183"/>
        <w:gridCol w:w="1178"/>
        <w:gridCol w:w="1183"/>
        <w:gridCol w:w="1178"/>
      </w:tblGrid>
      <w:tr>
        <w:trPr>
          <w:tblHeader w:val="true"/>
        </w:trPr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b/>
                <w:iCs/>
                <w:spacing w:val="-2"/>
                <w:lang w:eastAsia="en-US"/>
              </w:rPr>
              <w:t>Комплекс процессных мероприятий «Содействие раз</w:t>
            </w:r>
            <w:r>
              <w:rPr>
                <w:b/>
                <w:iCs/>
                <w:lang w:eastAsia="en-US"/>
              </w:rPr>
              <w:t xml:space="preserve">витию внешнеэкономической деятельности»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1406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13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7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3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7701,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Ч1406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8113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147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93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67701,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Создание условий для развития инфраструктуры поддержки внешнеэкономической деятельност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Расширение международного и межрегионального сотрудничества путем реализации соглашений о торгово-экономическом, научно-техническом, культурном и социально-гуманитарном сотрудничестве с субъектами Российской Федерации, иностранными государствам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eastAsia="en-US"/>
              </w:rPr>
              <w:t>Проведение международного фестиваля фейерверков «Асамат»</w:t>
            </w:r>
            <w:r>
              <w:rPr>
                <w:iCs/>
                <w:lang w:eastAsia="en-US"/>
              </w:rPr>
              <w:t>, всего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0107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>
                <w:lang w:eastAsia="en-US"/>
              </w:rPr>
              <w:t>1870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0107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>
                <w:lang w:eastAsia="en-US"/>
              </w:rPr>
              <w:t>1870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eastAsia="en-US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14510 100,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17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0,1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14510 100,</w:t>
            </w:r>
          </w:p>
          <w:p>
            <w:pPr>
              <w:pStyle w:val="Normal"/>
              <w:keepNext w:val="tru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17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0,1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eastAsia="en-US"/>
              </w:rPr>
              <w:t>Проведение конференций, форумов, семинаров, круглых столов, конкурсов и других мероприятий, способствующих повышению имиджа Чувашской Республики и продвижению брендов чувашских производителей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840 0412 Ч14061461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996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eastAsia="en-US"/>
              </w:rPr>
            </w:pPr>
            <w:r>
              <w:rPr>
                <w:lang w:eastAsia="en-US"/>
              </w:rPr>
              <w:t>115161,5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840 0412 Ч14061461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996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161,5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lang w:eastAsia="en-US"/>
              </w:rPr>
              <w:t>Организация выставок на территории Чувашской Республики и за ее пределами согласно ежегодно формируемому перечню выставочных мероприятий, проводимых при поддержке Кабинета Министров Чувашской Республик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840 0412 Ч14061784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>
                <w:lang w:eastAsia="en-US"/>
              </w:rPr>
              <w:t>2750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840 0412 Ч140617840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>
                <w:lang w:eastAsia="en-US"/>
              </w:rPr>
              <w:t>2750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Подготовка, издание брошюр (буклетов, имиджевых и презентационных материалов) о Чувашской Республике, перевод информационных материалов и документов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4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7. 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здел 3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паспорта комплекса процессных мероприятий «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еспечение реализации государственной программы Чувашской Республики «Экономическое развитие Чувашской Республики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/>
      </w:pPr>
      <w:r>
        <w:rPr>
          <w:b/>
          <w:bCs/>
          <w:sz w:val="26"/>
          <w:szCs w:val="26"/>
        </w:rPr>
        <w:t>«3. Финансовое обеспечение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715"/>
        <w:gridCol w:w="1050"/>
        <w:gridCol w:w="1049"/>
        <w:gridCol w:w="1050"/>
        <w:gridCol w:w="1183"/>
        <w:gridCol w:w="1183"/>
        <w:gridCol w:w="1344"/>
      </w:tblGrid>
      <w:tr>
        <w:trPr/>
        <w:tc>
          <w:tcPr>
            <w:tcW w:w="5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ового обеспечени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БК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ализации, тыс. рублей</w:t>
            </w:r>
          </w:p>
        </w:tc>
      </w:tr>
      <w:tr>
        <w:trPr/>
        <w:tc>
          <w:tcPr>
            <w:tcW w:w="5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7–20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1–20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05" w:hRule="atLeast"/>
        </w:trPr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/>
                <w:bCs/>
              </w:rPr>
              <w:t xml:space="preserve">Комплекс процессных мероприятий «Обеспечение реализации государственной программы Чувашской Республики «Экономическое развитие Чувашской Республики», </w:t>
            </w:r>
            <w:r>
              <w:rPr>
                <w:b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140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88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79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79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16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95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02843,9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Ч140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Ч140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1588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316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395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302843,9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овано обеспечение функций государственных органов</w:t>
            </w:r>
            <w:r>
              <w:rPr>
                <w:iCs/>
              </w:rPr>
              <w:t>, 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0113 Ч14070019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1588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316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395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302843,9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0113 Ч14070019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1588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316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395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iCs/>
              </w:rPr>
              <w:t>1302843,9».</w:t>
            </w:r>
          </w:p>
        </w:tc>
      </w:tr>
    </w:tbl>
    <w:p>
      <w:pPr>
        <w:pStyle w:val="Style28"/>
        <w:spacing w:lineRule="auto" w:line="22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8. Приложение к Государственной программе изложить в следующей редакции:</w:t>
      </w:r>
    </w:p>
    <w:p>
      <w:pPr>
        <w:pStyle w:val="Normal"/>
        <w:spacing w:lineRule="auto" w:line="228"/>
        <w:ind w:left="110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11011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spacing w:lineRule="auto" w:line="228"/>
        <w:ind w:left="11011" w:hanging="0"/>
        <w:jc w:val="center"/>
        <w:rPr/>
      </w:pPr>
      <w:r>
        <w:rPr>
          <w:sz w:val="26"/>
          <w:szCs w:val="26"/>
        </w:rPr>
        <w:t>к государственной программе</w:t>
      </w:r>
    </w:p>
    <w:p>
      <w:pPr>
        <w:pStyle w:val="Normal"/>
        <w:spacing w:lineRule="auto" w:line="228"/>
        <w:ind w:left="11011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1"/>
        <w:widowControl/>
        <w:spacing w:lineRule="auto" w:line="228"/>
        <w:ind w:left="110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номическое развитие</w:t>
      </w:r>
    </w:p>
    <w:p>
      <w:pPr>
        <w:pStyle w:val="ConsPlusNormal1"/>
        <w:widowControl/>
        <w:spacing w:lineRule="auto" w:line="228"/>
        <w:ind w:left="1101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»</w:t>
      </w:r>
    </w:p>
    <w:p>
      <w:pPr>
        <w:pStyle w:val="ConsPlusNormal1"/>
        <w:widowControl/>
        <w:spacing w:lineRule="auto" w:line="2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капитального строительства, мероприятий (укрупненных инвестиционных проектов), 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недвижимости, реализуемых в рамках государственной программы </w:t>
      </w:r>
      <w:r>
        <w:rPr>
          <w:b/>
          <w:bCs/>
          <w:sz w:val="26"/>
          <w:szCs w:val="26"/>
        </w:rPr>
        <w:t>Чувашской Республики «Экономическое развитие Чувашской Республики»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9"/>
        <w:gridCol w:w="2875"/>
        <w:gridCol w:w="1234"/>
        <w:gridCol w:w="1915"/>
        <w:gridCol w:w="1917"/>
        <w:gridCol w:w="1777"/>
        <w:gridCol w:w="1369"/>
        <w:gridCol w:w="957"/>
        <w:gridCol w:w="957"/>
        <w:gridCol w:w="1457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Наименование объектов и мероприятий (укрупненных инвестиционных проектов)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Стоимость объекта (в ценах соответствующих лет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Срок ввода в эксплуатацию/приобре</w:t>
              <w:softHyphen/>
              <w:t>тения объект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Объемы финансового обеспечения по годам, тыс. рублей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значени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150" w:type="pct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5"/>
        <w:gridCol w:w="2882"/>
        <w:gridCol w:w="1234"/>
        <w:gridCol w:w="1920"/>
        <w:gridCol w:w="1919"/>
        <w:gridCol w:w="1781"/>
        <w:gridCol w:w="1369"/>
        <w:gridCol w:w="950"/>
        <w:gridCol w:w="10"/>
        <w:gridCol w:w="959"/>
        <w:gridCol w:w="1473"/>
        <w:gridCol w:w="969"/>
        <w:gridCol w:w="969"/>
        <w:gridCol w:w="969"/>
        <w:gridCol w:w="969"/>
        <w:gridCol w:w="969"/>
        <w:gridCol w:w="964"/>
        <w:gridCol w:w="969"/>
        <w:gridCol w:w="969"/>
        <w:gridCol w:w="960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ая программа Чувашской Республики «Экономическое развитие Чувашской Республики»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099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099,4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499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499,4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едомственный проект «Поддержка 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09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099,4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49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499,4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ный распорядитель бюджетных средств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стерство строительства,</w:t>
            </w:r>
            <w:r>
              <w:rPr>
                <w:bCs/>
                <w:szCs w:val="20"/>
                <w:shd w:fill="FFFFFF" w:val="clear"/>
              </w:rPr>
              <w:t xml:space="preserve"> архитектуры и жилищно-коммунального хозяйства Чувашской Республики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индустриального парка в Батыревском муниципальном округе в рамках 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 (2 этап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857,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09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099,4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646" w:hanging="0"/>
              <w:contextualSpacing/>
              <w:jc w:val="center"/>
              <w:rPr/>
            </w:pPr>
            <w:r>
              <w:rPr>
                <w:b/>
                <w:bCs/>
              </w:rPr>
              <w:t xml:space="preserve">Региональный проект «Оказание государственной поддержки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646" w:hanging="0"/>
              <w:contextualSpacing/>
              <w:jc w:val="center"/>
              <w:rPr/>
            </w:pPr>
            <w:r>
              <w:rPr>
                <w:b/>
                <w:bCs/>
              </w:rPr>
              <w:t>новым инвестиционным проектам»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ный распорядитель бюджетных средств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строительства,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 архитектуры и жилищно-коммунального хозяйства Чувашской Республики</w:t>
              </w:r>
            </w:hyperlink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индустриального парка в  г. Новочебоксарске в рамках 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 (2 этап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158,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 процессных мероприятий «Организация предоставления государств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 муниципальных услуг по принципу «одного окна»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9,2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9,2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ный распорядитель бюджетных средств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строительства,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 архитектуры и жилищно-коммунального хозяйства Чувашской Республики</w:t>
              </w:r>
            </w:hyperlink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/>
              <w:t>Создание и модернизация многофункциональных центров обслуживания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97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9,2».</w:t>
            </w:r>
          </w:p>
        </w:tc>
        <w:tc>
          <w:tcPr>
            <w:tcW w:w="8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57400" cy="8877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 Знак Знак23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 Знак Знак16"/>
    <w:basedOn w:val="13"/>
    <w:qFormat/>
    <w:pPr/>
    <w:rPr>
      <w:vertAlign w:val="superscript"/>
    </w:rPr>
  </w:style>
  <w:style w:type="paragraph" w:styleId="15">
    <w:name w:val=" Знак Знак15"/>
    <w:basedOn w:val="13"/>
    <w:qFormat/>
    <w:pPr/>
    <w:rPr>
      <w:sz w:val="16"/>
    </w:rPr>
  </w:style>
  <w:style w:type="paragraph" w:styleId="14">
    <w:name w:val=" Знак Знак14"/>
    <w:basedOn w:val="13"/>
    <w:qFormat/>
    <w:pPr/>
    <w:rPr>
      <w:vertAlign w:val="superscript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0">
    <w:name w:val=" Знак Знак10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instroy.cap.ru/" TargetMode="External"/><Relationship Id="rId5" Type="http://schemas.openxmlformats.org/officeDocument/2006/relationships/hyperlink" Target="http://minstroy.cap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0:00Z</dcterms:created>
  <dc:creator>Минстрой 50. Наталья Шибалова</dc:creator>
  <dc:description/>
  <dc:language>en-US</dc:language>
  <cp:lastModifiedBy>Мерцалова Татьяна Александровна</cp:lastModifiedBy>
  <cp:lastPrinted>2024-10-21T09:36:00Z</cp:lastPrinted>
  <dcterms:modified xsi:type="dcterms:W3CDTF">2024-10-22T12:40:00Z</dcterms:modified>
  <cp:revision>2</cp:revision>
  <dc:subject/>
  <dc:title/>
</cp:coreProperties>
</file>