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противодействию коррупции</w:t>
        <w:br/>
        <w:t>в Порец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both"/>
        <w:rPr/>
      </w:pPr>
      <w:r>
        <w:rPr/>
        <w:t>25 сентября 2023 г.</w:t>
        <w:tab/>
        <w:tab/>
        <w:tab/>
        <w:tab/>
        <w:tab/>
        <w:tab/>
        <w:tab/>
        <w:tab/>
        <w:t xml:space="preserve">                         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Лебедев Е.В. – глава Порецкого муниципального округа, председатель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:</w:t>
      </w:r>
    </w:p>
    <w:p>
      <w:pPr>
        <w:pStyle w:val="Normal"/>
        <w:jc w:val="both"/>
        <w:rPr/>
      </w:pPr>
      <w:r>
        <w:rPr/>
        <w:t>Ефимова Н.М., Федулова Е.Н., Дулина О.Р., Лигай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Борисова Т.В., Никоноров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exact" w:line="29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1. О реализации на территории Порецкого муниципального округа комплекса просветительских мероприятий, направленных на создание в обществе атмосферы нетерпимости к коррупционным проявлениям </w:t>
      </w:r>
      <w:r>
        <w:rPr>
          <w:sz w:val="24"/>
          <w:szCs w:val="24"/>
          <w:lang w:val="ru-RU"/>
        </w:rPr>
        <w:t>(докладчик Лигай П.И., секретарь Совет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б организации работы по противодействию коррупции в территориальных отделах Управления по благоустройству и развитию территорий администрации Порецкого муниципального округа за прошедший период 2023 года </w:t>
      </w:r>
      <w:r>
        <w:rPr/>
        <w:t>(докладчик Никоноров И.А., врио первого заместителя Главы – начальника Управления по благоустройству и развитию территорий администрации Порецкого муниципального округ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ринять к сведению предложения прокуратуры – помощника прокурора Борисовой Т.В. в период декларационной кампании запрашивать расширенную справку из налогового органа и заведомо запрашивать сведения о счетах в бан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Сектору организационной и кадровой работы (Мурзина К.В.) принять в работу предложения прокуратуры. Руководствоваться ими в период декларационной камп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ектору организационной и кадровой работы (Мурзина К.В.) и Совету по противодействию коррупции (Лигай П.И.) разработать и представить шаговую инструкцию для всех муниципальных служащих о возможностях выявления закрепленного за ними банковского счета.</w:t>
      </w:r>
    </w:p>
    <w:p>
      <w:pPr>
        <w:pStyle w:val="Normal"/>
        <w:ind w:firstLine="708"/>
        <w:jc w:val="both"/>
        <w:rPr/>
      </w:pPr>
      <w:r>
        <w:rPr/>
        <w:t>Своевременно довести указанную инструкцию до всех муниципальных служащих, оформляющих справки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не позднее 10.10.202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5. Секретарю Совета:</w:t>
      </w:r>
    </w:p>
    <w:p>
      <w:pPr>
        <w:pStyle w:val="Normal"/>
        <w:ind w:firstLine="708"/>
        <w:jc w:val="both"/>
        <w:rPr/>
      </w:pPr>
      <w:r>
        <w:rPr/>
        <w:t xml:space="preserve">2.5.1. о проделанной работе по пунктам 2.3., 2.4 доложить на очередном заседании Совета по итогам </w:t>
      </w:r>
      <w:r>
        <w:rPr>
          <w:lang w:val="en-US"/>
        </w:rPr>
        <w:t>IV</w:t>
      </w:r>
      <w:r>
        <w:rPr/>
        <w:t xml:space="preserve"> квартал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 xml:space="preserve">                           Е.В. Лебед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7:00Z</dcterms:created>
  <dc:creator>Admin</dc:creator>
  <dc:description/>
  <cp:keywords/>
  <dc:language>en-US</dc:language>
  <cp:lastModifiedBy>Администрация Порецкого района Артемий Янковский</cp:lastModifiedBy>
  <cp:lastPrinted>2023-04-24T13:30:00Z</cp:lastPrinted>
  <dcterms:modified xsi:type="dcterms:W3CDTF">2023-09-26T12:2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