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26"/>
          <w:u w:val="single"/>
        </w:rPr>
        <w:t>Форма для гражданина 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  <w:t>для участия в конкурсе на включение в кадровый резерв</w:t>
      </w:r>
    </w:p>
    <w:p>
      <w:pPr>
        <w:pStyle w:val="Normal"/>
        <w:ind w:left="4242" w:hanging="0"/>
        <w:rPr>
          <w:b/>
          <w:b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</w:r>
    </w:p>
    <w:tbl>
      <w:tblPr>
        <w:tblW w:w="572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1548" w:hRule="atLeast"/>
        </w:trPr>
        <w:tc>
          <w:tcPr>
            <w:tcW w:w="572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о. министра строительства, архитектуры 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М. Максимов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</w:rPr>
              <w:t>Иванова Ивана Ивановича,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</w:rPr>
              <w:t>проживающего по адресу: 428000, г. Чебоксары, пр. М.Горького, д. 1, кв. 1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</w:rPr>
              <w:t>8(909)9099090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ЗАЯВЛЕНИЕ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6"/>
          <w:szCs w:val="26"/>
        </w:rPr>
        <w:t>Прошу допустить меня к участию в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конкурсе на включение в кадровый резерв Министерства строительства, архитектуры и жилищно-коммунального хозяйства Чувашской Республики для замещения должности государственной гражданской службы Чувашской Республики </w:t>
      </w:r>
      <w:r>
        <w:rPr>
          <w:i/>
          <w:color w:val="000000"/>
          <w:sz w:val="26"/>
          <w:szCs w:val="26"/>
          <w:highlight w:val="green"/>
        </w:rPr>
        <w:t>консультанта отдела кадровой работы и профессионального развития государственных гражданских служащих Управления государственной гражданской службы, кадровой политики и государственных наград</w:t>
      </w:r>
      <w:r>
        <w:rPr>
          <w:color w:val="000000"/>
          <w:sz w:val="26"/>
          <w:szCs w:val="26"/>
          <w:highlight w:val="green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К заявлению прилагаю: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73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паспорт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трудовой книжк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ое заключение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(и) документов об образовании и о квалификаци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пия военного билета (</w:t>
            </w:r>
            <w:r>
              <w:rPr>
                <w:i/>
                <w:color w:val="000000"/>
                <w:sz w:val="26"/>
                <w:szCs w:val="26"/>
              </w:rPr>
              <w:t>при наличии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адресах сайтов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_______                     </w:t>
        <w:tab/>
        <w:t xml:space="preserve">                                       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color w:val="000000"/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Aleksander Grigoryev</dc:creator>
  <dc:description/>
  <cp:keywords/>
  <dc:language>en-US</dc:language>
  <cp:lastModifiedBy>Татьяна Мельникова</cp:lastModifiedBy>
  <cp:lastPrinted>2025-02-11T14:22:00Z</cp:lastPrinted>
  <dcterms:modified xsi:type="dcterms:W3CDTF">2025-02-11T11:22:00Z</dcterms:modified>
  <cp:revision>21</cp:revision>
  <dc:subject/>
  <dc:title>Заполняется собственноручно</dc:title>
</cp:coreProperties>
</file>