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9"/>
        <w:gridCol w:w="4269"/>
      </w:tblGrid>
      <w:tr>
        <w:trPr>
          <w:trHeight w:val="1843" w:hRule="atLeast"/>
        </w:trPr>
        <w:tc>
          <w:tcPr>
            <w:tcW w:w="450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  <w:b/>
                <w:b/>
                <w:bCs/>
                <w:spacing w:val="40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rFonts w:eastAsia="Arial Unicode MS"/>
                <w:b/>
                <w:bCs/>
                <w:spacing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  <w:sz w:val="22"/>
              </w:rPr>
              <w:t>Глава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</w:rPr>
              <w:t>города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</w:rPr>
              <w:t>Чебоксар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60"/>
              </w:rPr>
            </w:pPr>
            <w:r>
              <w:rPr>
                <w:rFonts w:eastAsia="Arial Unicode MS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spacing w:before="60" w:after="0"/>
              <w:textAlignment w:val="baseline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100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10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533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Arial Unicode MS" w:cs="Baltica Chv;Times New Roman"/>
                <w:b/>
                <w:b/>
                <w:spacing w:val="40"/>
              </w:rPr>
            </w:pPr>
            <w:r>
              <w:rPr>
                <w:rFonts w:eastAsia="Arial Unicode MS"/>
                <w:b/>
                <w:spacing w:val="40"/>
                <w:sz w:val="22"/>
              </w:rPr>
              <w:t>Чǎваш</w:t>
            </w:r>
            <w:r>
              <w:rPr>
                <w:rFonts w:eastAsia="Arial Unicode MS" w:cs="Baltica Chv;Times New Roman" w:ascii="Baltica Chv;Times New Roman" w:hAnsi="Baltica Chv;Times New Roman"/>
                <w:b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  <w:sz w:val="22"/>
              </w:rPr>
              <w:t>Шупашкар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</w:rPr>
              <w:t>хулин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</w:rPr>
              <w:t>ПУ</w:t>
            </w:r>
            <w:r>
              <w:rPr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rFonts w:eastAsia="Arial Unicode MS"/>
                <w:b/>
                <w:bCs/>
                <w:sz w:val="22"/>
              </w:rPr>
              <w:t>ЛĂХĔ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caps/>
                <w:spacing w:val="60"/>
                <w:sz w:val="28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caps/>
                <w:spacing w:val="60"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;Times New Roman" w:hAnsi="Baltica Chv;Times New Roman" w:eastAsia="Arial Unicode MS" w:cs="Baltica Chv;Times New Roman"/>
                <w:spacing w:val="60"/>
              </w:rPr>
            </w:pPr>
            <w:r>
              <w:rPr>
                <w:rFonts w:eastAsia="Arial Unicode MS"/>
                <w:b/>
                <w:bCs/>
                <w:caps/>
                <w:spacing w:val="60"/>
                <w:sz w:val="28"/>
              </w:rPr>
              <w:t>ЙышĂну</w:t>
            </w:r>
          </w:p>
        </w:tc>
      </w:tr>
    </w:tbl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8"/>
        </w:rPr>
        <w:t>22 июня 2023 года № 246</w:t>
      </w:r>
    </w:p>
    <w:p>
      <w:pPr>
        <w:pStyle w:val="Normal"/>
        <w:ind w:right="4816" w:hanging="0"/>
        <w:jc w:val="both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p>
      <w:pPr>
        <w:pStyle w:val="Normal"/>
        <w:ind w:right="439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назначении публичных слушаний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 направлении проекта актуализированной схемы теплоснабжения для утверждения в Министерство энергетики Российской Федерации»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  <w:br/>
        <w:t>№ 131–ФЗ «Об общих принципах организации местного самоуправления в Российской Федерации», Федеральным законом от 27 июля 2010 года           № 190–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риказа Министерства энергетики Российской Федерации от 1 сентября 2022 года                    № 885 «Об утверждении схемы теплоснабжения муниципального образования «город Чебоксары» до 2035 года (актуализация на 2023 год)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                 «О направлении проекта схемы теплоснабжения для утверждения в Министерство энергетики Российской Федерации» согласно приложениям         № № 1, 2 к настоящему постановлению 29 июня 2023 года. Собрание участников публичных слушаний провести 29 июня 2023 года. Место проведения: г. Чебоксары, ул. К. Маркса, д. 36, Большой зал администрации города Чебоксары. Время проведения – 11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и проведению публичных слушаний по рассмотрению проекта актуализированной схемы теплоснабжения муниципального образования «город Чебоксары» до 2035 года и проекта постановления администрации города Чебоксары                           «О направлении проекта актуализированной схемы теплоснабжения для утверждения в Министерство энергетики Российской Федерации» (далее –Оргкомитет) в составе согласно приложению № 3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седательствующим на публичные слушания назначить заместителя главы администрации города Чебоксары по вопросам ЖКХ – начальника управления ЖКХ, энергетики, транспорта и связи</w:t>
        <w:br/>
        <w:t>А.С. Федо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                 «О направлении проекта актуализированной схемы теплоснабжения для утверждения в Министерство энергетики Российской Федерации», а также извещения жителей города о желании принять участие в публичных слушаниях и выступить на них в письменном виде направлять в Оргкомитет по адресу: город Чебоксары, улица Карла Маркса, дом 36, кабинет 119, до                28 июня 2023 года включительно. Контактный телефон (8352) 23-50-66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6. Управлению информации, общественных связей и молодежной политики администрации города Чебоксары обеспечить опубликование в газете «Чебоксарские новости» оповещения о проведении публичных слушаний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 направлении проекта актуализированной схемы теплоснабжения для утверждения в Министерство энергетики Российской Федерации», информации о месте размещения и контактных телефонах Оргкомитета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 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 в срок до 22 июня 2023 года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городскому хозя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Е.Н. Кадышев</w:t>
        <w:br/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64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города Чебоксары</w:t>
      </w:r>
    </w:p>
    <w:p>
      <w:pPr>
        <w:pStyle w:val="Style64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№ ____</w:t>
      </w:r>
    </w:p>
    <w:p>
      <w:pPr>
        <w:pStyle w:val="Style64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40"/>
          <w:sz w:val="44"/>
          <w:szCs w:val="44"/>
        </w:rPr>
        <w:t xml:space="preserve">СХЕМА ТЕПЛОСНАБЖЕНИЯ </w:t>
      </w:r>
    </w:p>
    <w:p>
      <w:pPr>
        <w:pStyle w:val="Style64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ГОРОД ЧЕБОКСАРЫ» ДО 2035 ГОДА</w:t>
      </w:r>
    </w:p>
    <w:p>
      <w:pPr>
        <w:pStyle w:val="Style64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6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Чебоксары, 2023 г.</w:t>
      </w:r>
    </w:p>
    <w:p>
      <w:pPr>
        <w:pStyle w:val="Style6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6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города Чебоксары</w:t>
      </w:r>
    </w:p>
    <w:p>
      <w:pPr>
        <w:pStyle w:val="Style64"/>
        <w:ind w:left="5529" w:hanging="0"/>
        <w:rPr/>
      </w:pPr>
      <w:r>
        <w:rPr>
          <w:rFonts w:cs="Times New Roman" w:ascii="Times New Roman" w:hAnsi="Times New Roman"/>
        </w:rPr>
        <w:t>от___________________№ ____</w:t>
      </w:r>
    </w:p>
    <w:p>
      <w:pPr>
        <w:pStyle w:val="Style6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5243" w:hanging="0"/>
        <w:jc w:val="both"/>
        <w:rPr/>
      </w:pPr>
      <w:r>
        <w:rPr>
          <w:sz w:val="28"/>
        </w:rPr>
        <w:t>О направлении проекта актуализированной схемы теплоснабжения для утверждения в Министерство энергетики Российской Федерации</w:t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6 октября 2003 года № 131–ФЗ «Об общих принципах организации местного самоуправления в Российской Федерации», Федерального закона от 27 июля 2010 года № 190–ФЗ «О теплоснабжении», постановления Правительства Российской Федерации от 22 февраля 2012 года № 154 «О требованиях к схемам теплоснабжения, порядку их разработки и утверждения», постановления Правительства Российской Федерации от 8 августа 2012 № 808 «Об организации теплоснабжения в Российской Федерации и о внесении изменений в некоторые акты Правительства Российской Федерации», приказа Министерства энергетики Российской Федерации от 1 сентября 2022 года                    № 885 «Об утверждении схемы теплоснабжения муниципального образования «город Чебоксары» до 2035 года», протокола и заключения публичных слушаний по проекту актуализированной схемы теплоснабжения муниципального образования «город Чебоксары» до 2035 года от «__» июня 2023 года, администрация города Чебоксары </w:t>
      </w:r>
      <w:r>
        <w:rPr>
          <w:spacing w:val="-4"/>
          <w:sz w:val="28"/>
        </w:rPr>
        <w:t>п о с т а н о в л я е т: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править проект актуализированной схемы теплоснабжения муниципального образования «город Чебоксары» до 2035 года на утверждение в Министерство энергети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6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Style6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вопросам ЖКХ                   А.С. Федорова. </w:t>
      </w:r>
    </w:p>
    <w:p>
      <w:pPr>
        <w:pStyle w:val="Style6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  Д.В. Спирин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</w:t>
      </w:r>
      <w:r>
        <w:rPr>
          <w:sz w:val="28"/>
          <w:szCs w:val="28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_______________ № ____</w:t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став</w:t>
        <w:br/>
        <w:t xml:space="preserve">организационного комитета по организации и проведению </w:t>
        <w:br/>
        <w:t>публичных слушаний по проекту актуализированной схемы теплоснабжения муниципального образования «город Чебоксары» до 2035 года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Оргкомитет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302"/>
      </w:tblGrid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Федор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 Чебоксары по вопросам ЖКХ – начальник управления ЖКХ, энергетики, транспорта и связи, председатель Орг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кворц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Чебоксарского городского Собрания депутатов по городскому хозяйству, заместитель председателя Орг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Войтюль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нергетики управления ЖКХ, энергетики, транспорта и связи  администрации города Чебоксары, секретарь Орг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33"/>
              <w:snapToGrid w:val="false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Александр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Чебоксарского городского комитета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Корнил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- главный архитектор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Максим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егулированию тарифов, экономики предприятий и инвестиций Управления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Ушаков 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ПАО «Т Плюс» «Марий Эл и Чуваш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Горбун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сеть»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character" w:styleId="Style25">
    <w:name w:val="ТС_Текст_Основной Знак"/>
    <w:qFormat/>
    <w:rPr>
      <w:rFonts w:ascii="Arial Narrow" w:hAnsi="Arial Narrow" w:cs="Arial Narrow"/>
      <w:sz w:val="28"/>
      <w:szCs w:val="28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9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6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60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Style6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3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ТС_Текст_Основной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9:00Z</dcterms:created>
  <dc:creator>otis2</dc:creator>
  <dc:description/>
  <cp:keywords/>
  <dc:language>en-US</dc:language>
  <cp:lastModifiedBy>gcheb_chgsd18</cp:lastModifiedBy>
  <cp:lastPrinted>2023-06-21T09:52:00Z</cp:lastPrinted>
  <dcterms:modified xsi:type="dcterms:W3CDTF">2023-06-23T07:44:00Z</dcterms:modified>
  <cp:revision>11</cp:revision>
  <dc:subject/>
  <dc:title>Управление ЖКХ, энергетики, транспорта и связи администрации города Чебоксары</dc:title>
</cp:coreProperties>
</file>