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020201:89, расположенного по адресу: Чувашская Республика - Чувашия, р-н Яльчикский, с/пос. Большетаябинское, д. Белая Воложка, земельный участок расположен в юго-восточной части кадастрового квартала 21:25:020201,  общей площадью 1100 кв. м. в качестве его правообладателя, владеющим данным объектом на праве собственности, выявлена   Лазарева Елизавета Петровна, 00.00.0000 года рождения, место рождения: дер. Белая Воложка Яльчикского района Чувашской АССР, паспорт гражданина Российской Федерации 00 00 0000, выдан 00.00.0000 года ТП В С ЯЛЬЧИКИ МЕЖРАЙОННОГО ОТДЕЛА УФМС РОССИИ ПО ЧУВАШСКОЙ РЕСПУБЛИКЕ В С БАТЫРЕВО, СНИЛС   000 000 000 00, зарегистрированная по адресу: Чувашская Республика, Яльчикский р-н, д.Белая Воложка, ул.Новая, д.3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сообщением нотариуса Яльчикского нотариального округа Чувашской Республики от 06.06.2024 №3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7-05T11:04:00Z</cp:lastPrinted>
  <dcterms:modified xsi:type="dcterms:W3CDTF">2024-07-09T12:07:00Z</dcterms:modified>
  <cp:revision>30</cp:revision>
  <dc:subject/>
  <dc:title/>
</cp:coreProperties>
</file>