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21?02?2023  =? № 13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02. 2023 г.  № 135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386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 утверждении  Перечня единых избирательных участков, участков референдума, образуемых на территории</w:t>
      </w:r>
    </w:p>
    <w:p>
      <w:pPr>
        <w:pStyle w:val="Normal"/>
        <w:ind w:right="5386" w:hanging="0"/>
        <w:rPr>
          <w:sz w:val="22"/>
        </w:rPr>
      </w:pPr>
      <w:r>
        <w:rPr>
          <w:sz w:val="22"/>
        </w:rPr>
        <w:t>Вурнарского муниципального округа Чувашской Республики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</w:rPr>
          <w:t>пунктом 4 статьи 19</w:t>
        </w:r>
      </w:hyperlink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, руководствуясь </w:t>
      </w:r>
      <w:hyperlink r:id="rId4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ЦИК Чувашии от 09.02.2023 года N 31/202-7 "Об установлении единой нумерации избирательных участков на территории Чувашской Республики", по согласованию с Вурнарской территориальной избирательной комиссией, администрация Вурнарского муниципального округа Чувашской Республик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Times New Roman"/>
            <w:color w:val="000000"/>
          </w:rPr>
          <w:t>Перечень</w:t>
        </w:r>
      </w:hyperlink>
      <w:r>
        <w:rPr/>
        <w:t xml:space="preserve"> и границы избирательных участков, участков референдума, являющиеся едиными для всех выборов, проводимых на территории Вурнарского муниципального округа Чувашской Республики, а также для всех референдумов Чувашской Республики, местных референдумов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rFonts w:cs="Times New Roman"/>
            <w:color w:val="000000"/>
          </w:rPr>
          <w:t>постановление</w:t>
        </w:r>
      </w:hyperlink>
      <w:r>
        <w:rPr/>
        <w:t xml:space="preserve"> администрации Вурнарского муниципального округа  Чувашской Республики от 28.06.2022 г. N 414 "Об образовании избирательных участков для проведения голосования и подсчета голосов избирателей по выборам, проводимым на территории Вурнарского муниципального округа Чувашской Республики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править настоящее постановление в Центральную избирательную комиссию Чувашской Республики, Вурнарскую территориальную избирательную комиссию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остановления возложить на заместителя главы администрации муниципального округа - начальника отдела организационной, кадровой и юридической работы администрации Вурнарского муниципального округа Чувашской Республики Белова В.А.</w:t>
      </w:r>
    </w:p>
    <w:p>
      <w:pPr>
        <w:pStyle w:val="Normal"/>
        <w:rPr>
          <w:sz w:val="22"/>
        </w:rPr>
      </w:pPr>
      <w:bookmarkStart w:id="7" w:name="sub_4"/>
      <w:bookmarkStart w:id="8" w:name="sub_5"/>
      <w:bookmarkEnd w:id="7"/>
      <w:r>
        <w:rPr/>
        <w:t xml:space="preserve">5. Настоящее постановление вступает в силу </w:t>
      </w:r>
      <w:bookmarkEnd w:id="8"/>
      <w:r>
        <w:rPr/>
        <w:t>с момента его официального опубликования.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>Глава муниципального округа</w:t>
        <w:tab/>
        <w:tab/>
        <w:tab/>
        <w:tab/>
        <w:tab/>
        <w:tab/>
        <w:tab/>
        <w:t>А.В. Тихонов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4566/194" TargetMode="External"/><Relationship Id="rId4" Type="http://schemas.openxmlformats.org/officeDocument/2006/relationships/hyperlink" Target="http://internet.garant.ru/document/redirect/404839253/0" TargetMode="External"/><Relationship Id="rId5" Type="http://schemas.openxmlformats.org/officeDocument/2006/relationships/hyperlink" Target="http://internet.garant.ru/document/redirect/7444995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4:00Z</dcterms:created>
  <dc:creator>Администратор</dc:creator>
  <dc:description/>
  <dc:language>en-US</dc:language>
  <cp:lastModifiedBy>Константинова Алена Николаевна</cp:lastModifiedBy>
  <cp:lastPrinted>2023-02-22T09:48:00Z</cp:lastPrinted>
  <dcterms:modified xsi:type="dcterms:W3CDTF">2023-03-01T07:24:00Z</dcterms:modified>
  <cp:revision>2</cp:revision>
  <dc:subject/>
  <dc:title>Ч=ваш Республики</dc:title>
</cp:coreProperties>
</file>